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26"/>
          <w:spacing w:val="0"/>
          <w:sz w:val="24"/>
          <w:szCs w:val="24"/>
          <w:lang w:eastAsia="ru-RU"/>
        </w:rPr>
        <w:t>По карельской свадьбе существует обширная литература, но еще более многочисленные сведения о ней накоплены в архивах, особенно в фольклорном архиве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Общества Финской Литературы. Имеется множество описании этого столь важного для жизни карельской деревни события и отдельных его обрядов, однако обоб</w:t>
        <w:softHyphen/>
        <w:t>щающее описание свадьбы, которое охватывало бы все разнообразие локальных вариантов, появилось только в 1977 году, когда издательство «Наука» издало работу Йоуко (Юго) Сурхаско «Карельская свадебная обрядность». В этой монографии анализируется весь комплекс обрядов и обычаев, связанных с заключением брака. Рассматривая традиционную обрядность различных территориальных групп карел, исследователь отмечает в ней довольно существенные региональные особенности, в то же время он показывает основные направления развития карельской свадьбы в период XIX – начала XX веков. Сравнение со свадебными обрядами других народов позволяет, по мнению автора, утверждать, что особенно большое сходство между карельской свадьбой и северно-русской объясняется все возраставшим влиянием последней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В 1985 году вышла вторая монография Ю. Сурхаско «Семейные обряды и верования карел. Конец XIX – начало XX вв.», в которой рассматриваются обычаи и обряды, посвященные таким событиям в жизни крестьянской семьи, как рождение ребенка и смерть члена семьи. Основу исследования составили многочисленные литературные источники и собственные полевые материалы автор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Родился Йоуко Сурхаско в 1929 году в Ленинграде, в семье финского политэмигранта. Его отец, Юлиус Александрович Сурхаско, родился в 1896 году на Карельском перешейке в Койвисто (ныне Приморск); в 1918 году он был вынужден как «пуникки» («красный», «красногвардеец») бежать в Россию. Мать, Айно Матвеевна Латтунен, родилась в 1895 году в деревне Ахъярви, волости Кивеннапа (ныне Первомайское) на Карельском перешейке. Была домработницей – до 1917 года в Терийоки, затем в Питере. В Петрограде Айно встретила своего будущего мужа. В 1929 году семья переехала в Кондопогу, где в 1938 году был арестован отец. В декабре 1940 года Айно с сыном переехали из Кондопоги в Яски (Лесогорский) к дочери Пауле (1922–1983), которая в то время работала там в библиотеке. Когда началась война, все трое эвакуировались в Кировскую область, а оттуда весной 1944 года приехали под Ленинград, в Тосно. Но в 1947 году им </w:t>
      </w:r>
      <w:bookmarkStart w:id="0" w:name="_GoBack"/>
      <w:bookmarkEnd w:id="0"/>
      <w:r>
        <w:rPr>
          <w:rStyle w:val="TimesNewRoman18"/>
          <w:spacing w:val="0"/>
          <w:sz w:val="24"/>
          <w:szCs w:val="24"/>
          <w:lang w:eastAsia="ru-RU"/>
        </w:rPr>
        <w:t>пришлось выехать за пределы Ленинградской области. На какое-то время Айно с сыном обосновались в поселке Дно Псковской области, где Йоуко закончил в 1948 году десятый класс. В том же году он поступил в медицинский институт им. И. П. Павлова в Ленинграде. Но проучившись только три дня, вынужден был уехать из Ленинграда, так как ему отказали в прописке. По той же причине оказалась неудачной попытка перейти на биологический факультет Карело-Финского университета в Петрозаводске. Только в 1949 году, когда состоялось массовое переселение ингерманландских финнов в Карелию, Йоуко поступил в Петрозаводский университет. Однако на этот раз он пошел не на биологический факультет, как собирался, а, по совету студента-второкурсника Ивана Галкина, ставшего позднее известным исследователем своего родного марийского языка, поступил на финно-угорское отделение. В 1955 году Йоуко Сурхаско окончил университет.</w:t>
      </w:r>
    </w:p>
    <w:p>
      <w:pPr>
        <w:pStyle w:val="Normal"/>
        <w:ind w:firstLine="720"/>
        <w:jc w:val="both"/>
        <w:rPr>
          <w:rStyle w:val="TimesNewRoman18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</w:rPr>
        <w:t>Первоначально интересы Сурхаско сосредоточились в основном на финской литературе: даже дипломную работу он посвятил творчеству Пентти Хаанпяя. Его литературные увлечения проявлялись также в занятиях переводами с финского на русский язык. Со студенческих лет Сурхаско переводил произведения таких писателей Советской Карелии, как Николай Яккола, Яакко Ругоев и другие. В начале 1960-х годов он работал в Карельском историко-краеведческом музее, затем, в 1964 году, поступил в аспирантуру при Институте этнографии АН СССР, а с декабря 1966 года стал работать в Институте ЯЛИ.</w:t>
      </w:r>
    </w:p>
    <w:p>
      <w:pPr>
        <w:pStyle w:val="Normal"/>
        <w:rPr>
          <w:rStyle w:val="TimesNewRoman1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152-1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26">
    <w:name w:val="Основной текст + Times New Roman26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18">
    <w:name w:val="Основной текст + Times New Roman1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user</dc:creator>
  <dc:description/>
  <cp:keywords/>
  <dc:language>en-US</dc:language>
  <cp:lastModifiedBy>user</cp:lastModifiedBy>
  <dcterms:modified xsi:type="dcterms:W3CDTF">2018-02-14T09:24:00Z</dcterms:modified>
  <cp:revision>2</cp:revision>
  <dc:subject/>
  <dc:title>По карельской свадьбе существует обширная лите¬ратура, но еще более многочисленные сведения о ней накоплены в архивах, особенно в фольклорном архиве</dc:title>
</cp:coreProperties>
</file>