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атьяна, русская душою…</w:t>
      </w:r>
    </w:p>
    <w:p>
      <w:pPr>
        <w:pStyle w:val="Normal"/>
        <w:spacing w:lineRule="auto" w:line="360"/>
        <w:jc w:val="center"/>
        <w:rPr/>
      </w:pPr>
      <w:r>
        <w:rPr/>
      </w:r>
    </w:p>
    <w:p>
      <w:pPr>
        <w:pStyle w:val="Normal"/>
        <w:spacing w:lineRule="auto" w:line="360"/>
        <w:ind w:left="1620" w:hanging="0"/>
        <w:jc w:val="both"/>
        <w:rPr/>
      </w:pPr>
      <w:r>
        <w:rPr/>
        <w:t>Есть биография у снега</w:t>
      </w:r>
    </w:p>
    <w:p>
      <w:pPr>
        <w:pStyle w:val="Normal"/>
        <w:spacing w:lineRule="auto" w:line="360"/>
        <w:ind w:left="1620" w:hanging="0"/>
        <w:jc w:val="both"/>
        <w:rPr/>
      </w:pPr>
      <w:r>
        <w:rPr/>
        <w:t>неповторимая, своя…</w:t>
      </w:r>
    </w:p>
    <w:p>
      <w:pPr>
        <w:pStyle w:val="Normal"/>
        <w:spacing w:lineRule="auto" w:line="360"/>
        <w:ind w:left="1620" w:hanging="0"/>
        <w:jc w:val="both"/>
        <w:rPr/>
      </w:pPr>
      <w:r>
        <w:rPr/>
      </w:r>
    </w:p>
    <w:p>
      <w:pPr>
        <w:pStyle w:val="Normal"/>
        <w:spacing w:lineRule="auto" w:line="360"/>
        <w:ind w:left="1620" w:hanging="0"/>
        <w:jc w:val="both"/>
        <w:rPr/>
      </w:pPr>
      <w:r>
        <w:rPr/>
        <w:t>водою был он на Онего,</w:t>
      </w:r>
    </w:p>
    <w:p>
      <w:pPr>
        <w:pStyle w:val="Normal"/>
        <w:spacing w:lineRule="auto" w:line="360"/>
        <w:ind w:left="1620" w:hanging="0"/>
        <w:jc w:val="both"/>
        <w:rPr/>
      </w:pPr>
      <w:r>
        <w:rPr/>
        <w:t>дышал прохладою ручья.</w:t>
      </w:r>
    </w:p>
    <w:p>
      <w:pPr>
        <w:pStyle w:val="Normal"/>
        <w:spacing w:lineRule="auto" w:line="360"/>
        <w:ind w:left="1620" w:hanging="0"/>
        <w:jc w:val="both"/>
        <w:rPr/>
      </w:pPr>
      <w:r>
        <w:rPr/>
        <w:t>Был падуном – седым, могучим…</w:t>
      </w:r>
    </w:p>
    <w:p>
      <w:pPr>
        <w:pStyle w:val="Normal"/>
        <w:spacing w:lineRule="auto" w:line="360"/>
        <w:ind w:left="1620" w:hanging="0"/>
        <w:jc w:val="both"/>
        <w:rPr/>
      </w:pPr>
      <w:r>
        <w:rPr/>
      </w:r>
    </w:p>
    <w:p>
      <w:pPr>
        <w:pStyle w:val="Normal"/>
        <w:spacing w:lineRule="auto" w:line="360"/>
        <w:ind w:left="1620" w:hanging="0"/>
        <w:jc w:val="both"/>
        <w:rPr/>
      </w:pPr>
      <w:r>
        <w:rPr/>
        <w:t>Не знал, что значит смерти страх,</w:t>
      </w:r>
    </w:p>
    <w:p>
      <w:pPr>
        <w:pStyle w:val="Normal"/>
        <w:spacing w:lineRule="auto" w:line="360"/>
        <w:ind w:left="1620" w:hanging="0"/>
        <w:jc w:val="both"/>
        <w:rPr/>
      </w:pPr>
      <w:r>
        <w:rPr/>
        <w:t>но поцелуем нежно-звучным</w:t>
      </w:r>
    </w:p>
    <w:p>
      <w:pPr>
        <w:pStyle w:val="Normal"/>
        <w:spacing w:lineRule="auto" w:line="360"/>
        <w:ind w:left="1620" w:hanging="0"/>
        <w:jc w:val="both"/>
        <w:rPr/>
      </w:pPr>
      <w:r>
        <w:rPr/>
        <w:t>растаял на моих губах</w:t>
      </w:r>
      <w:r>
        <w:rPr>
          <w:rStyle w:val="FootnoteCharacters"/>
          <w:rStyle w:val="FootnoteAnchor"/>
        </w:rPr>
        <w:footnoteReference w:id="2"/>
      </w:r>
      <w:r>
        <w:rPr/>
        <w:t>.</w:t>
      </w:r>
    </w:p>
    <w:p>
      <w:pPr>
        <w:pStyle w:val="Normal"/>
        <w:spacing w:lineRule="auto" w:line="360"/>
        <w:ind w:firstLine="720"/>
        <w:jc w:val="both"/>
        <w:rPr/>
      </w:pPr>
      <w:r>
        <w:rPr/>
        <w:t>Так писала в свои 14 лет Татьяна Кожевникова, еще не зная, что сама снегурочкой растает в холодный февраль тысяча девятьсот девяносто третьего, не завершив свой четвертый цикл: 18 марта того года ей исполнилось бы сорок восемь.</w:t>
      </w:r>
    </w:p>
    <w:p>
      <w:pPr>
        <w:pStyle w:val="Normal"/>
        <w:spacing w:lineRule="auto" w:line="360"/>
        <w:ind w:firstLine="720"/>
        <w:jc w:val="both"/>
        <w:rPr/>
      </w:pPr>
      <w:r>
        <w:rPr/>
        <w:t>В миг прощания небо порозовело, попрощалось с ней солнышко, с такой жизнелюбивой, такой обаятельной и, казалось, такой счастливой…</w:t>
      </w:r>
    </w:p>
    <w:p>
      <w:pPr>
        <w:pStyle w:val="Normal"/>
        <w:spacing w:lineRule="auto" w:line="360"/>
        <w:ind w:firstLine="720"/>
        <w:jc w:val="both"/>
        <w:rPr/>
      </w:pPr>
      <w:r>
        <w:rPr/>
        <w:t>Родилась она в победном сорок пятом и по жизни долгое время ощущала себя победительницей. «Все мои мечты сбываются, – сказала она однажды, глядя на чудесные иллюстрации Тамары Юфа к книге «Поморские сказки», подготовленной ею к изданию совместно с А.П. Разумовой. Воистину под волшебной кистью «вымечтанной» ею художницы ожили сказочные герои из ее далекого беломорского детства.</w:t>
      </w:r>
    </w:p>
    <w:p>
      <w:pPr>
        <w:pStyle w:val="Normal"/>
        <w:spacing w:lineRule="auto" w:line="360"/>
        <w:ind w:firstLine="720"/>
        <w:jc w:val="both"/>
        <w:rPr/>
      </w:pPr>
      <w:r>
        <w:rPr/>
        <w:t>С 1955 года Татьяна – петрозаводчанка. Хорошая ученица, активистка, юная поэтесса. Естественно, поступает на историко-филологический факультет Петрозаводского университета, где ее сразу замечают. Приезжает в столицу Карелии необыкновенно популярный тогда поэт Роберт Рождественский: юность петрозаводскую вспомнить, друзей–стихотворцев навестить. Кто будет его приветствовать? Какие могут быть вопросы… – Таня. Где-то через двадцать лет ее пригласят на встречу с Евгением Евтушенко. Кого же еще?!..</w:t>
      </w:r>
    </w:p>
    <w:p>
      <w:pPr>
        <w:pStyle w:val="Normal"/>
        <w:spacing w:lineRule="auto" w:line="360"/>
        <w:ind w:firstLine="720"/>
        <w:jc w:val="both"/>
        <w:rPr/>
      </w:pPr>
      <w:r>
        <w:rPr/>
        <w:t>Курс фольклора был одним из любимейших у студентов-филологов, потому что его блестяще читала профессор И.П. Лупанова. Ирина Петровна была ученицей выдающегося ученого Владимира Яковлевича Проппа. Она прививала уважение к трудам своего наставника, требовала обязательного знания монографии «Русский героический эпос» (другие его книги были в Петрозаводске в одном–двух экземплярах).</w:t>
      </w:r>
    </w:p>
    <w:p>
      <w:pPr>
        <w:pStyle w:val="Normal"/>
        <w:spacing w:lineRule="auto" w:line="360"/>
        <w:ind w:firstLine="720"/>
        <w:jc w:val="both"/>
        <w:rPr/>
      </w:pPr>
      <w:r>
        <w:rPr/>
        <w:t>Поэтому-то, когда Татьяна вышла замуж за Владимира Ивановича Сенькина, учившегося в ленинградской аспирантуре, и перевелась в Ленинградский университет, она не раздумывала над тем, какой семинар выбрать. Конечно, она будет заниматься у В.Я. Проппа, конечно, она будет писать курсовую работу по сказке.</w:t>
      </w:r>
    </w:p>
    <w:p>
      <w:pPr>
        <w:pStyle w:val="Normal"/>
        <w:spacing w:lineRule="auto" w:line="360"/>
        <w:ind w:firstLine="720"/>
        <w:jc w:val="both"/>
        <w:rPr/>
      </w:pPr>
      <w:r>
        <w:rPr/>
        <w:t>Поскольку Владимир Яковлевич занемог, то руководство ее дипломной работой перепоручил своей ученице В.И. Ереминой. По окончании ею университета супруги Сенькины решили вернуться в Петрозаводск. Татьяна Ивановна посоветовалась с Владимиром Яковлевичем относительно своего будущего. «Надо идти в филиал. Там великолепный Научный архив, такое богатое собрание фольклорных записей», – сказал учитель.</w:t>
      </w:r>
    </w:p>
    <w:p>
      <w:pPr>
        <w:pStyle w:val="Normal"/>
        <w:spacing w:lineRule="auto" w:line="360"/>
        <w:ind w:firstLine="720"/>
        <w:jc w:val="both"/>
        <w:rPr/>
      </w:pPr>
      <w:r>
        <w:rPr/>
        <w:t>Она послушалась, и ей повезло. В 1968 году Татьяну Ивановну Сенькину зачислили в штат Института языка, литературы и истории Карельского филиала АН СССР (ныне Карельского научного центра РАН). Занимала она скромную должность лаборанта, и опять ей повезло: ее определили в помощники к опытному фольклористу, известному собирателю Александре Павловне Разумовой (1911–2004), вместе с которой она подготовила свою первую книгу «Русские народные сказки Карельского Поморья» (1974). Родного Поморья! Только туда она ездила уже как собиратель. Из богатейшего собрания сказок отбирала те, что достойно представляют поморскую традицию, составляла комментарий.</w:t>
      </w:r>
    </w:p>
    <w:p>
      <w:pPr>
        <w:pStyle w:val="Normal"/>
        <w:spacing w:lineRule="auto" w:line="360"/>
        <w:ind w:firstLine="720"/>
        <w:jc w:val="both"/>
        <w:rPr/>
      </w:pPr>
      <w:r>
        <w:rPr/>
        <w:t>Сказки Матвея Михайлова Коргуева здесь не публикуются, но имя известного сказочника звучит и во вступительной статье Александры Разумовой, и в совместных комментариях. Главный научный «роман» Татьяны Ивановны еще не начался, но исследовательница уже живет его предчувствием.</w:t>
      </w:r>
    </w:p>
    <w:p>
      <w:pPr>
        <w:pStyle w:val="Normal"/>
        <w:spacing w:lineRule="auto" w:line="360"/>
        <w:ind w:firstLine="720"/>
        <w:jc w:val="both"/>
        <w:rPr/>
      </w:pPr>
      <w:r>
        <w:rPr/>
        <w:t>Где сказка – там и чудо. В жизни тоже было много чудесного: родила дочку Наташу (1970), поступила в аспирантуру Петрозаводского университета по специальности «фольклористика» (1971–1974). Ирина Петровна стала ее научным руководителем. У нее в то время училась и я. Так мы с Таней и подружились.</w:t>
      </w:r>
    </w:p>
    <w:p>
      <w:pPr>
        <w:pStyle w:val="Normal"/>
        <w:spacing w:lineRule="auto" w:line="360"/>
        <w:ind w:firstLine="720"/>
        <w:jc w:val="both"/>
        <w:rPr/>
      </w:pPr>
      <w:r>
        <w:rPr/>
        <w:t>Что вспомнить о наших молодых беседах? Рассуждали на темы своих диссертаций. Помню, как Таня спешила к дочке, которую часто нянчили мама и сестра. Помню, как ранним июньским утром она ездила в питомник, чтобы срезали самые свежие и самые красивые розы, которые мы подарили Ирине Петровне в день рождения.</w:t>
      </w:r>
    </w:p>
    <w:p>
      <w:pPr>
        <w:pStyle w:val="Normal"/>
        <w:spacing w:lineRule="auto" w:line="360"/>
        <w:ind w:firstLine="720"/>
        <w:jc w:val="both"/>
        <w:rPr/>
      </w:pPr>
      <w:r>
        <w:rPr/>
        <w:t>И, конечно, запомнился июнь 1974-го. Академик Д.С. Лихачев и не один – весь его сектор древнерусской литературы – участвует в университетской научной конференции. Навсегда запомнились и доклад Д.С. Лихачева с его идеей соотнесенности стиля письма и поведения Ивана Грозного, особенно поразивший нас доклад об юродстве А.М. Панченко, параллель Андрей Денисов – Николай Клюев в докладе В.Г. Базанова. Это ли не событие для петрозаводчан! У Татьяны был и свой интерес. Приехала ее одноклассница – дочь известного поэта Всеволода Рождественского, сотрудница этого сектора. Насыщенные, навсегда запомнившиеся дни!</w:t>
      </w:r>
    </w:p>
    <w:p>
      <w:pPr>
        <w:pStyle w:val="Normal"/>
        <w:spacing w:lineRule="auto" w:line="360"/>
        <w:ind w:firstLine="720"/>
        <w:jc w:val="both"/>
        <w:rPr/>
      </w:pPr>
      <w:r>
        <w:rPr/>
        <w:t>В 1975 году Татьяна Ивановна защитила кандидатскую диссертацию, материал которой лег в основу ее первой монографии «Социальная проблематика в волшебных сказках Поморья» (1980). К работе своей относилась критически: нелегко она ей далась. Никак не могла перейти от уже устоявшейся привычки комментировать текст к его анализу. И все же искренне обрадовалась, когда в обзоре исследований по фольклору обнаружила добрые слова в адрес своего исследования: было отмечено, что социальная проблематика, сатирическая направленность, характерная при изучении бытовой сказки, получила должное освещение при анализе волшебной сказки.</w:t>
      </w:r>
    </w:p>
    <w:p>
      <w:pPr>
        <w:pStyle w:val="Normal"/>
        <w:spacing w:lineRule="auto" w:line="360"/>
        <w:ind w:firstLine="720"/>
        <w:jc w:val="both"/>
        <w:rPr/>
      </w:pPr>
      <w:r>
        <w:rPr/>
        <w:t>Ни одного лета не проходило без экспедиций. Татьяна Ивановна любила повторять слова Александры Павловны: «Все наши монографии рано или поздно устареют, а записанный нами материал вечен». И она записывала, записывала… Подготовила в соавторстве с А.П. Разумовой сборник «Русские народные сказки Пудожского края» (1982). Если в Поморье самым ярким сказочником был М.М. Коргуев (1883–1943), то в Пудожье  особенно славилась Анна Михайловна Пашкова (1866–1948). Ей Татьяна Ивановна посвятила научно-популярную книгу «Лад да совет. Сказительница А.М. Пашкова» (1992).</w:t>
      </w:r>
    </w:p>
    <w:p>
      <w:pPr>
        <w:pStyle w:val="Normal"/>
        <w:spacing w:lineRule="auto" w:line="360"/>
        <w:ind w:firstLine="720"/>
        <w:jc w:val="both"/>
        <w:rPr/>
      </w:pPr>
      <w:r>
        <w:rPr/>
        <w:t>Вновь наши пути пересеклись, когда в пришла в 1984 году на работу в ИЯЛИ. Татьяна Ивановна тогда работала над монографией «Русская сказка Карелии» (1988), шутила: «Что можно нового открыть? Пропп о сказке всё написал».</w:t>
      </w:r>
    </w:p>
    <w:p>
      <w:pPr>
        <w:pStyle w:val="Normal"/>
        <w:spacing w:lineRule="auto" w:line="360"/>
        <w:ind w:firstLine="720"/>
        <w:jc w:val="both"/>
        <w:rPr/>
      </w:pPr>
      <w:r>
        <w:rPr/>
        <w:t>И В.Я. Пропп написал, и Е.М. Мелетинский написал, и… список длинный. И в то же время сказка была так дорога ей, она еще здравствовала в живой народной традиции. Татьяне Ивановне даже хотелось озаглавить книгу «Жила–была сказка…»</w:t>
      </w:r>
    </w:p>
    <w:p>
      <w:pPr>
        <w:pStyle w:val="Normal"/>
        <w:spacing w:lineRule="auto" w:line="360"/>
        <w:ind w:firstLine="720"/>
        <w:jc w:val="both"/>
        <w:rPr/>
      </w:pPr>
      <w:r>
        <w:rPr/>
        <w:t xml:space="preserve">Она нашла-таки свой путь. Карелия как «страна  классического фольклора» известна своими былинами, их собиранию и изучению уделяли внимание известнейшие фольклористы. Сказки, считавшиеся повсеместно распространенным жанром, особого внимания в Олонецком крае не удостаивались, хотя еще П.Н. Рыбниковым была подмечена связь русской сказки Карелии с былиной. Впоследствии на этом заострил внимание М.В. Азадовский, подчеркнувший, что «дело не только в тех или иных отражениях в сказочном стиле поэтики былины, </w:t>
      </w:r>
      <w:r>
        <w:rPr>
          <w:b/>
        </w:rPr>
        <w:t>но в тесной, неразрывной связи двух этих жанров</w:t>
      </w:r>
      <w:r>
        <w:rPr/>
        <w:t>»</w:t>
      </w:r>
      <w:r>
        <w:rPr>
          <w:rStyle w:val="FootnoteCharacters"/>
          <w:rStyle w:val="FootnoteAnchor"/>
        </w:rPr>
        <w:footnoteReference w:id="3"/>
      </w:r>
      <w:r>
        <w:rPr/>
        <w:t>. Последние слова у Татьяны Ивановны выделены жирным шрифтом. Сказки о русских богатырях есть далеко не в каждом регионе. Она стала их изучать. В числе «монументалистов», конечно, М.М. Коргуев – первый. Его сказки одна за другой становятся предметом ее анализа.</w:t>
      </w:r>
    </w:p>
    <w:p>
      <w:pPr>
        <w:pStyle w:val="Normal"/>
        <w:spacing w:lineRule="auto" w:line="360"/>
        <w:ind w:firstLine="720"/>
        <w:jc w:val="both"/>
        <w:rPr/>
      </w:pPr>
      <w:r>
        <w:rPr/>
        <w:t>В это время в науке началось интенсивное исследование межэтнических связей на самых различных уровнях деятельности. В Карелии, где русские проживают бок о бок с представителями трех прибалтийско-финских народов: карелов, вепсов и финнов, обойти эту тему невозможно, тем более, что «ряд русских сказочников, особенно из Поморья, являются потомками от смешанных браков с карелами. Яркий пример тому – замечательный русский сказочник М.М. Коргуев»</w:t>
      </w:r>
      <w:r>
        <w:rPr>
          <w:rStyle w:val="FootnoteCharacters"/>
          <w:rStyle w:val="FootnoteAnchor"/>
        </w:rPr>
        <w:footnoteReference w:id="4"/>
      </w:r>
      <w:r>
        <w:rPr/>
        <w:t>. Опять его тексты становятся предметом анализа.</w:t>
      </w:r>
    </w:p>
    <w:p>
      <w:pPr>
        <w:pStyle w:val="Normal"/>
        <w:spacing w:lineRule="auto" w:line="360"/>
        <w:ind w:firstLine="720"/>
        <w:jc w:val="both"/>
        <w:rPr/>
      </w:pPr>
      <w:r>
        <w:rPr/>
        <w:t>В поле зрения Татьяны Ивановны была еще одна проблема: народная сказка и книжная традиция. Матвей Михайлович Коргуев обогатил свое творчество рядом мотивов и образов, идущих от литературной традиции, что не раз демонстрировала исследовательница</w:t>
      </w:r>
      <w:r>
        <w:rPr>
          <w:rStyle w:val="FootnoteCharacters"/>
          <w:rStyle w:val="FootnoteAnchor"/>
        </w:rPr>
        <w:footnoteReference w:id="5"/>
      </w:r>
      <w:r>
        <w:rPr/>
        <w:t>.</w:t>
      </w:r>
    </w:p>
    <w:p>
      <w:pPr>
        <w:pStyle w:val="Normal"/>
        <w:spacing w:lineRule="auto" w:line="360"/>
        <w:ind w:firstLine="720"/>
        <w:jc w:val="both"/>
        <w:rPr/>
      </w:pPr>
      <w:r>
        <w:rPr/>
        <w:t>Разумеется, Т.И. Сенькина привлекала в своих работах большой и разнообразный материал, но в биографическом очерке мне особенно хочется выделить ее «роман» с поморским сказочником, которому как нельзя лучше удавались женские образы. Знал бы Татьяну Ивановну – и о ней бы сказку рассказал.</w:t>
      </w:r>
    </w:p>
    <w:p>
      <w:pPr>
        <w:pStyle w:val="Normal"/>
        <w:spacing w:lineRule="auto" w:line="360"/>
        <w:ind w:firstLine="720"/>
        <w:jc w:val="both"/>
        <w:rPr/>
      </w:pPr>
      <w:r>
        <w:rPr/>
        <w:t>Не совпали они во времени – не успели познакомиться. А вот с Александром Николаевичем Нечаевым (1902–1986), фольклористом и сказочником, которому судьбой было дано открыть ученому миру и рядовому читателю Коргуева, она познакомилась лично – свиделась чуть ли не накануне его кончины.</w:t>
      </w:r>
    </w:p>
    <w:p>
      <w:pPr>
        <w:pStyle w:val="Normal"/>
        <w:spacing w:lineRule="auto" w:line="360"/>
        <w:ind w:firstLine="720"/>
        <w:jc w:val="both"/>
        <w:rPr/>
      </w:pPr>
      <w:r>
        <w:rPr/>
        <w:t>Знаменитые издания А.Н. Нечаева «Беломорские сказки, рассказанные М.М. Коргуевым» (1938), «Сказки Карельского Беломорья» (1939), давно ставшие библиографической редкостью, решено было подготовить к переизданию. Этот труд взяла на себя Т.И. Сенькина.</w:t>
      </w:r>
    </w:p>
    <w:p>
      <w:pPr>
        <w:pStyle w:val="Normal"/>
        <w:spacing w:lineRule="auto" w:line="360"/>
        <w:ind w:firstLine="720"/>
        <w:jc w:val="both"/>
        <w:rPr/>
      </w:pPr>
      <w:r>
        <w:rPr/>
        <w:t>Благодаря тому, что фольклорист был сам из поморов, он сумел донести до читателя звучание монументальной поморской сказки на ее родном диалекте. Записав от Коргуева свыше 120 сказок, Нечаев понял, что сказка приобретает в его исполнении эпическое звучание благодаря введению в традиционную сказочную схему новых мотивов из других сказок, появлению новых эпизодов, контаминации целых сюжетов и, наконец, созданию оригинальных композиций путем соединения традиционных мотивов с новыми.</w:t>
      </w:r>
    </w:p>
    <w:p>
      <w:pPr>
        <w:pStyle w:val="Normal"/>
        <w:spacing w:lineRule="auto" w:line="360"/>
        <w:ind w:firstLine="720"/>
        <w:jc w:val="both"/>
        <w:rPr/>
      </w:pPr>
      <w:r>
        <w:rPr/>
        <w:t>Работая над переизданием сказок М.М. Коргуева, Татьяна Ивановна занималась  текстологической правкой</w:t>
        <w:tab/>
        <w:t xml:space="preserve"> текстов, расширением и уточнением комментария к ним. Во вступительной статье к подготовленному собранию «Сказки М.М. Коргуева. Переиздание сборника А.Н. Нечаева» она указала на взаимосвязь поморской сказки с карельской сказкой, с книжной традицией. И, конечно, она стремилась осмыслить судьбу сказочника. Заинтересовала исследовательницу и личность своего предшественника. Когда они встретились, Александр Николаевич был уже очень слаб, поэтому давно не сиживал за своим рабочим столом, о чем красноречиво свидетельствовал слой пыли. Что-то, как рассказывала впоследствии Татьяна Ивановна, будто толкнуло ее и, незаметно водя пальцем по пыльной столешнице, она написала на ней свой адрес. Приводя кабинет в порядок, жена ученого переписала его и, когда фольклориста–сказочника не стало, написала Татьяне Ивановне как дорога была мужу встреча с ней. Ушел убежденным, что труд его не пропал… </w:t>
      </w:r>
    </w:p>
    <w:p>
      <w:pPr>
        <w:pStyle w:val="Normal"/>
        <w:spacing w:lineRule="auto" w:line="360"/>
        <w:ind w:firstLine="720"/>
        <w:jc w:val="both"/>
        <w:rPr/>
      </w:pPr>
      <w:r>
        <w:rPr/>
        <w:t>Однако издательства постсоветского периода не рискуют взять на себя бремя издания фундаментального труда. Очень сложно и очень дорого. Так рукопись и лежит на полке Научного архива Карельского научного центра РАН и ждет своего часа…</w:t>
      </w:r>
    </w:p>
    <w:p>
      <w:pPr>
        <w:pStyle w:val="Normal"/>
        <w:spacing w:lineRule="auto" w:line="360"/>
        <w:ind w:firstLine="720"/>
        <w:jc w:val="both"/>
        <w:rPr/>
      </w:pPr>
      <w:r>
        <w:rPr/>
        <w:t xml:space="preserve">Замысел последней книги – «Забытые и неизвестные страницы. Из истории фольклористики Карелии» – возник как реакция на издание «Истории литературы Карелии»: в 3-х томах (1994, 1997, 2000). Два тома посвящены исследованию литературы, созданной на 4-х языках народов республики, первый том – карельскому и ингерманландскому фольклору. Естественно, уже в ходе работы над «Историей…» возник вопрос, почему русский фольклор остался за пределами издания. Зав. сектором литературы Э.Г. Карху объяснил, что русский фольклор Карелии настолько широко известен, что ни одно исследование общерусской традиции не обходится без опоры на его тексты, что о былинах и причитаниях писано-переписано и какими учеными… И главное: никто из сотрудников сектора фольклора не берется за эту неподъемную ношу. В общем, решили ограничиться маленькой главкой в </w:t>
      </w:r>
      <w:r>
        <w:rPr>
          <w:lang w:val="fi-FI"/>
        </w:rPr>
        <w:t>III</w:t>
      </w:r>
      <w:r>
        <w:rPr/>
        <w:t xml:space="preserve"> томе, которую поручили написать автору этих строк.</w:t>
      </w:r>
    </w:p>
    <w:p>
      <w:pPr>
        <w:pStyle w:val="Normal"/>
        <w:spacing w:lineRule="auto" w:line="360"/>
        <w:ind w:firstLine="720"/>
        <w:jc w:val="both"/>
        <w:rPr/>
      </w:pPr>
      <w:r>
        <w:rPr/>
        <w:t>Т.И. Сенькина решилась. Кто-то должен сказать слово в защиту русского фольклора Карелии. Едва взялась за работу, поняла, насколько она неисчерпаема: П.Н. Рыбников, А.Ф. Гильфердинг, Е.В. Барсов… Это – собиратели. А носители фольклора! Один сказитель ярче другого! А жанровая палитра! А дискуссии исследователей! Утонешь – не выплывешь! И решила взять за основу начало советского периода: зарождение академической фольклористики в Карелии.</w:t>
      </w:r>
    </w:p>
    <w:p>
      <w:pPr>
        <w:pStyle w:val="Normal"/>
        <w:spacing w:lineRule="auto" w:line="360"/>
        <w:ind w:firstLine="720"/>
        <w:jc w:val="both"/>
        <w:rPr/>
      </w:pPr>
      <w:r>
        <w:rPr/>
        <w:t>1930-е годы привлекли исследовательницу в силу ее постоянного интереса к литературе. Анализируя литературную продукцию тех лет, я не могла обойти творчество сказителе</w:t>
        <w:tab/>
        <w:t>, новины которых публиковались в литературно-художественных альманахах наряду со стихами и рассказами. Нескольких сказителей, в том числе М.М. Коргуева, приняли в Союз писателей СССР. Объединила «писательские» сочинения сказителей в некую книгу и попыталась реконструировать ее замысел, о чем и доложила на конференции в 1987 в Петрозаводской консерватории имени А.К. Глазунова.</w:t>
      </w:r>
    </w:p>
    <w:p>
      <w:pPr>
        <w:pStyle w:val="Normal"/>
        <w:spacing w:lineRule="auto" w:line="360"/>
        <w:ind w:firstLine="720"/>
        <w:jc w:val="both"/>
        <w:rPr/>
      </w:pPr>
      <w:r>
        <w:rPr/>
        <w:t>Татьяна Ивановна, заинтересовавшись моей работой, решила вернуться к этой, казалось, навсегда вычеркнутой из истории русского фольклора странице. Обнаружила в архиве материалы, указывавшие на активное сотрудничество фольклористов и сказителей, и приступила к тщательному исследованию этой проблематики. Абсолютно разные статьи, посвященные интерпретации одного и того же материала, мы опубликовали в один год</w:t>
      </w:r>
      <w:r>
        <w:rPr>
          <w:rStyle w:val="FootnoteCharacters"/>
          <w:rStyle w:val="FootnoteAnchor"/>
        </w:rPr>
        <w:footnoteReference w:id="6"/>
      </w:r>
      <w:r>
        <w:rPr/>
        <w:t xml:space="preserve">. </w:t>
      </w:r>
    </w:p>
    <w:p>
      <w:pPr>
        <w:pStyle w:val="Normal"/>
        <w:spacing w:lineRule="auto" w:line="360"/>
        <w:ind w:firstLine="720"/>
        <w:jc w:val="both"/>
        <w:rPr/>
      </w:pPr>
      <w:r>
        <w:rPr/>
        <w:t xml:space="preserve">Татьяна Ивановна с большим уважением относилась к трудам финских фольклористов, не раз была в Финляндии, где занималась в Славянской библиотеке, выступала на конгрессе, симпозиумах. Идеи Лаури Хонка по диалогической антропологии как нельзя лучше проецируются на эту книгу. Действительно, фольклор как система это не только сумма вариантов сюжетов и жанров, это и сказитель, который продуцирует благодаря слушателям и собирателям. Последние в своей работе идут не только от диалога носителей традиционной культуры, но и понимания задач современной науки и социального заказа эпохи. Все это и попыталась показать Татьяна Ивановна в этой книге, не изданной вовремя по причине кончины исследовательницы и, конечно, отсутствия средств на издание. Первичной работе над рукописью мы обязаны ее дочери Наталье Владимировне Лезиной. </w:t>
      </w:r>
    </w:p>
    <w:p>
      <w:pPr>
        <w:pStyle w:val="Normal"/>
        <w:spacing w:lineRule="auto" w:line="360"/>
        <w:ind w:firstLine="720"/>
        <w:jc w:val="both"/>
        <w:rPr/>
      </w:pPr>
      <w:r>
        <w:rPr/>
        <w:t>Что еще сказать об этой работе? Конечно, избранный Т.И. Сенькиной для изучения период не мыслим без фигуры М.М. Коргуева. К ней, к Татьянушке, все время плыл его сказочный корабль, полный чудесных словес…</w:t>
      </w:r>
    </w:p>
    <w:p>
      <w:pPr>
        <w:pStyle w:val="Normal"/>
        <w:spacing w:lineRule="auto" w:line="360"/>
        <w:ind w:firstLine="720"/>
        <w:jc w:val="both"/>
        <w:rPr/>
      </w:pPr>
      <w:r>
        <w:rPr/>
        <w:t>Писались стихи. К ним поэтесса (подписывала она  их девичьей фамилией – Кожевникова) относилась небрежно. Что-то публиковала, что-то нет. Если просили прочесть, то с удовольствием исполняла просьбу.</w:t>
      </w:r>
    </w:p>
    <w:p>
      <w:pPr>
        <w:pStyle w:val="Normal"/>
        <w:spacing w:lineRule="auto" w:line="360"/>
        <w:ind w:left="1620" w:hanging="0"/>
        <w:jc w:val="both"/>
        <w:rPr/>
      </w:pPr>
      <w:r>
        <w:rPr/>
        <w:t>Сопровождал меня домой</w:t>
      </w:r>
    </w:p>
    <w:p>
      <w:pPr>
        <w:pStyle w:val="Normal"/>
        <w:spacing w:lineRule="auto" w:line="360"/>
        <w:ind w:left="1620" w:hanging="0"/>
        <w:jc w:val="both"/>
        <w:rPr/>
      </w:pPr>
      <w:r>
        <w:rPr/>
        <w:t>в ту ночь печальный снег.</w:t>
      </w:r>
    </w:p>
    <w:p>
      <w:pPr>
        <w:pStyle w:val="Normal"/>
        <w:spacing w:lineRule="auto" w:line="360"/>
        <w:ind w:firstLine="720"/>
        <w:jc w:val="both"/>
        <w:rPr/>
      </w:pPr>
      <w:r>
        <w:rPr/>
        <w:t>Печали было много. Начавшийся в стране перестройке поначалу обрадовалась, но когда разразился шквал обвинений в адрес конкретных лиц и всей советской истории, растерялась. Не могла слить в единое целое свою привычную систему представлений с новыми знаниями о времени. Обижалась за свекра. Иван Ильич Сенькин (1915–1986) был первым секретарем Карельского обкома КПСС. Сейчас ему поставили памятник, посвятили книгу, тогда же и ему досталось на орехи. «Он же – труженик. Работает с утра до ночи. Приедет из района – сапоги грязнущие,» – защищала его невестка.</w:t>
      </w:r>
    </w:p>
    <w:p>
      <w:pPr>
        <w:pStyle w:val="Normal"/>
        <w:spacing w:lineRule="auto" w:line="360"/>
        <w:ind w:firstLine="720"/>
        <w:jc w:val="both"/>
        <w:rPr/>
      </w:pPr>
      <w:r>
        <w:rPr/>
        <w:t>У самой здоровье резко ухудшилось: душила астма. В 1992 году в июне – большая радость с бедой пополам. Наташа родила двойню – Свята и Севу</w:t>
      </w:r>
      <w:r>
        <w:rPr>
          <w:rStyle w:val="FootnoteCharacters"/>
          <w:rStyle w:val="FootnoteAnchor"/>
        </w:rPr>
        <w:footnoteReference w:id="7"/>
      </w:r>
      <w:r>
        <w:rPr/>
        <w:t>. Сама же заболела, долгое время ее состояние было тревожным. К счастью, обошлось…</w:t>
      </w:r>
    </w:p>
    <w:p>
      <w:pPr>
        <w:pStyle w:val="Normal"/>
        <w:spacing w:lineRule="auto" w:line="360"/>
        <w:ind w:firstLine="720"/>
        <w:jc w:val="both"/>
        <w:rPr/>
      </w:pPr>
      <w:r>
        <w:rPr/>
        <w:t>В один из наших вечеров мы шли по зимнему Петрозаводску, посветлевшему от падающего снега, так любимого Таней. Коллега Нина Николаевна Мамонтова даже нарисовала ее портрет, будто сотканный из снежинок. На плечи она любила набрасывать шаль – снежинку–паутинку… Теперь вот лишнюю минутку не погуляешь – дышать нечем. Все же она улыбалась, смеялась. Знала, что свет исходит не только от снега…</w:t>
      </w:r>
    </w:p>
    <w:p>
      <w:pPr>
        <w:pStyle w:val="Normal"/>
        <w:spacing w:lineRule="auto" w:line="360"/>
        <w:ind w:left="1620" w:hanging="0"/>
        <w:jc w:val="both"/>
        <w:rPr/>
      </w:pPr>
      <w:r>
        <w:rPr/>
        <w:t>Белый стих, белый сад, белый снег.</w:t>
      </w:r>
    </w:p>
    <w:p>
      <w:pPr>
        <w:pStyle w:val="Normal"/>
        <w:spacing w:lineRule="auto" w:line="360"/>
        <w:ind w:left="1620" w:hanging="0"/>
        <w:jc w:val="both"/>
        <w:rPr/>
      </w:pPr>
      <w:r>
        <w:rPr/>
        <w:t>Белой кипенью залит весь свет.</w:t>
      </w:r>
    </w:p>
    <w:p>
      <w:pPr>
        <w:pStyle w:val="Normal"/>
        <w:spacing w:lineRule="auto" w:line="360"/>
        <w:ind w:left="1620" w:hanging="0"/>
        <w:jc w:val="both"/>
        <w:rPr/>
      </w:pPr>
      <w:r>
        <w:rPr/>
      </w:r>
    </w:p>
    <w:p>
      <w:pPr>
        <w:pStyle w:val="Normal"/>
        <w:spacing w:lineRule="auto" w:line="360"/>
        <w:ind w:left="1620" w:hanging="0"/>
        <w:jc w:val="both"/>
        <w:rPr/>
      </w:pPr>
      <w:r>
        <w:rPr/>
        <w:t>Только что мне поделать с собой:</w:t>
      </w:r>
    </w:p>
    <w:p>
      <w:pPr>
        <w:pStyle w:val="Normal"/>
        <w:spacing w:lineRule="auto" w:line="360"/>
        <w:ind w:left="1620" w:hanging="0"/>
        <w:jc w:val="both"/>
        <w:rPr/>
      </w:pPr>
      <w:r>
        <w:rPr/>
        <w:t>белый снег для меня – голубой…</w:t>
      </w:r>
    </w:p>
    <w:p>
      <w:pPr>
        <w:pStyle w:val="Normal"/>
        <w:spacing w:lineRule="auto" w:line="360"/>
        <w:ind w:left="1620" w:hanging="0"/>
        <w:jc w:val="both"/>
        <w:rPr/>
      </w:pPr>
      <w:r>
        <w:rPr/>
      </w:r>
    </w:p>
    <w:p>
      <w:pPr>
        <w:pStyle w:val="Normal"/>
        <w:spacing w:lineRule="auto" w:line="360"/>
        <w:ind w:left="1620" w:hanging="0"/>
        <w:jc w:val="both"/>
        <w:rPr/>
      </w:pPr>
      <w:r>
        <w:rPr/>
        <w:t>На ладонь  снежных слов из письма</w:t>
      </w:r>
    </w:p>
    <w:p>
      <w:pPr>
        <w:pStyle w:val="Normal"/>
        <w:spacing w:lineRule="auto" w:line="360"/>
        <w:ind w:left="1620" w:hanging="0"/>
        <w:jc w:val="both"/>
        <w:rPr/>
      </w:pPr>
      <w:r>
        <w:rPr/>
        <w:t>сыплет мне голубая зима.</w:t>
      </w:r>
    </w:p>
    <w:p>
      <w:pPr>
        <w:pStyle w:val="Normal"/>
        <w:spacing w:lineRule="auto" w:line="360"/>
        <w:ind w:left="1620" w:hanging="0"/>
        <w:jc w:val="both"/>
        <w:rPr/>
      </w:pPr>
      <w:r>
        <w:rPr/>
      </w:r>
    </w:p>
    <w:p>
      <w:pPr>
        <w:pStyle w:val="Normal"/>
        <w:spacing w:lineRule="auto" w:line="360"/>
        <w:ind w:left="1620" w:hanging="0"/>
        <w:jc w:val="both"/>
        <w:rPr/>
      </w:pPr>
      <w:r>
        <w:rPr/>
        <w:t>В нем страна, что понятна двоим:</w:t>
      </w:r>
    </w:p>
    <w:p>
      <w:pPr>
        <w:pStyle w:val="Normal"/>
        <w:spacing w:lineRule="auto" w:line="360"/>
        <w:ind w:left="1620" w:hanging="0"/>
        <w:jc w:val="both"/>
        <w:rPr/>
      </w:pPr>
      <w:r>
        <w:rPr/>
        <w:t>«Не забудь, место встречи – Усть-Вымь».</w:t>
      </w:r>
    </w:p>
    <w:p>
      <w:pPr>
        <w:pStyle w:val="Normal"/>
        <w:spacing w:lineRule="auto" w:line="360"/>
        <w:ind w:left="1620" w:hanging="0"/>
        <w:jc w:val="both"/>
        <w:rPr/>
      </w:pPr>
      <w:r>
        <w:rPr/>
      </w:r>
    </w:p>
    <w:p>
      <w:pPr>
        <w:pStyle w:val="Normal"/>
        <w:spacing w:lineRule="auto" w:line="360"/>
        <w:ind w:left="1620" w:hanging="0"/>
        <w:jc w:val="both"/>
        <w:rPr/>
      </w:pPr>
      <w:r>
        <w:rPr/>
        <w:t>Но в Усть-Выме метель и пурга,</w:t>
      </w:r>
    </w:p>
    <w:p>
      <w:pPr>
        <w:pStyle w:val="Normal"/>
        <w:spacing w:lineRule="auto" w:line="360"/>
        <w:ind w:left="1620" w:hanging="0"/>
        <w:jc w:val="both"/>
        <w:rPr/>
      </w:pPr>
      <w:r>
        <w:rPr/>
        <w:t>А у нас – голубые снега.</w:t>
      </w:r>
    </w:p>
    <w:p>
      <w:pPr>
        <w:pStyle w:val="Normal"/>
        <w:spacing w:lineRule="auto" w:line="360"/>
        <w:ind w:left="1620" w:hanging="0"/>
        <w:jc w:val="both"/>
        <w:rPr/>
      </w:pPr>
      <w:r>
        <w:rPr/>
      </w:r>
    </w:p>
    <w:p>
      <w:pPr>
        <w:pStyle w:val="Normal"/>
        <w:spacing w:lineRule="auto" w:line="360"/>
        <w:ind w:left="1620" w:hanging="0"/>
        <w:jc w:val="both"/>
        <w:rPr/>
      </w:pPr>
      <w:r>
        <w:rPr/>
        <w:t>Распростерся, огромен и чист,</w:t>
      </w:r>
    </w:p>
    <w:p>
      <w:pPr>
        <w:pStyle w:val="Normal"/>
        <w:spacing w:lineRule="auto" w:line="360"/>
        <w:ind w:left="1620" w:hanging="0"/>
        <w:jc w:val="both"/>
        <w:rPr/>
      </w:pPr>
      <w:r>
        <w:rPr/>
        <w:t>от тебя до меня – снежный лист.</w:t>
      </w:r>
    </w:p>
    <w:p>
      <w:pPr>
        <w:pStyle w:val="Normal"/>
        <w:spacing w:lineRule="auto" w:line="360"/>
        <w:ind w:left="1620" w:hanging="0"/>
        <w:jc w:val="both"/>
        <w:rPr/>
      </w:pPr>
      <w:r>
        <w:rPr/>
      </w:r>
    </w:p>
    <w:p>
      <w:pPr>
        <w:pStyle w:val="Normal"/>
        <w:spacing w:lineRule="auto" w:line="360"/>
        <w:ind w:left="1620" w:hanging="0"/>
        <w:jc w:val="both"/>
        <w:rPr/>
      </w:pPr>
      <w:r>
        <w:rPr/>
        <w:tab/>
        <w:tab/>
        <w:tab/>
        <w:tab/>
        <w:tab/>
        <w:tab/>
        <w:tab/>
        <w:tab/>
        <w:t>Е.И. Мар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жевникова Т. Между мной и тобой снежный лист… (стихи) // Север. 2005. № 11–12. С. 128–129.</w:t>
      </w:r>
    </w:p>
  </w:footnote>
  <w:footnote w:id="3">
    <w:p>
      <w:pPr>
        <w:pStyle w:val="Footnote"/>
        <w:rPr/>
      </w:pPr>
      <w:r>
        <w:rPr>
          <w:rStyle w:val="FootnoteCharacters"/>
        </w:rPr>
        <w:footnoteRef/>
      </w:r>
      <w:r>
        <w:rPr/>
        <w:t xml:space="preserve"> </w:t>
      </w:r>
      <w:r>
        <w:rPr/>
        <w:t>Азадовский М.К. Русские сказочники // Статьи о литературе и фольклоре. М.:Л., 1960. С. 17. Цит. по: Сенькина Т.И. Русская сказка Карелии. Петрозаводск: Карелия, 1988. С. 66.</w:t>
      </w:r>
    </w:p>
  </w:footnote>
  <w:footnote w:id="4">
    <w:p>
      <w:pPr>
        <w:pStyle w:val="Footnote"/>
        <w:rPr/>
      </w:pPr>
      <w:r>
        <w:rPr>
          <w:rStyle w:val="FootnoteCharacters"/>
        </w:rPr>
        <w:footnoteRef/>
      </w:r>
      <w:r>
        <w:rPr/>
        <w:t xml:space="preserve"> </w:t>
      </w:r>
      <w:r>
        <w:rPr/>
        <w:t>Сенькина Т.И. Русская сказка Карелии… С. 115.</w:t>
      </w:r>
    </w:p>
  </w:footnote>
  <w:footnote w:id="5">
    <w:p>
      <w:pPr>
        <w:pStyle w:val="Footnote"/>
        <w:rPr/>
      </w:pPr>
      <w:r>
        <w:rPr>
          <w:rStyle w:val="FootnoteCharacters"/>
        </w:rPr>
        <w:footnoteRef/>
      </w:r>
      <w:r>
        <w:rPr/>
        <w:t xml:space="preserve"> </w:t>
      </w:r>
      <w:r>
        <w:rPr/>
        <w:t>Сенькина Т.И. Сказочник М.М. Коргуев (о двух особенностях исполнительской манеры) // Проблемы литературы Карелии и Финляндии. Петрозаводск: КФ АН СССР, 1988. С. 60–70.</w:t>
      </w:r>
    </w:p>
  </w:footnote>
  <w:footnote w:id="6">
    <w:p>
      <w:pPr>
        <w:pStyle w:val="Footnote"/>
        <w:rPr/>
      </w:pPr>
      <w:r>
        <w:rPr>
          <w:rStyle w:val="FootnoteCharacters"/>
        </w:rPr>
        <w:footnoteRef/>
      </w:r>
      <w:r>
        <w:rPr/>
        <w:t xml:space="preserve"> </w:t>
      </w:r>
      <w:r>
        <w:rPr/>
        <w:t xml:space="preserve">Маркова Е.И. Вина и вера // Мария: лит. альманах. Петрозаводск: Карелия, 1990. С. 235–248; Сенькина Т.И. забытая страница из истории русской фольклористики (30–40-е годы </w:t>
      </w:r>
      <w:r>
        <w:rPr>
          <w:lang w:val="fi-FI"/>
        </w:rPr>
        <w:t>XX</w:t>
      </w:r>
      <w:r>
        <w:rPr/>
        <w:t xml:space="preserve"> века) // Фольклористика Карелии. Петрозаводск: Карелия, 1991. С. 125–140.</w:t>
      </w:r>
    </w:p>
  </w:footnote>
  <w:footnote w:id="7">
    <w:p>
      <w:pPr>
        <w:pStyle w:val="Footnote"/>
        <w:rPr/>
      </w:pPr>
      <w:r>
        <w:rPr>
          <w:rStyle w:val="FootnoteCharacters"/>
        </w:rPr>
        <w:footnoteRef/>
      </w:r>
      <w:r>
        <w:rPr/>
        <w:t xml:space="preserve"> </w:t>
      </w:r>
      <w:r>
        <w:rPr/>
        <w:t>Обоих мальчиков можно увидеть в фильме А. Рогожкина «Кукушка». Всеволода, увы, уже нет. Осенью 2010 года несчастный случай оборвал его юную жизнь…</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4:00Z</dcterms:created>
  <dc:creator>user</dc:creator>
  <dc:description/>
  <cp:keywords/>
  <dc:language>en-US</dc:language>
  <cp:lastModifiedBy>user</cp:lastModifiedBy>
  <cp:lastPrinted>2011-11-28T10:57:00Z</cp:lastPrinted>
  <dcterms:modified xsi:type="dcterms:W3CDTF">2011-11-28T09:16:00Z</dcterms:modified>
  <cp:revision>9</cp:revision>
  <dc:subject/>
  <dc:title/>
</cp:coreProperties>
</file>