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 xml:space="preserve">Многие годы посвятила </w:t>
      </w:r>
      <w:r>
        <w:rPr>
          <w:rStyle w:val="TimesNewRoman15"/>
          <w:spacing w:val="0"/>
          <w:sz w:val="24"/>
          <w:szCs w:val="24"/>
          <w:lang w:eastAsia="ru-RU"/>
        </w:rPr>
        <w:t xml:space="preserve">Унелма Конкка </w:t>
      </w:r>
      <w:r>
        <w:rPr>
          <w:rStyle w:val="TimesNewRoman18"/>
          <w:spacing w:val="0"/>
          <w:sz w:val="24"/>
          <w:szCs w:val="24"/>
          <w:lang w:eastAsia="ru-RU"/>
        </w:rPr>
        <w:t>изучению духовного наследия карельского народа и добилась на этом поприще очень хороших результатов. Но не забывала она также свою родину – Ингерманландию.</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Родилась Унелма Конкка 21 августа 1921 года в небольшой, всего лишь с десяток домов, деревне Конккала, бывшего Токсовского прихода. Основателем деревни был, насколько известно, крестьянин по фамилии Конкка. Отец Унелмы Симо Конкка, 1870 года рождения, был земледельцем и сельским старостой. Мать, Катри Ванханен, родилась в соседней деревне Сувенмяки, в доме Корвела. У Симо и Катри было десять детей.</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В беспокойное послереволюционное время, осенью 1919 года, семья перебралась в Финляндию, в деревню Оръянсаари, близ Рауту, но спустя год вернулась обратно. На финляндской стороне остался, правда, старший сын Юхани, 1904 года рождения. Юхани Конкка стал известным в Финляндии незаурядным писателем и переводчиком русской художественной литературы. Из его произведений назову хотя бы только автобиографический роман «На границе двух миров» (1939),</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Как и многим другим ингерманландским семьям, семье Конкка тоже пришлось покинуть родной дом. Зимой 1931 года их привезли в Сибирь, на большую реку Ангару. Местом ссылки определено было село Рыбное. И там действительно, хватало рыбы, вспоминала Унелма Конкка, особенно стерляди.</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Через два года семье разрешили вернуться в Ингерманландию. Но отца не отпустили, так как его признали «контрреволюционным элементом». В 1933 году пришло извещение о том, что отец умер в Тайшете. Можно сказать, что Симо Конкка умер от голода и горя. Никто из близких не бывал на его могиле. «Да и бесполезно туда ехать,– полагает Унелма, – наверняка тело отца тоже бросили в общую могилу».</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Когда семья вернулась в Конккалу, их дома на месте не оказалось – его перевезли в Токсово и устроили в нем типографию, в которой печаталась районная газета.</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Семья продолжала рассыпаться. Старший брат Эзро, который работал в то время директором школы, взял к себе младшего брата Урхо. Унелму с матерью приняла в свою семью сестра Хилма, которая жила в Карелии с 1929 года, сначала в Кестеньге, затем в Ругозере. В Ругозерской школе Унелма училась в 5 и 6 классах. В 1935 году Хилму перевели работать в Реболы в связи с образованием Ребольского района. Унелма поехала вместе с Хилмой и там закончила седьмой класс. Кстати, в Ребольской школе работали еще два ингерманландца: историки Юхо Пярттюляйнен и учитель математики и физики Юхо Таску, последний был родом из соседней деревни Таскумяки.</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 xml:space="preserve">В 1936 году Унелма Конкка приехала в Петрозаводск и два года училась на рабфаке, после чего поступила в педагогический институт на отделение русского языка и литературы. Ученье прервала «зимняя война». В институте устроили военный госпиталь. В школах не хватало учителей, поскольку педагоги-мужчины были мобилизованы в армию. Студентам пединститута предложили пойти учительствовать. Унелма согласилась поехать в Заонежье. Сначала она работала учительницей в Толвуе, затем, с февраля 1940 года, в Падмозере. </w:t>
      </w:r>
      <w:r>
        <w:rPr>
          <w:rStyle w:val="TimesNewRoman14"/>
          <w:b w:val="false"/>
          <w:i w:val="false"/>
          <w:spacing w:val="0"/>
          <w:sz w:val="24"/>
          <w:szCs w:val="24"/>
          <w:lang w:eastAsia="ru-RU"/>
        </w:rPr>
        <w:t>Осенью</w:t>
      </w:r>
      <w:r>
        <w:rPr>
          <w:rStyle w:val="TimesNewRoman39"/>
          <w:i/>
          <w:spacing w:val="0"/>
          <w:sz w:val="24"/>
          <w:szCs w:val="24"/>
          <w:lang w:eastAsia="ru-RU"/>
        </w:rPr>
        <w:t xml:space="preserve"> </w:t>
      </w:r>
      <w:r>
        <w:rPr>
          <w:rStyle w:val="TimesNewRoman39"/>
          <w:spacing w:val="0"/>
          <w:sz w:val="24"/>
          <w:szCs w:val="24"/>
          <w:lang w:eastAsia="ru-RU"/>
        </w:rPr>
        <w:t>1940</w:t>
      </w:r>
      <w:r>
        <w:rPr>
          <w:rStyle w:val="TimesNewRoman39"/>
          <w:i/>
          <w:spacing w:val="0"/>
          <w:sz w:val="24"/>
          <w:szCs w:val="24"/>
          <w:lang w:eastAsia="ru-RU"/>
        </w:rPr>
        <w:t xml:space="preserve"> </w:t>
      </w:r>
      <w:r>
        <w:rPr>
          <w:rStyle w:val="TimesNewRoman14"/>
          <w:b w:val="false"/>
          <w:i w:val="false"/>
          <w:spacing w:val="0"/>
          <w:sz w:val="24"/>
          <w:szCs w:val="24"/>
          <w:lang w:eastAsia="ru-RU"/>
        </w:rPr>
        <w:t>года Унелма</w:t>
      </w:r>
      <w:r>
        <w:rPr>
          <w:rStyle w:val="TimesNewRoman39"/>
          <w:spacing w:val="0"/>
          <w:sz w:val="24"/>
          <w:szCs w:val="24"/>
          <w:lang w:eastAsia="ru-RU"/>
        </w:rPr>
        <w:t xml:space="preserve"> возобновила учебу, но уже в университете.</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Летом 1941 года, когда началась большая война, университет эвакуировался в Сыктывкар, но Унелма Конкка не поехала с ним. Вместе со своей однокурсницей и подругой Анной Трофимовной Демидовой она отправилась в вепсскую деревню Матвеева Сельга учить детей. Девушки проработали в школе дней двадцать, как в деревню неожиданно нахлынули беженцы из Ленинградской области. Спасаясь от немецкого наступления, люди бежали с детьми на руках, кто с какой-то поклажей, кто полуодетый. Сообщили в Шелтозеро, что в Матвееву Сельгу пришло много беженцев, но в районном центре не поверили. Однако из Петрозаводска вскоре пришло распоряжение: в течение суток эвакуировать Матвееву Сельгу! Утром все отправились в Шелтозеро. Большинство шло пешком, так как подвод не хватало – много лошадей было взято в армию. Из Шелтозера должны были переправиться через Онего на баржах, но последние баржи уже ушли. «Вот крику-то было! Спустя годы, вспоминая об этих переживаниях смешно становится, но тогда нам было не до смеха», – вспоминала Унелма Конкка.</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 xml:space="preserve">На берегу остались, вместе с другими, семь девушек-учительниц, в том числе Унелма Конкка. Девушки решили эвакуироваться по суше. У деревни паслось несколько выбракованных лошадей, и одну из них девушки поймали. Но где взять сбрую? Анна Демидова предложила: поскольку в банях обычно прячут всякое добро, надо проверить бани. И она оказалась права: сначала нашли упряжь, потом и двуколку. Девушки тронулись в путь и по прибрежной дороге добрались </w:t>
      </w:r>
      <w:r>
        <w:rPr>
          <w:rStyle w:val="TimesNewRoman14"/>
          <w:b w:val="false"/>
          <w:i w:val="false"/>
          <w:spacing w:val="0"/>
          <w:sz w:val="24"/>
          <w:szCs w:val="24"/>
          <w:lang w:eastAsia="ru-RU"/>
        </w:rPr>
        <w:t>до</w:t>
      </w:r>
      <w:r>
        <w:rPr>
          <w:rStyle w:val="TimesNewRoman14"/>
          <w:b w:val="false"/>
          <w:spacing w:val="0"/>
          <w:sz w:val="24"/>
          <w:szCs w:val="24"/>
          <w:lang w:eastAsia="ru-RU"/>
        </w:rPr>
        <w:t xml:space="preserve"> </w:t>
      </w:r>
      <w:r>
        <w:rPr>
          <w:rStyle w:val="TimesNewRoman39"/>
          <w:spacing w:val="0"/>
          <w:sz w:val="24"/>
          <w:szCs w:val="24"/>
          <w:lang w:eastAsia="ru-RU"/>
        </w:rPr>
        <w:t>Вознесенья.</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Село было безлюдно, только недоенные коровы ходили по улицам и, мыча, искали своих хозяек. Девушки пошли в один дом: люди явно очень спешили покинуть его, оставив посуду, перины, полбочонка засоленного мяса и много другого добра.</w:t>
      </w:r>
    </w:p>
    <w:p>
      <w:pPr>
        <w:pStyle w:val="11"/>
        <w:shd w:fill="auto" w:val="clear"/>
        <w:spacing w:lineRule="auto" w:line="240"/>
        <w:ind w:right="2" w:firstLine="709"/>
        <w:rPr>
          <w:rFonts w:ascii="Times New Roman" w:hAnsi="Times New Roman" w:cs="Times New Roman"/>
          <w:spacing w:val="0"/>
          <w:sz w:val="24"/>
          <w:szCs w:val="24"/>
        </w:rPr>
      </w:pPr>
      <w:r>
        <w:rPr>
          <w:rStyle w:val="TimesNewRoman39"/>
          <w:spacing w:val="0"/>
          <w:sz w:val="24"/>
          <w:szCs w:val="24"/>
          <w:lang w:eastAsia="ru-RU"/>
        </w:rPr>
        <w:t>П</w:t>
      </w:r>
      <w:r>
        <w:rPr>
          <w:rStyle w:val="TimesNewRoman39"/>
          <w:spacing w:val="0"/>
          <w:sz w:val="24"/>
          <w:szCs w:val="24"/>
          <w:lang w:val="fi-FI" w:eastAsia="ru-RU"/>
        </w:rPr>
        <w:t>o</w:t>
      </w:r>
      <w:r>
        <w:rPr>
          <w:rStyle w:val="TimesNewRoman39"/>
          <w:spacing w:val="0"/>
          <w:sz w:val="24"/>
          <w:szCs w:val="24"/>
          <w:lang w:eastAsia="ru-RU"/>
        </w:rPr>
        <w:t xml:space="preserve"> дороге вдоль берега Онежского озера девушки приехали в Вытегру. Там пришлось оставить лошадь, </w:t>
      </w:r>
      <w:r>
        <w:rPr>
          <w:rStyle w:val="0pt"/>
          <w:rFonts w:cs="Times New Roman" w:ascii="Times New Roman" w:hAnsi="Times New Roman"/>
          <w:spacing w:val="0"/>
          <w:sz w:val="24"/>
          <w:szCs w:val="24"/>
          <w:lang w:eastAsia="ru-RU"/>
        </w:rPr>
        <w:t>верную помощницу, в надежде, что найдется для нее какой-нибудь хозяин. Из Вытегры эвакуированных повезли на баржах по Мариинскому каналу и дальше по Волге. Огромная баржа, в которой в мирное время возили соль, двигалась очень медленно. Расстояние между эвакопунктами преодолевалось примерно за двое суток, на эвакопункте каждый получал по 400 граммов хлеба, хотя такой паек полагалось выдавать ежедневно. Наконец 7 ноября баржа остановилась в Сарапуле: река замерзла, дальше плыть было невозможно. Эвакуированным из Карелии предложили работу на лесозаготовках и поселили в огромных бараках без всяких перегородок. «Квартира» отдельной семьи состояла из топчана или двух, в зависимости от числа «жильцов».</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У нас не было подходящей рабочей одежды, да и сил не было для такого труда, – рассказывала Унелма. – Мы пошли к секретарю райкома партии просить какой-нибудь иной работы. Он оказался очень добрым человеком, вошел в наше положение, но заявил, что ничем не может помочь, поскольку кругом полно эвакуированных из Москвы, Ленинграда, Киева, Харькова. Совет он все же дал: в районе есть большие колхозы, возможно, там требуются, например, бухгалтеры. Он даже попросил одного председателя колхоза взять нас на подводу. Но в первом колхозе устроиться нам не удалось, пришлось идти дальше пешком. Стояли холода, дороги замело. Хорошо хоть телефонные столбы, показывали дорогу, иначе можно было бы заблудиться и замерзнуть.</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Уже поздно вечером мы вошли в какую-то деревню. В некоторых окнах мерцали огоньки. Мы постучали в ворота, потом в окно одного из домов и нам на чистом русском языке сказали: «Мы ночлежников не пускаем, ступайте в конец деревни, там живут удмурты, они пустят». Действительно, там нас пустили ночевать, даже проситься не пришлось. Нам сказали: «Заходите, заходите!» Хозяева умели говорить по-русски, так что друг друга мы понимали. Но зато избушка была совсем дряхлая и очень холодная. Мы дрожали от стужи. Старик хозяин, с длинной седой бородой, посоветовал нам: «Залезайте на печь, там согреетесь » Мы попили горячей воды и забрались на печь греться. А утром мы уже снова были в пути.</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Пришли мы в один колхоз. Председатель на наш вопрос о работе ответил: «У нас сейчас других работ нету, только молотьба». Там молотили зимой на открытых токах, молотилки устанавливались прямо на поле. Но у нас не было ни теплой одежды, ни обуви, чтобы работать под открытым небом.</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Сил дальше брести по снегу неизвестно куда уже не оставалось, чем мы питались, не помню, ведь продовольственных карточек у нас не было. Но тут нам улыбнулось счастье: как раз в это время в деревню приехал какой-то старик, который рассказал, что примерно в 40 километрах находится город Ижевск, а там большой военный завод, который имеет свое подсобное хозяйство, где можно хотя бы перебирать картошку. «Идите туда, там сможете работать в тепле».</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Мы пошли, и опять, разумеется, пешком. В лесочке, километров за пять от Ижевска, находилось подсобное хозяйство. Слава Богу, попали в затишек от ветра и метели.</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Приняли нас очень доброжелательно. Нам не пришлось даже идти перебирать картошку – для двух студенток нашлась «чистая» работа и место в общежитии.</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Там, в Удмуртии, на одном месте мы и прожили всю войну. За это время познакомились и подружились с удмуртами. Дома у себя они разговаривали на родном языке. Некоторые, постарше, плохо говорили по-русски, однако молодежь уже хорошо владела русским языком.</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Кроме удмуртов и русских там были и татары – все местные жители. Со всеми мы жили дружно, и никто на меня не смотрел косо из-за того, что я финка, только удивлялись, как я попала в Россию. Приходилось не раз объяснять, что не только я, но и мои предки всегда жили в России, под самым Питером.</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Нам пришлось ходить в лаптях – очень удобная обувь. Рабочие и зимой и летом носили лапти с белыми онучами из домотканого полотна. Удивительно, как это женщины успевали постоянно стирать эти онучи, ведь в семьях с детьми и хозяйством у них и без того работы по горло?</w:t>
      </w:r>
    </w:p>
    <w:p>
      <w:pPr>
        <w:pStyle w:val="11"/>
        <w:shd w:fill="auto" w:val="clear"/>
        <w:spacing w:lineRule="auto" w:line="240"/>
        <w:ind w:right="2" w:firstLine="709"/>
        <w:rPr>
          <w:rFonts w:ascii="Times New Roman" w:hAnsi="Times New Roman" w:cs="Times New Roman"/>
          <w:spacing w:val="0"/>
          <w:sz w:val="24"/>
          <w:szCs w:val="24"/>
        </w:rPr>
      </w:pPr>
      <w:r>
        <w:rPr>
          <w:rStyle w:val="0pt"/>
          <w:rFonts w:cs="Times New Roman" w:ascii="Times New Roman" w:hAnsi="Times New Roman"/>
          <w:spacing w:val="0"/>
          <w:sz w:val="24"/>
          <w:szCs w:val="24"/>
          <w:lang w:eastAsia="ru-RU"/>
        </w:rPr>
        <w:t xml:space="preserve">В то время меня еще не интересовали ни народная </w:t>
      </w:r>
      <w:r>
        <w:rPr>
          <w:rStyle w:val="1"/>
          <w:rFonts w:cs="Times New Roman" w:ascii="Times New Roman" w:hAnsi="Times New Roman"/>
          <w:b w:val="false"/>
          <w:spacing w:val="0"/>
          <w:sz w:val="24"/>
          <w:szCs w:val="24"/>
          <w:lang w:eastAsia="ru-RU"/>
        </w:rPr>
        <w:t xml:space="preserve">поэзия, </w:t>
      </w:r>
      <w:r>
        <w:rPr>
          <w:rStyle w:val="0pt"/>
          <w:rFonts w:cs="Times New Roman" w:ascii="Times New Roman" w:hAnsi="Times New Roman"/>
          <w:spacing w:val="0"/>
          <w:sz w:val="24"/>
          <w:szCs w:val="24"/>
          <w:lang w:eastAsia="ru-RU"/>
        </w:rPr>
        <w:t xml:space="preserve">ни народное искусство, хотя свои наблюдения </w:t>
      </w:r>
      <w:r>
        <w:rPr>
          <w:rStyle w:val="1"/>
          <w:rFonts w:cs="Times New Roman" w:ascii="Times New Roman" w:hAnsi="Times New Roman"/>
          <w:b w:val="false"/>
          <w:spacing w:val="0"/>
          <w:sz w:val="24"/>
          <w:szCs w:val="24"/>
          <w:lang w:eastAsia="ru-RU"/>
        </w:rPr>
        <w:t xml:space="preserve">о </w:t>
      </w:r>
      <w:r>
        <w:rPr>
          <w:rStyle w:val="0pt"/>
          <w:rFonts w:cs="Times New Roman" w:ascii="Times New Roman" w:hAnsi="Times New Roman"/>
          <w:spacing w:val="0"/>
          <w:sz w:val="24"/>
          <w:szCs w:val="24"/>
          <w:lang w:eastAsia="ru-RU"/>
        </w:rPr>
        <w:t>сельской жизни я, разумеется, делала, и многое из у</w:t>
      </w:r>
      <w:r>
        <w:rPr>
          <w:rStyle w:val="8pt"/>
          <w:rFonts w:cs="Times New Roman" w:ascii="Times New Roman" w:hAnsi="Times New Roman"/>
          <w:spacing w:val="0"/>
          <w:sz w:val="24"/>
          <w:szCs w:val="24"/>
          <w:lang w:eastAsia="ru-RU"/>
        </w:rPr>
        <w:t xml:space="preserve">виденного </w:t>
      </w:r>
      <w:r>
        <w:rPr>
          <w:rStyle w:val="0pt"/>
          <w:rFonts w:cs="Times New Roman" w:ascii="Times New Roman" w:hAnsi="Times New Roman"/>
          <w:spacing w:val="0"/>
          <w:sz w:val="24"/>
          <w:szCs w:val="24"/>
          <w:lang w:eastAsia="ru-RU"/>
        </w:rPr>
        <w:t>оставило неизгладимый след в моей памяти. Т</w:t>
      </w:r>
      <w:r>
        <w:rPr>
          <w:rStyle w:val="1"/>
          <w:rFonts w:cs="Times New Roman" w:ascii="Times New Roman" w:hAnsi="Times New Roman"/>
          <w:b w:val="false"/>
          <w:spacing w:val="0"/>
          <w:sz w:val="24"/>
          <w:szCs w:val="24"/>
          <w:lang w:eastAsia="ru-RU"/>
        </w:rPr>
        <w:t xml:space="preserve">огда </w:t>
      </w:r>
      <w:r>
        <w:rPr>
          <w:rStyle w:val="Corbel1"/>
          <w:rFonts w:cs="Times New Roman" w:ascii="Times New Roman" w:hAnsi="Times New Roman"/>
          <w:spacing w:val="0"/>
          <w:sz w:val="24"/>
          <w:szCs w:val="24"/>
          <w:lang w:eastAsia="ru-RU"/>
        </w:rPr>
        <w:t xml:space="preserve">меня </w:t>
      </w:r>
      <w:r>
        <w:rPr>
          <w:rStyle w:val="0pt"/>
          <w:rFonts w:cs="Times New Roman" w:ascii="Times New Roman" w:hAnsi="Times New Roman"/>
          <w:spacing w:val="0"/>
          <w:sz w:val="24"/>
          <w:szCs w:val="24"/>
          <w:lang w:eastAsia="ru-RU"/>
        </w:rPr>
        <w:t>интересовала лишь литература, особенно – поэзия, которая была для меня превыше всего на с</w:t>
      </w:r>
      <w:r>
        <w:rPr>
          <w:rStyle w:val="1"/>
          <w:rFonts w:cs="Times New Roman" w:ascii="Times New Roman" w:hAnsi="Times New Roman"/>
          <w:b w:val="false"/>
          <w:spacing w:val="0"/>
          <w:sz w:val="24"/>
          <w:szCs w:val="24"/>
          <w:lang w:eastAsia="ru-RU"/>
        </w:rPr>
        <w:t>вете».</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Но у подруг душа рвалась домой, в Карелию. Они отправили в Беломорск, где находилось в те годы карельское правительство, заявление с просьбой вызвать их для работы в школе. Ответ пришел положительный. Но пока девушки оформляли свои выездные документы, финны уже оставили Петрозаводск. Унелма с Анной в июле 1944 года приехали прямо в столицу Карелии на поезде через Волховстрой – это был второй поезд, пришедший в Петрозаводск с юга.</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В городе было еще мало жителей, правительство пока оставалось в Беломорске. Кое-кто из университетской администрации уже появился, и девушек оформили на работу в университетскую библиотеку. А библиотека представляла собой огромную груду обгоревших книг в разрушенном здании университета. Эти залежи, находившиеся здесь под открытым небом с 1942 года, когда сгорел университет, надо было разобрать, и книги, пригодные для пользования или для реставрации, перенести в здание педагогического института.</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Ближе к осени 1944 года университет возвратился из Сыктывкара обратно в Петрозаводск. По этому поводу в Русском драмтеатре (на его месте сейчас работает национальный театр) был устроен торжественный праздник для немногочисленных преподавателей и студентов, которых в то время было не более двухсот. На торжестве присутствовало правительство республики во главе с Геннадием Николаевичем Купряновым (он же был первым секретарем республиканской партийной организации). Столы ломились от яств – лосось, икра, шоколад – и букетов цветов! Студенты еще ни разу не сидели за такими столами и чувствовали себя неловко.</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Дружба Унелмы с Анной Трофимовной Демидовой продолжалась и в стенах университета, где они снова стали учиться вместе на одном курсе. И эта выдержавшая многие испытания дружба продолжается поныне. Анна долго работала учительницей в Сегеже. Родом она была здешняя – из деревни Койкиницы, что на восточном берегу Выгозера. Деревня когда-то была, вероятно, карельской, судя по тому хотя бы, что дед Анны носил фамилию Койкка и называли его карелом.</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Унелма Конкка закончила учебу в университете в декабре 1946 года и получила должность ассистента при кафедре русской литературы. Но сначала ей, как полагается выпускникам, предоставили месячный отпуск. И опять на пути Унелмы возник неожиданный поворот.</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 xml:space="preserve">«Когда я пришла после отпуска на работу, – рассказывала она, – место уже было занято дочерью командующего военным округом. Мне сказали: «Поищи работу в городе, что-нибудь найдешь, а потом, как только появится возможность, мы возьмем тебя на кафедру». </w:t>
      </w:r>
      <w:r>
        <w:rPr>
          <w:rStyle w:val="ArialNarrow"/>
          <w:rFonts w:cs="Times New Roman" w:ascii="Times New Roman" w:hAnsi="Times New Roman"/>
          <w:spacing w:val="0"/>
          <w:sz w:val="24"/>
          <w:szCs w:val="24"/>
          <w:lang w:eastAsia="ru-RU"/>
        </w:rPr>
        <w:t xml:space="preserve">Я </w:t>
      </w:r>
      <w:r>
        <w:rPr>
          <w:rStyle w:val="TimesNewRoman13"/>
          <w:spacing w:val="0"/>
          <w:sz w:val="24"/>
          <w:szCs w:val="24"/>
          <w:lang w:eastAsia="ru-RU"/>
        </w:rPr>
        <w:t xml:space="preserve">ходила туда-сюда, но подходящей работы нигде не было. </w:t>
      </w:r>
      <w:r>
        <w:rPr>
          <w:rStyle w:val="ArialNarrow"/>
          <w:rFonts w:cs="Times New Roman" w:ascii="Times New Roman" w:hAnsi="Times New Roman"/>
          <w:spacing w:val="0"/>
          <w:sz w:val="24"/>
          <w:szCs w:val="24"/>
          <w:lang w:eastAsia="ru-RU"/>
        </w:rPr>
        <w:t xml:space="preserve">Я </w:t>
      </w:r>
      <w:r>
        <w:rPr>
          <w:rStyle w:val="TimesNewRoman13"/>
          <w:spacing w:val="0"/>
          <w:sz w:val="24"/>
          <w:szCs w:val="24"/>
          <w:lang w:eastAsia="ru-RU"/>
        </w:rPr>
        <w:t>рассердилась и поехала в Таллинн, поскольку слышала, что в Эстонии требуются преподаватели русского языка. Из Министерства просвещения меня направили в Тарту, где в 4-й русской школе требовался учитель истории. В этой школе учились в основном дети русских староверов с побережья Чудского озера. Директором школы работал эстонец, приехавший из России. Прошло немного времени, и я заглянула в Тартуский университет, потому что почувствовала в себе исследовательский интерес. Один старый профессор-славист сказал, что скоро в университете учредят профессуру по русскому языку и литературе, и тогда откроются новые вакансии. В школе тоже обещали на будущий год дать мне преподавание литературы в 9 и 10 классах. Так что положение с работой у меня в Тарту налаживалось. У ингерманландской семьи я снимала угол, и все вместе мы жили в одной комнате».</w:t>
      </w:r>
    </w:p>
    <w:p>
      <w:pPr>
        <w:pStyle w:val="11"/>
        <w:shd w:fill="auto" w:val="clear"/>
        <w:spacing w:lineRule="auto" w:line="240"/>
        <w:ind w:right="2" w:firstLine="709"/>
        <w:rPr>
          <w:rFonts w:ascii="Times New Roman" w:hAnsi="Times New Roman" w:cs="Times New Roman"/>
          <w:spacing w:val="0"/>
          <w:sz w:val="24"/>
          <w:szCs w:val="24"/>
        </w:rPr>
      </w:pPr>
      <w:r>
        <w:rPr>
          <w:rStyle w:val="TimesNewRoman13"/>
          <w:spacing w:val="0"/>
          <w:sz w:val="24"/>
          <w:szCs w:val="24"/>
          <w:lang w:eastAsia="ru-RU"/>
        </w:rPr>
        <w:t xml:space="preserve">И все же в Тарту Конкка не задержалась. В июне 1947 года фольклорист </w:t>
      </w:r>
      <w:r>
        <w:rPr>
          <w:rStyle w:val="TimesNewRoman13"/>
          <w:spacing w:val="0"/>
          <w:sz w:val="24"/>
          <w:szCs w:val="24"/>
          <w:lang w:val="fi-FI" w:eastAsia="ru-RU"/>
        </w:rPr>
        <w:t>E</w:t>
      </w:r>
      <w:r>
        <w:rPr>
          <w:rStyle w:val="TimesNewRoman13"/>
          <w:spacing w:val="0"/>
          <w:sz w:val="24"/>
          <w:szCs w:val="24"/>
          <w:lang w:eastAsia="ru-RU"/>
        </w:rPr>
        <w:t xml:space="preserve">. М. Мелетинский прислал ей из Петрозаводска телеграмму о том, что выделено место в аспирантуру по фольклору. Мелетинский, ныне ученый с мировым именем, приезжал в Карело-Финский университет в 1946 году и читал студентам младших курсов лекции по фольклору. И, вот Унелма Конкка принята в аспирантуру. Ее научным руководителем был назначен профессор Ленинградского университета В. </w:t>
      </w:r>
      <w:r>
        <w:rPr>
          <w:rStyle w:val="ArialNarrow"/>
          <w:rFonts w:cs="Times New Roman" w:ascii="Times New Roman" w:hAnsi="Times New Roman"/>
          <w:spacing w:val="0"/>
          <w:sz w:val="24"/>
          <w:szCs w:val="24"/>
          <w:lang w:eastAsia="ru-RU"/>
        </w:rPr>
        <w:t xml:space="preserve">Я. </w:t>
      </w:r>
      <w:r>
        <w:rPr>
          <w:rStyle w:val="TimesNewRoman13"/>
          <w:spacing w:val="0"/>
          <w:sz w:val="24"/>
          <w:szCs w:val="24"/>
          <w:lang w:eastAsia="ru-RU"/>
        </w:rPr>
        <w:t xml:space="preserve">Пропп (1895–1970), всемирно известный ученый, исследователь сказок и былин. Но именно в это время разворачивалось наступление на филологические науки, в том числе на фольклористику. Выдающееся исследование В. </w:t>
      </w:r>
      <w:r>
        <w:rPr>
          <w:rStyle w:val="ArialNarrow"/>
          <w:rFonts w:cs="Times New Roman" w:ascii="Times New Roman" w:hAnsi="Times New Roman"/>
          <w:spacing w:val="0"/>
          <w:sz w:val="24"/>
          <w:szCs w:val="24"/>
          <w:lang w:eastAsia="ru-RU"/>
        </w:rPr>
        <w:t xml:space="preserve">Я. </w:t>
      </w:r>
      <w:r>
        <w:rPr>
          <w:rStyle w:val="TimesNewRoman13"/>
          <w:spacing w:val="0"/>
          <w:sz w:val="24"/>
          <w:szCs w:val="24"/>
          <w:lang w:eastAsia="ru-RU"/>
        </w:rPr>
        <w:t xml:space="preserve">Проппа «Исторические корни волшебной сказки» (1946) подверглось сокрушительной критике. Появилась, в частности, статья Н. Леонтьева «Затылком к будущему», в которой автор обвинял Базанова и других исследователей традиционного фольклора в том, что они </w:t>
      </w:r>
      <w:r>
        <w:rPr>
          <w:rStyle w:val="TimesNewRoman12"/>
          <w:spacing w:val="0"/>
          <w:sz w:val="24"/>
          <w:szCs w:val="24"/>
          <w:lang w:eastAsia="ru-RU"/>
        </w:rPr>
        <w:t xml:space="preserve">стоят </w:t>
      </w:r>
      <w:r>
        <w:rPr>
          <w:rStyle w:val="TimesNewRoman13"/>
          <w:spacing w:val="0"/>
          <w:sz w:val="24"/>
          <w:szCs w:val="24"/>
          <w:lang w:eastAsia="ru-RU"/>
        </w:rPr>
        <w:t xml:space="preserve">спиной к современности и к будущему, тогда </w:t>
      </w:r>
      <w:r>
        <w:rPr>
          <w:rStyle w:val="TimesNewRoman11"/>
          <w:b w:val="false"/>
          <w:spacing w:val="0"/>
          <w:sz w:val="24"/>
          <w:szCs w:val="24"/>
          <w:lang w:eastAsia="ru-RU"/>
        </w:rPr>
        <w:t xml:space="preserve">как </w:t>
      </w:r>
      <w:r>
        <w:rPr>
          <w:rStyle w:val="TimesNewRoman13"/>
          <w:spacing w:val="0"/>
          <w:sz w:val="24"/>
          <w:szCs w:val="24"/>
          <w:lang w:eastAsia="ru-RU"/>
        </w:rPr>
        <w:t xml:space="preserve">необходимо изучать советский фольклор, который </w:t>
      </w:r>
      <w:r>
        <w:rPr>
          <w:rStyle w:val="TimesNewRoman43"/>
          <w:spacing w:val="0"/>
          <w:sz w:val="24"/>
          <w:szCs w:val="24"/>
          <w:lang w:eastAsia="ru-RU"/>
        </w:rPr>
        <w:t>понимался как совокупность псеводнародных песен и сказок о Ленине, Сталине, партии и т.д. Положение в фольклористике казалось безнадежным. Да и помощь со стороны научного руководителя мало ощущалась, поскольку встречи были редкими и носили в основном формальный характер. В Петрозаводске же специалистов этого профиля не было, и аспирантке, по ее словам, «приходилось вариться в собственном соку». Доведенная всем этим почти до отчаяния, Конкка попросила освободить ее из аспирантуры и поехала в Ухту (Калевалу) работать учителем русского языка и литературы.</w:t>
      </w:r>
    </w:p>
    <w:p>
      <w:pPr>
        <w:pStyle w:val="1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В Ухте она чувствовала себя как дома, люди были доброжелательны, отношения с учителями и учениками в школе складывались хорошие. Выбор района для работы был не случаен. Дело в том, что летом 1948 года она, будучи еще аспиранткой, ездила сюда в фольклорную экспедицию и познакомилась со многими хранителями фольклора, а таковыми здесь были почти все, особенно люди постарше. Свою роль сыграло и то обстоятельство, что Унелма свободно владела местным диалектом.</w:t>
      </w:r>
    </w:p>
    <w:p>
      <w:pPr>
        <w:pStyle w:val="1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 xml:space="preserve">Трехнедельная экспедиция прошла успешно. О ней рассказывает, например, вышедший в 1949 году сборник «В краю песен „Калевалы”», содержащий статьи Н. Яккола, Я. Ругоева, А. Тимонена и П. Пертту на темы культурного наследия. В памяти Унелмы особенно сохранились воспоминания о </w:t>
      </w:r>
      <w:r>
        <w:rPr>
          <w:rStyle w:val="TimesNewRoman10"/>
          <w:spacing w:val="0"/>
          <w:sz w:val="24"/>
          <w:szCs w:val="24"/>
          <w:lang w:eastAsia="ru-RU"/>
        </w:rPr>
        <w:t xml:space="preserve">Хекле (Фекле) Алексеевне Архиповой, </w:t>
      </w:r>
      <w:r>
        <w:rPr>
          <w:rStyle w:val="TimesNewRoman43"/>
          <w:spacing w:val="0"/>
          <w:sz w:val="24"/>
          <w:szCs w:val="24"/>
          <w:lang w:eastAsia="ru-RU"/>
        </w:rPr>
        <w:t>которая родилась в 1892 году в олангской деревне Соукело. От этой хранительницы традиционного наследия Конкка сделала вручную (в те годы еще не было магнитофонов) описание северно-карельской свадьбы с причитаниями. Слова Унелмы о Хекле особо запомнились мне потому, что в июне 1968 года я тоже имел возможность записать в Ухте немало воспоминаний Хеклы Архиповой, в том числе рассказ о старой олангской свадьбе.</w:t>
      </w:r>
    </w:p>
    <w:p>
      <w:pPr>
        <w:pStyle w:val="1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Учительская работа в Ухтинской школе показалась сначала даже увлекательной, но постепенно, особенно на третьем году, она начала приедаться: не в моем характере повторять одно и то же десять или двадцать лет. В начале весны 1953 года в Ухту приехал с проверкой идеологической работы Иосиф Сюкияйнен. Посетил он и уроки в школе. Мой урок ему понравился: тема была посвящена поэзии военного времени. И. И. Сюкняйнен в ту пору работал председателем Карело-Финского филиала Академии наук СССР, и он предложил мне пойти в аспирантуру по фольклористике. Я, правда, предпочла бы по литературе, но после долгих раздумий решилась. Учительская работа не сулила больших перспектив и возможностей роста. Формализм начинал душить живую мысль и в школе».</w:t>
      </w:r>
    </w:p>
    <w:p>
      <w:pPr>
        <w:pStyle w:val="1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Так Унелма Конкка окончательно решила стать исследовательницей карельского народного творчества. В том же 1953 году ее командировали на учебу в аспирантуру при Институте мировой литературы. Руководителем диссертационной работы У. Конкка был назначен профессор Виктор Михайлович Сидельников. Правда, он почти не занимался сказками, которые являлись объектом исследования Конкка, так что ей пришлось работать в основном самостоятельно. В конце 1956 года Унелма, окончив аспирантуру, вернулась в Петрозаводск и с 1 января 1957 года стала сотрудником Института языка, литературы и истории. В то время фольклористика и литературоведение были объединены в один сектор, руководил сектором Кирилл Васильевич Чистов, ученый, чье имя хорошо известно также у нас, в Суоми.</w:t>
      </w:r>
    </w:p>
    <w:p>
      <w:pPr>
        <w:pStyle w:val="11"/>
        <w:shd w:fill="auto" w:val="clear"/>
        <w:spacing w:lineRule="auto" w:line="240"/>
        <w:ind w:right="2" w:firstLine="709"/>
        <w:rPr>
          <w:rFonts w:ascii="Times New Roman" w:hAnsi="Times New Roman" w:cs="Times New Roman"/>
          <w:spacing w:val="0"/>
          <w:sz w:val="24"/>
          <w:szCs w:val="24"/>
        </w:rPr>
      </w:pPr>
      <w:r>
        <w:rPr>
          <w:rStyle w:val="TimesNewRoman43"/>
          <w:spacing w:val="0"/>
          <w:sz w:val="24"/>
          <w:szCs w:val="24"/>
          <w:lang w:eastAsia="ru-RU"/>
        </w:rPr>
        <w:t>Исследовательские интересы Унелмы Конкка охватывали в основном два жанра устного народного творчества: сказку и причитания. Ее исследование о карельской сатирической сказке вышло в свет в 1965 году. Исключительную ценность имеет также подготовленное У. Конкка научное издание карельских сказок на основе накопленных в архиве полевых записей: первый том этого издания, вышедший в 1963 году, содержит записи сказок, сделанных в северной и средней Карелии; во второй том, в редактировании которого участвовала вместе с Конкка А.С. Степанова, вошли южнокарельские тексты, то есть сказки ливвиков («олонецкие») и людиков. Общий объем фундаментального издания составляет более тысячи страниц; всего в обоих томах опубликована 171 сказка вместе с русским переводом, каждый том сопровождается основательными введениями, в которых рассматриваются характерные особенности карельских сказок, рассказывается об истории собирательской работы и приводятся сведения о рассказчиках. Научную значимость издания существенно повышает то обстоятельство, что подлинники сказок опубликованы на местных говорах и потому могут служить важным источником для изучающих карельский язык.</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О причитаниях Унелма Конкка начала думать, еще когда впервые услышала их в северно-карельских деревнях. Но к изучению их смогла приступить только во второй половине 1960-х годов. Уже на финско-советском симпозиуме, что проходил в 1967 году в Йоэнсуу, Конкка определила первоочередные задачи исследования: дополнительный сбор текстов, наблюдение и фиксация особенностей поведения исполнительниц во время причитывания, изучение стилевых особенностей причетей, кроме того следует, если возможно, привлечь к этому делу также музыковедов. И еще Унелма высказала ценную мысль, которая уже давно не давала покоя и мне: необходим словарь карельских причитаний.</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В своей научной деятельности Унелма Конкка осуществила многое из этой программы: записывала причитания, изучала особенности их исполнения в разных местах Карелии.</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В 1976 году У. Конкка оставила Институт ЯЛИ и начала работать дома. Она заново взялась за свою написанную на русском языке и оставшуюся неизданной монографию о причитаниях. Унелма написала по-фински новый вариант книги, и Общество Финской Литературы издало ее в 1985 году под названием «Вечная печаль. Карельские обрядовые причитания». В этой книге Конкка анализирует причины, почему плачи играли столь важную роль в свадебных и похоронных ритуалах карел. Она открывает широкую панораму в мир языка и стиля причитаний и многие традиционные для карельской причети метафоры объясняет в их истинном смысле и в органичном единстве с фоном реальной жизни. «Я писала это кровью сердца, так захватила меня тема».</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В 1980 году появилась книга «Духовная культура сегозерских карел конца XIX – начала XX вв.». Книга в основном была подготовлена Унелмой Конкка: она написала главы о семейных обрядах, связанных с рождением ребенка и воспитанием, о половой магии, свадьбе и похоронах, а также о народной поэзии (сказки, эпические и лирические руны, похоронные плачи, пословицы и загадки). Одну из глав книги – о сельских праздниках – написал Алексей Конкка, сын Унелмы Конкка и Пекки Пертту. В основу книги положены главным образом полевые записи, сделанные в 1972–1976 годах. Оказалось, что еще в наше время имеются возможности собрать столь обильный материал по традиционной народной культуре, если за дело берутся такие опытные исследователи-полевики, умеющие находить контакт с простыми людьми, как Унелма Конкка. Я как исследователь карельского языка особую ценность книги вижу в том, что расшифрованные с магнитофонных записей тексты опубликованы в ней без литературной или языковой обработки. Поэтому книга может служить существенным источником при изучении сегозерских говоров.</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Следует отметить, что в 1985 году, когда в республике начали проводить опрос населения, чтобы выявить его отношение к преподаванию в школах финского языка, Конкка занималась этим делом в знакомом ей Сегозерье, а именно в Шалговааре и Ахвенламби. Она получила такой результат: карелам сравнительно легко овладеть финским языком, и многие такое пожелание высказали. В сегозерских деревнях Унелма сделала наблюдение, что по сравнению с впечатлениями десятилетней давности карельская культура переживает упадок. Одной из причин происшедшего Конкка считает то обстоятельство, что в 1950-х годах Сегозерский район был присоединен к Медвежьегорскому. Тогда карельские деревни Сегозерья оказались как бы на задворках этого обширного района, оторванными как в географическом, так и в языковом смысле.</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1985-й – юбилейный год «Калевалы» доставил Унелме Конкка много работы. Она подобрала из опубликованных на финском языке дневников и писем Э. Леннрота наиболее интересные части для перевода и публикации на русском языке, а также написала введение к этому изданию (книга вышла в 1985 году). Кроме того, Унелма отобрала руны для издания в Москве сборника «Кантелетар» на русском языке и написала к нему предисловие.</w:t>
      </w:r>
    </w:p>
    <w:p>
      <w:pPr>
        <w:pStyle w:val="11"/>
        <w:shd w:fill="auto" w:val="clear"/>
        <w:spacing w:lineRule="auto" w:line="240"/>
        <w:ind w:right="2" w:firstLine="709"/>
        <w:rPr>
          <w:rFonts w:ascii="Times New Roman" w:hAnsi="Times New Roman" w:cs="Times New Roman"/>
          <w:spacing w:val="0"/>
          <w:sz w:val="24"/>
          <w:szCs w:val="24"/>
        </w:rPr>
      </w:pPr>
      <w:r>
        <w:rPr>
          <w:rStyle w:val="0pt1"/>
          <w:rFonts w:cs="Times New Roman" w:ascii="Times New Roman" w:hAnsi="Times New Roman"/>
          <w:spacing w:val="0"/>
          <w:sz w:val="24"/>
          <w:szCs w:val="24"/>
          <w:lang w:eastAsia="ru-RU"/>
        </w:rPr>
        <w:t>Уже на основе рассказанного можно сказать, что Унелма Конкка немало сделала для популяризации культуры Финляндии в Советском Союзе. Эту оценку подтверждает и тот факт, что у нее скоро должны выйти в русском переводе два сборника финских сказок. Один – избранные сказки Эро Салмелайнена, выходит в издательстве «Современник» (Москва); второй сборник – на русском и финском языках – готовится в Петрозаводске. В него войдут отобранные Унелмой Конкка сказки из широко известных в Финляндии сборников.</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В планах Унелмы Конкка есть еще одна публикация. Она хотела бы издать на русском языке сборник путевых записок М. А. Кастрена.</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Унелма Конкка – человек науки. Но есть у нее и талант художника. После выхода на пенсию она смогла отдаться своему поэтическому влечению. В 1977 году появилась книжка стихов Катри Корвела «Слушаю голоса времени» на финском языке. Катри Корвела – это литературный псевдоним Унелмы Конкка, который состоит из имени матери – Катри и названия ее родного дома – Корвела. В 1983 году вышла следующая книжка стихов «Дремлющие сопки». Фоном стихотворения, давшего название всему сборнику, послужили сопки Талвиайсваарат, что синеют там, за Марьесельгой, на родине Пекки Пертту.</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В основном Унелма Конкка пишет свободным стихом, что делает ее произведения трудными для перевода на русский язык. В стихах последнего времени она все чаще обращается к родной Ингерманландии и Карелии. В качестве примера можно привести проникнутое ностальгией стихотворение «Земля отцов».</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Разносторонне одаренная Унелма Конкка начала в последние годы обращаться также к прозе. В «Пуналиппу» в 1988 году была напечатана ее повесть «По ту сторону потока». Материалом для повести послужили ее школьные годы в карельской деревне накануне исторического водораздела – начала массовых репрессий 1937 года.</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Еще несколько слов о культурной ингерманландской семье Конкка. О судьбе отца говорилось ранее. Мать умерла в 1955 году. Из детей самой младшей осталась Унелма. Остальные – Хилма (год рождения 1903), Юхани (1904), Ээро (1909), Сайма (1911) и Урхо (1917). Хилма после первой мировой войны была батрачкой в Юлистаро, в Западной Финляндии, где условия жизни и обычаи были совершенно другие, чем дома, в Ингерманландии, и она с братом Юхани договорилась, что через год они вернутся домой. Она вернулась, а Юхани – нет. Хилма вышла замуж за Матти Никитина, уроженца Оуланки (Оланги). Еще подростком Матти уехал в Америку, но в 1930 году возвратился оттуда в Карелию вместе с финнами, которые ехали в Россию строить социализм. В Америке он сменил фамилию, стал Андерсоном. Его тоже арестовали в 1937 году, и он кое-как выдержал десятилетнее заключение, но вышел из лагеря очень больным и в 1952 году скончался. Хилма живет у дочери в Молдавии.</w:t>
      </w:r>
    </w:p>
    <w:p>
      <w:pPr>
        <w:pStyle w:val="11"/>
        <w:shd w:fill="auto" w:val="clear"/>
        <w:spacing w:lineRule="auto" w:line="240"/>
        <w:ind w:right="2" w:firstLine="709"/>
        <w:rPr>
          <w:rFonts w:ascii="Times New Roman" w:hAnsi="Times New Roman" w:cs="Times New Roman"/>
          <w:spacing w:val="0"/>
          <w:sz w:val="24"/>
          <w:szCs w:val="24"/>
        </w:rPr>
      </w:pPr>
      <w:r>
        <w:rPr>
          <w:rStyle w:val="TimesNewRoman18"/>
          <w:spacing w:val="0"/>
          <w:sz w:val="24"/>
          <w:szCs w:val="24"/>
          <w:lang w:eastAsia="ru-RU"/>
        </w:rPr>
        <w:t>Жизненный путь брата Ээро, проживающего в Кандалакше, кажется просто невероятным, особенно с 1937 года, когда он, чтобы избежать ареста, уехал с Кольского полуострова и кочевал по всей стране от Ташкента до Владивостока и Хабаровска. В конце концов Ээро все-таки вернулся в Карелию. Он описал свои мытарства и отдал толстую пачку листов рукописи сестре Унелме. Сестра позаботилась о том, чтобы эта рукопись была опубликована. В 1989 году воспоминания Ээро Конкка появились в «Пуналиппу».</w:t>
      </w:r>
    </w:p>
    <w:p>
      <w:pPr>
        <w:pStyle w:val="Normal"/>
        <w:ind w:firstLine="720"/>
        <w:jc w:val="both"/>
        <w:rPr>
          <w:rStyle w:val="TimesNewRoman18"/>
          <w:spacing w:val="0"/>
          <w:sz w:val="24"/>
          <w:szCs w:val="24"/>
        </w:rPr>
      </w:pPr>
      <w:r>
        <w:rPr>
          <w:rStyle w:val="TimesNewRoman18"/>
          <w:spacing w:val="0"/>
          <w:sz w:val="24"/>
          <w:szCs w:val="24"/>
        </w:rPr>
        <w:t>Сестра Сайма была замужем за Лео Алто, финном из Пори. Его старший брат писатель Вяйне Алто был арестован в 1937 году и пропал бесследно, так же исчез и брат-близнец Лео – Леви. Лео Алто умер в 1989 году, Сайма – в 1984-м. Их дочь литературовед Элли Алто работает в секторе литературы Института ЯЛИ.</w:t>
      </w:r>
    </w:p>
    <w:p>
      <w:pPr>
        <w:pStyle w:val="Normal"/>
        <w:rPr>
          <w:rStyle w:val="TimesNewRoman18"/>
        </w:rPr>
      </w:pPr>
      <w:r>
        <w:rPr/>
      </w:r>
    </w:p>
    <w:p>
      <w:pPr>
        <w:pStyle w:val="Normal"/>
        <w:jc w:val="both"/>
        <w:rPr/>
      </w:pPr>
      <w:r>
        <w:rPr>
          <w:rFonts w:cs="Times New Roman" w:ascii="Times New Roman" w:hAnsi="Times New Roman"/>
        </w:rPr>
        <w:t>Пертти Виртаранта. Этюды о карельской культуре. Петрозаводск: «Карелия», 1992. С. 129-141.</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Sylfaen" w:hAnsi="Sylfaen" w:cs="Sylfaen"/>
      <w:spacing w:val="10"/>
      <w:sz w:val="18"/>
      <w:szCs w:val="18"/>
      <w:lang w:bidi="ar-SA"/>
    </w:rPr>
  </w:style>
  <w:style w:type="character" w:styleId="TimesNewRoman43">
    <w:name w:val="Основной текст + Times New Roman43"/>
    <w:qFormat/>
    <w:rPr>
      <w:rFonts w:ascii="Times New Roman" w:hAnsi="Times New Roman" w:cs="Times New Roman"/>
      <w:color w:val="000000"/>
      <w:spacing w:val="12"/>
      <w:w w:val="100"/>
      <w:position w:val="0"/>
      <w:sz w:val="19"/>
      <w:sz w:val="19"/>
      <w:szCs w:val="19"/>
      <w:vertAlign w:val="baseline"/>
      <w:lang w:val="ru-RU" w:bidi="ar-SA"/>
    </w:rPr>
  </w:style>
  <w:style w:type="character" w:styleId="TimesNewRoman39">
    <w:name w:val="Основной текст + Times New Roman39"/>
    <w:qFormat/>
    <w:rPr>
      <w:rFonts w:ascii="Times New Roman" w:hAnsi="Times New Roman" w:cs="Times New Roman"/>
      <w:color w:val="000000"/>
      <w:spacing w:val="12"/>
      <w:w w:val="100"/>
      <w:position w:val="0"/>
      <w:sz w:val="19"/>
      <w:sz w:val="19"/>
      <w:szCs w:val="19"/>
      <w:vertAlign w:val="baseline"/>
      <w:lang w:val="ru-RU" w:bidi="ar-SA"/>
    </w:rPr>
  </w:style>
  <w:style w:type="character" w:styleId="TimesNewRoman18">
    <w:name w:val="Основной текст + Times New Roman18"/>
    <w:qFormat/>
    <w:rPr>
      <w:rFonts w:ascii="Times New Roman" w:hAnsi="Times New Roman" w:cs="Times New Roman"/>
      <w:color w:val="000000"/>
      <w:spacing w:val="11"/>
      <w:w w:val="100"/>
      <w:position w:val="0"/>
      <w:sz w:val="19"/>
      <w:sz w:val="19"/>
      <w:szCs w:val="19"/>
      <w:vertAlign w:val="baseline"/>
      <w:lang w:val="ru-RU" w:bidi="ar-SA"/>
    </w:rPr>
  </w:style>
  <w:style w:type="character" w:styleId="TimesNewRoman15">
    <w:name w:val="Основной текст + Times New Roman15"/>
    <w:qFormat/>
    <w:rPr>
      <w:rFonts w:ascii="Times New Roman" w:hAnsi="Times New Roman" w:cs="Times New Roman"/>
      <w:color w:val="000000"/>
      <w:spacing w:val="15"/>
      <w:w w:val="100"/>
      <w:position w:val="0"/>
      <w:sz w:val="19"/>
      <w:sz w:val="19"/>
      <w:szCs w:val="19"/>
      <w:vertAlign w:val="baseline"/>
      <w:lang w:val="ru-RU" w:bidi="ar-SA"/>
    </w:rPr>
  </w:style>
  <w:style w:type="character" w:styleId="TimesNewRoman14">
    <w:name w:val="Основной текст + Times New Roman14"/>
    <w:qFormat/>
    <w:rPr>
      <w:rFonts w:ascii="Times New Roman" w:hAnsi="Times New Roman" w:cs="Times New Roman"/>
      <w:b/>
      <w:bCs/>
      <w:i/>
      <w:iCs/>
      <w:color w:val="000000"/>
      <w:spacing w:val="11"/>
      <w:w w:val="100"/>
      <w:position w:val="0"/>
      <w:sz w:val="18"/>
      <w:sz w:val="18"/>
      <w:szCs w:val="18"/>
      <w:vertAlign w:val="baseline"/>
      <w:lang w:val="ru-RU" w:bidi="ar-SA"/>
    </w:rPr>
  </w:style>
  <w:style w:type="character" w:styleId="0pt">
    <w:name w:val="Основной текст + Интервал 0 pt"/>
    <w:qFormat/>
    <w:rPr>
      <w:rFonts w:ascii="Sylfaen" w:hAnsi="Sylfaen" w:cs="Sylfaen"/>
      <w:color w:val="000000"/>
      <w:spacing w:val="11"/>
      <w:w w:val="100"/>
      <w:position w:val="0"/>
      <w:sz w:val="18"/>
      <w:sz w:val="18"/>
      <w:szCs w:val="18"/>
      <w:vertAlign w:val="baseline"/>
      <w:lang w:val="ru-RU" w:bidi="ar-SA"/>
    </w:rPr>
  </w:style>
  <w:style w:type="character" w:styleId="1">
    <w:name w:val="Основной текст + Полужирный1"/>
    <w:qFormat/>
    <w:rPr>
      <w:rFonts w:ascii="Sylfaen" w:hAnsi="Sylfaen" w:cs="Sylfaen"/>
      <w:b/>
      <w:bCs/>
      <w:color w:val="000000"/>
      <w:spacing w:val="10"/>
      <w:w w:val="100"/>
      <w:position w:val="0"/>
      <w:sz w:val="18"/>
      <w:sz w:val="18"/>
      <w:szCs w:val="18"/>
      <w:vertAlign w:val="baseline"/>
      <w:lang w:val="ru-RU" w:bidi="ar-SA"/>
    </w:rPr>
  </w:style>
  <w:style w:type="character" w:styleId="8pt">
    <w:name w:val="Основной текст + 8 pt"/>
    <w:qFormat/>
    <w:rPr>
      <w:rFonts w:ascii="Sylfaen" w:hAnsi="Sylfaen" w:cs="Sylfaen"/>
      <w:color w:val="000000"/>
      <w:spacing w:val="16"/>
      <w:w w:val="100"/>
      <w:position w:val="0"/>
      <w:sz w:val="16"/>
      <w:sz w:val="16"/>
      <w:szCs w:val="16"/>
      <w:vertAlign w:val="baseline"/>
      <w:lang w:val="ru-RU" w:bidi="ar-SA"/>
    </w:rPr>
  </w:style>
  <w:style w:type="character" w:styleId="Corbel1">
    <w:name w:val="Основной текст + Corbel1"/>
    <w:qFormat/>
    <w:rPr>
      <w:rFonts w:ascii="Corbel" w:hAnsi="Corbel" w:cs="Corbel"/>
      <w:color w:val="000000"/>
      <w:spacing w:val="18"/>
      <w:w w:val="100"/>
      <w:position w:val="0"/>
      <w:sz w:val="17"/>
      <w:sz w:val="17"/>
      <w:szCs w:val="17"/>
      <w:vertAlign w:val="baseline"/>
      <w:lang w:val="ru-RU" w:bidi="ar-SA"/>
    </w:rPr>
  </w:style>
  <w:style w:type="character" w:styleId="TimesNewRoman13">
    <w:name w:val="Основной текст + Times New Roman13"/>
    <w:qFormat/>
    <w:rPr>
      <w:rFonts w:ascii="Times New Roman" w:hAnsi="Times New Roman" w:cs="Times New Roman"/>
      <w:color w:val="000000"/>
      <w:spacing w:val="11"/>
      <w:w w:val="100"/>
      <w:position w:val="0"/>
      <w:sz w:val="20"/>
      <w:sz w:val="20"/>
      <w:szCs w:val="20"/>
      <w:vertAlign w:val="baseline"/>
      <w:lang w:val="ru-RU" w:bidi="ar-SA"/>
    </w:rPr>
  </w:style>
  <w:style w:type="character" w:styleId="ArialNarrow">
    <w:name w:val="Основной текст + Arial Narrow"/>
    <w:qFormat/>
    <w:rPr>
      <w:rFonts w:ascii="Arial Narrow" w:hAnsi="Arial Narrow" w:cs="Arial Narrow"/>
      <w:color w:val="000000"/>
      <w:spacing w:val="2"/>
      <w:w w:val="100"/>
      <w:position w:val="0"/>
      <w:sz w:val="19"/>
      <w:sz w:val="19"/>
      <w:szCs w:val="19"/>
      <w:vertAlign w:val="baseline"/>
      <w:lang w:val="ru-RU" w:bidi="ar-SA"/>
    </w:rPr>
  </w:style>
  <w:style w:type="character" w:styleId="TimesNewRoman12">
    <w:name w:val="Основной текст + Times New Roman12"/>
    <w:qFormat/>
    <w:rPr>
      <w:rFonts w:ascii="Times New Roman" w:hAnsi="Times New Roman" w:cs="Times New Roman"/>
      <w:color w:val="000000"/>
      <w:spacing w:val="19"/>
      <w:w w:val="100"/>
      <w:position w:val="0"/>
      <w:sz w:val="17"/>
      <w:sz w:val="17"/>
      <w:szCs w:val="17"/>
      <w:vertAlign w:val="baseline"/>
      <w:lang w:val="ru-RU" w:bidi="ar-SA"/>
    </w:rPr>
  </w:style>
  <w:style w:type="character" w:styleId="TimesNewRoman11">
    <w:name w:val="Основной текст + Times New Roman11"/>
    <w:qFormat/>
    <w:rPr>
      <w:rFonts w:ascii="Times New Roman" w:hAnsi="Times New Roman" w:cs="Times New Roman"/>
      <w:b/>
      <w:bCs/>
      <w:color w:val="000000"/>
      <w:spacing w:val="31"/>
      <w:w w:val="100"/>
      <w:position w:val="0"/>
      <w:sz w:val="17"/>
      <w:sz w:val="17"/>
      <w:szCs w:val="17"/>
      <w:vertAlign w:val="baseline"/>
      <w:lang w:val="ru-RU" w:bidi="ar-SA"/>
    </w:rPr>
  </w:style>
  <w:style w:type="character" w:styleId="TimesNewRoman10">
    <w:name w:val="Основной текст + Times New Roman10"/>
    <w:qFormat/>
    <w:rPr>
      <w:rFonts w:ascii="Times New Roman" w:hAnsi="Times New Roman" w:cs="Times New Roman"/>
      <w:color w:val="000000"/>
      <w:spacing w:val="9"/>
      <w:w w:val="100"/>
      <w:position w:val="0"/>
      <w:sz w:val="19"/>
      <w:sz w:val="19"/>
      <w:szCs w:val="19"/>
      <w:vertAlign w:val="baseline"/>
      <w:lang w:val="ru-RU" w:bidi="ar-SA"/>
    </w:rPr>
  </w:style>
  <w:style w:type="character" w:styleId="0pt1">
    <w:name w:val="Основной текст + Интервал 0 pt1"/>
    <w:qFormat/>
    <w:rPr>
      <w:rFonts w:ascii="Sylfaen" w:hAnsi="Sylfaen" w:cs="Sylfaen"/>
      <w:color w:val="000000"/>
      <w:spacing w:val="11"/>
      <w:w w:val="100"/>
      <w:position w:val="0"/>
      <w:sz w:val="18"/>
      <w:sz w:val="18"/>
      <w:szCs w:val="18"/>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11"/>
      <w:jc w:val="both"/>
    </w:pPr>
    <w:rPr>
      <w:rFonts w:ascii="Sylfaen" w:hAnsi="Sylfaen" w:cs="Times New Roman"/>
      <w:color w:val="000000"/>
      <w:spacing w:val="1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6:00Z</dcterms:created>
  <dc:creator>user</dc:creator>
  <dc:description/>
  <dc:language>en-US</dc:language>
  <cp:lastModifiedBy>shnl</cp:lastModifiedBy>
  <dcterms:modified xsi:type="dcterms:W3CDTF">2021-03-01T12:26:00Z</dcterms:modified>
  <cp:revision>2</cp:revision>
  <dc:subject/>
  <dc:title>Многие годы посвятила Унелма Конкка изучению духовного наследия карельского народа и добилась на этом поприще очень хороших результатов</dc:title>
</cp:coreProperties>
</file>