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 1965 по 1988 год институтом руководила карелка </w:t>
      </w:r>
      <w:r>
        <w:rPr>
          <w:rStyle w:val="Style16"/>
          <w:rFonts w:cs="Times New Roman" w:ascii="Times New Roman" w:hAnsi="Times New Roman"/>
          <w:b w:val="false"/>
          <w:spacing w:val="0"/>
          <w:sz w:val="24"/>
          <w:szCs w:val="24"/>
          <w:lang w:eastAsia="ru-RU"/>
        </w:rPr>
        <w:t xml:space="preserve">Мария Николаевна Власова, </w:t>
      </w:r>
      <w:r>
        <w:rPr>
          <w:rFonts w:cs="Times New Roman" w:ascii="Times New Roman" w:hAnsi="Times New Roman"/>
          <w:spacing w:val="0"/>
          <w:sz w:val="24"/>
          <w:szCs w:val="24"/>
        </w:rPr>
        <w:t>тоже историк. Ее отец Николай Власов был родом из деревни Колатсельга, что на Тулмозере. Сама Мария Николаевна родилась в селе Ведлозере 1 октября 1925 года. Окончив в 1948 году Московский университет, Мария Власова вернулась в Петрозаводск и стала работать в Институте языка, литературы и истории, а вскоре поступила в аспирантуру при Ленинградском отделении Института истории Академии наук СССР. Здесь она занялась изучением влияния первой русской революции на развитие революционного движения в Финляндии и в 1952 году успешно защитила кандидатскую диссертацию по этой теме, после чего работала ученым секретарем Карель</w:t>
        <w:softHyphen/>
        <w:t>ского филиала АН СССР, ученым секретарем Института ЯЛИ, заведующей сектором истории, а в 1965 году стала директором института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ария Николаевна, несмотря на нелегкую административную работу, общественную деятельность и обязанности хозяйки дома, умела выкраивать время и для научных занятий. Владея финским языком, она могла пользоваться выходящей в Финляндии литературой и другими финскими источниками. Из многочисленных работ М. Н. Власовой наиболее значительная – монография «Пролетариат Финляндии в годы первой русской революции (1905–1907)», изданная в 1961 году в Петрозаводске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Как директор Института ЯЛИ М. Н. Власова приложила много сил и энергии для развития сотрудничества между учеными Финляндии и Советской Карелии. В частности, Власова организовала в Петрозаводске два финляндско-советских симпозиума, один из которых был посвящен проблемам финно-угорского языкознания (26–27 марта 1974 года), второй – изучению языка, литературы и фольклора прибалтийско-финских народов (22–24 мая 1979 года). Благодаря своему высокому авторитету, Мария Николаевна смогла добиться осуществления всех моих экспедиционных програм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дами здоровье Марии Николаевны Власовой стало ухудшаться, и она ушла с поста директор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58-59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8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6:00Z</dcterms:created>
  <dc:creator>user</dc:creator>
  <dc:description/>
  <cp:keywords/>
  <dc:language>en-US</dc:language>
  <cp:lastModifiedBy>user</cp:lastModifiedBy>
  <dcterms:modified xsi:type="dcterms:W3CDTF">2018-02-09T08:41:00Z</dcterms:modified>
  <cp:revision>3</cp:revision>
  <dc:subject/>
  <dc:title>С 1965 по 1988 год институтом руководила карелка Мария Николаевна Власова, тоже историк</dc:title>
</cp:coreProperties>
</file>