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4"/>
          <w:spacing w:val="0"/>
          <w:sz w:val="24"/>
          <w:szCs w:val="24"/>
          <w:lang w:eastAsia="ru-RU"/>
        </w:rPr>
        <w:t>В мае 1979 года у меня брал интервью для журнала «Пуналиппу» Пекка Зайков, молодой, перспективный исследователь саамского языка. В конце интервью я предложил ему поменяться со мной ролями, и он ответил на мои вопросы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7"/>
          <w:spacing w:val="0"/>
          <w:sz w:val="24"/>
          <w:szCs w:val="24"/>
          <w:lang w:eastAsia="ru-RU"/>
        </w:rPr>
        <w:t xml:space="preserve">Петр Мефодиевич Зайков </w:t>
      </w:r>
      <w:r>
        <w:rPr>
          <w:rStyle w:val="TimesNewRoman44"/>
          <w:spacing w:val="0"/>
          <w:sz w:val="24"/>
          <w:szCs w:val="24"/>
          <w:lang w:eastAsia="ru-RU"/>
        </w:rPr>
        <w:t>родился 16 октября 1946 года в селе Кестеньга. Однако детство его прошло в маленькой деревушке, что расположена при верхнем, ковдозерском, конце трех-четырехкилометрового канала Княжегубской ГЭС. Там его родители живут и поныне. В деревне всего пять домов, и все ее жители – карелы. Отец Пекки, Мефодий Ефимович (год рождения 1920), родом из села Ругозеро. Но родовые корни у него не чисто карельские, так как в них имеется, видимо, саамская примесь, поскольку прадед Мефодия Ефимовича, по преданию, был саамом. Мать Пекки, Ульяна Афанасьевна Юнгина (1918 года рождения), росла на самой северной окраине карельской земли в деревне Тумча Олангской волости; по предположениям сына, среди ее предков тоже были саамы. Деревня Тумча больше не существует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4"/>
          <w:spacing w:val="0"/>
          <w:sz w:val="24"/>
          <w:szCs w:val="24"/>
          <w:lang w:eastAsia="ru-RU"/>
        </w:rPr>
        <w:t>До школы Пекка разговаривал только по-карельски, то есть на говоре, каким пользовались у него дома и в родной деревне. Этот говор довольно близок к финской речи, поэтому учиться литературному финскому языку Пекке было нетрудно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4"/>
          <w:spacing w:val="0"/>
          <w:sz w:val="24"/>
          <w:szCs w:val="24"/>
          <w:lang w:eastAsia="ru-RU"/>
        </w:rPr>
        <w:t>Мефодий Ефимович в довоенные годы работал шофером; вернувшись с войны после ранения в боях на Кестеньгском участке фронта, он стал сначала механиком, а затем капитаном буксира, ходившего по Ковдозеру. Разумеется, ему пришлось досконально изучить это большое озеро – со всеми его заливами, островами, полуостровами и плесами, каждый из которых имеет свое название. И Петр Мефодиевич записал от отца все известные ему местные названия-топонимы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4"/>
          <w:spacing w:val="0"/>
          <w:sz w:val="24"/>
          <w:szCs w:val="24"/>
          <w:lang w:eastAsia="ru-RU"/>
        </w:rPr>
        <w:t>Вообще, в детский мир Пекки Зайкова органично входило Ковдозеро, на берегах которого было так мало селений. Правда, там и сям попадаются следы от лопарских очагов и могил в виде каменных груд. Самое крупное селение на Ковдозере находится примерно в полусотне километров от Княжой Губы, на противоположном берегу озера – оно так и называется Конец-Ковдозеро или просто Конец озера (Коутаярвенпяя или Ярвенпяя). В 1905 году в нем насчитывалось всего шесть домов, теперь их около тридцати. Карелки из Конец-Ковдозера славились с давних пор как колдуньи. Здесь еще живут фольклорные традиции. Петр Мефодиевич рассказывал, что встретил в деревне одну очень хорошую причитальщицу. «Если хочешь, я попричитываю», – сказала она Зайкову и исполнила плач по сыну, погибшему на войне. Пекка записал причеть, но ее расшифровка с магнитофонной ленты – дело трудное, даже если хорошо знаешь местный говор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4"/>
          <w:spacing w:val="0"/>
          <w:sz w:val="24"/>
          <w:szCs w:val="24"/>
          <w:lang w:eastAsia="ru-RU"/>
        </w:rPr>
        <w:t>Неподалеку от родной деревни находится село Княжая Губа, куда Пекка ходил в школу с первого по десятый класс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4"/>
          <w:spacing w:val="0"/>
          <w:sz w:val="24"/>
          <w:szCs w:val="24"/>
          <w:lang w:eastAsia="ru-RU"/>
        </w:rPr>
        <w:t>Отслужив три года в армии, Петр Зайков поступил в 1968 году на отделение финского языка и литературы Петрозаводского университета. В 1973 году он закончил университет и стал работать лаборантом в секторе языкознания Института ЯЛИ. Зайков помогал Г. М. Керту в сборе материала по бабинскому диалекту и в расшифровке саамских записей. В конце следующего года он поступил в аспирантуру и всецело отдался изучению бабинского диалекта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4"/>
          <w:spacing w:val="0"/>
          <w:sz w:val="24"/>
          <w:szCs w:val="24"/>
          <w:lang w:eastAsia="ru-RU"/>
        </w:rPr>
        <w:t>П. М. Зайков совершил много экспедиций к кольким саамам, обычно вместе с Г. М. Кертом. Они совместно подготовили к печати сборник образцов бабин</w:t>
      </w:r>
      <w:r>
        <w:rPr>
          <w:rStyle w:val="TimesNewRoman36"/>
          <w:spacing w:val="0"/>
          <w:sz w:val="24"/>
          <w:szCs w:val="24"/>
          <w:lang w:eastAsia="ru-RU"/>
        </w:rPr>
        <w:t>ского и иоканьгского диалектов саамского языка (книга издана в 1988 году). Бабинский диалект Керт и Зайков изучали в деревне Ёне, где раньше жили финны. В 1937 или 1938 году в Ёне был образован колхоз, и бабинские саамы вступили в него. Саамское поселение Бабино расположено на неудобном для жилья месте – на краю болота у небольшого озерка, немного повыше озера Имандра. Деревня Ёна все больше обрусевает. Дети здесь кое-как еще понимают саамскую речь, но сами не говорят на родном языке. Чисто саамских семей в Ёне всего пять, но есть еще смешанные семьи – саамско-финские и саамско-русские. Сборник образцов саамской речи, составленный Г. М. Кертом и П. М. Зайковым, интересен разносторонностью тематики: верования, предания, бытовые рассказы о жизни саамов, есть даже йойги.</w:t>
      </w:r>
    </w:p>
    <w:p>
      <w:pPr>
        <w:pStyle w:val="Normal"/>
        <w:ind w:firstLine="720"/>
        <w:jc w:val="both"/>
        <w:rPr>
          <w:rStyle w:val="TimesNewRoman36"/>
          <w:spacing w:val="0"/>
          <w:sz w:val="24"/>
          <w:szCs w:val="24"/>
        </w:rPr>
      </w:pPr>
      <w:r>
        <w:rPr>
          <w:rStyle w:val="TimesNewRoman36"/>
          <w:spacing w:val="0"/>
          <w:sz w:val="24"/>
          <w:szCs w:val="24"/>
        </w:rPr>
        <w:t>В 1983 году П. М. Зайков перешел в Петрозавод</w:t>
        <w:softHyphen/>
        <w:t>ский университет на кафедру финского языка и литературы. Там он проработал преподавателем пять лет, ведя, в частности, курс карельского языка. Наряду с преподавательской деятельностью Петр Мефодиевич написал на финском языке учебник «Диалектология карельского языка» (издан в 1987 году, объем 128 страниц), в котором на богатом материале раскрыл особенности основных диалектов (включая людиковский) и, прежде всего, их морфологические различия. В 1988 году П. М. Зайков вернулся в Институт ЯЛ И.</w:t>
      </w:r>
    </w:p>
    <w:p>
      <w:pPr>
        <w:pStyle w:val="Normal"/>
        <w:ind w:firstLine="720"/>
        <w:jc w:val="both"/>
        <w:rPr>
          <w:rStyle w:val="TimesNewRoman36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тти Виртаранта. Этюды о карельской культуре. Петрозаводск: «Карелия», 1992. С. 92-9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TimesNewRoman44">
    <w:name w:val="Основной текст + Times New Roman44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8"/>
      <w:vertAlign w:val="baseline"/>
      <w:lang w:val="ru-RU"/>
    </w:rPr>
  </w:style>
  <w:style w:type="character" w:styleId="TimesNewRoman37">
    <w:name w:val="Основной текст + Times New Roman37"/>
    <w:basedOn w:val="Style15"/>
    <w:qFormat/>
    <w:rPr>
      <w:rFonts w:ascii="Times New Roman" w:hAnsi="Times New Roman" w:cs="Times New Roman"/>
      <w:color w:val="000000"/>
      <w:spacing w:val="4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36">
    <w:name w:val="Основной текст + Times New Roman36"/>
    <w:basedOn w:val="Style15"/>
    <w:qFormat/>
    <w:rPr>
      <w:rFonts w:ascii="Times New Roman" w:hAnsi="Times New Roman" w:cs="Times New Roman"/>
      <w:color w:val="000000"/>
      <w:spacing w:val="12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Sylfaen" w:hAnsi="Sylfaen" w:cs="Times New Roman"/>
      <w:color w:val="000000"/>
      <w:spacing w:val="1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7:00Z</dcterms:created>
  <dc:creator>user</dc:creator>
  <dc:description/>
  <cp:keywords/>
  <dc:language>en-US</dc:language>
  <cp:lastModifiedBy>user</cp:lastModifiedBy>
  <dcterms:modified xsi:type="dcterms:W3CDTF">2018-02-09T12:03:00Z</dcterms:modified>
  <cp:revision>1</cp:revision>
  <dc:subject/>
  <dc:title>В мае 1979 года у меня брал интервью для журнала «Пуналиппу» Пекка Зайков, молодой, перспективный исследователь саамского языка</dc:title>
</cp:coreProperties>
</file>