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Так, во время моей первой поездки к тверским карелам в 1957 году мой спутник Ю. С. Елисеев взял с собой в дорогу незадолго до этого изданную в Петрозаводске книжку А. С. Жербина «Переселение карел в Россию в XVII веке», и мы с большим интересом читали ее. Позднее я познакомился и с самим Алексеем Степановичем, уроженцем олонецкой деревни Нурмойла (Нурмолица). Здесь, в Нурмолице, родились и его отец, Степан Николаевич (год рождения 1902), и мать, Татьяна Никитична (1900). У Татьяны Никитичны было еще три сестры, и все они вышли замуж в свою деревню, за своих односельчан. У Степана и Татьяны было четыре сына, из которых живы трое.</w:t>
      </w:r>
    </w:p>
    <w:p>
      <w:pPr>
        <w:pStyle w:val="1"/>
        <w:shd w:fill="auto" w:val="clear"/>
        <w:spacing w:lineRule="auto" w:line="240"/>
        <w:ind w:right="2" w:firstLine="709"/>
        <w:rPr>
          <w:rFonts w:ascii="Times New Roman" w:hAnsi="Times New Roman" w:cs="Times New Roman"/>
          <w:spacing w:val="0"/>
          <w:sz w:val="24"/>
          <w:szCs w:val="24"/>
        </w:rPr>
      </w:pPr>
      <w:r>
        <w:rPr>
          <w:rStyle w:val="TimesNewRoman30"/>
          <w:b w:val="false"/>
          <w:spacing w:val="0"/>
          <w:sz w:val="24"/>
          <w:szCs w:val="24"/>
          <w:lang w:eastAsia="ru-RU"/>
        </w:rPr>
        <w:t xml:space="preserve">Алексей Степанович Жербин </w:t>
      </w:r>
      <w:r>
        <w:rPr>
          <w:rStyle w:val="TimesNewRoman48"/>
          <w:spacing w:val="0"/>
          <w:sz w:val="24"/>
          <w:szCs w:val="24"/>
          <w:lang w:eastAsia="ru-RU"/>
        </w:rPr>
        <w:t>родился 19 марта 1924 года. Первые четыре класса он закончил в Нурмолице, затем год ходил в «школу молодежи» в Олон</w:t>
      </w:r>
      <w:r>
        <w:rPr>
          <w:rStyle w:val="TimesNewRoman30"/>
          <w:b w:val="false"/>
          <w:spacing w:val="0"/>
          <w:sz w:val="24"/>
          <w:szCs w:val="24"/>
          <w:lang w:eastAsia="ru-RU"/>
        </w:rPr>
        <w:t xml:space="preserve">це, </w:t>
      </w:r>
      <w:r>
        <w:rPr>
          <w:rStyle w:val="TimesNewRoman48"/>
          <w:spacing w:val="0"/>
          <w:sz w:val="24"/>
          <w:szCs w:val="24"/>
          <w:lang w:eastAsia="ru-RU"/>
        </w:rPr>
        <w:t xml:space="preserve">а когда в 1936 году семья переехала в Кемь, учился </w:t>
      </w:r>
      <w:r>
        <w:rPr>
          <w:rStyle w:val="TimesNewRoman30"/>
          <w:b w:val="false"/>
          <w:spacing w:val="0"/>
          <w:sz w:val="24"/>
          <w:szCs w:val="24"/>
          <w:lang w:eastAsia="ru-RU"/>
        </w:rPr>
        <w:t xml:space="preserve">там </w:t>
      </w:r>
      <w:r>
        <w:rPr>
          <w:rStyle w:val="TimesNewRoman48"/>
          <w:spacing w:val="0"/>
          <w:sz w:val="24"/>
          <w:szCs w:val="24"/>
          <w:lang w:eastAsia="ru-RU"/>
        </w:rPr>
        <w:t xml:space="preserve">с шестого по десятый класс. В 1937 году умер отец, </w:t>
      </w:r>
      <w:r>
        <w:rPr>
          <w:rStyle w:val="TimesNewRoman30"/>
          <w:b w:val="false"/>
          <w:spacing w:val="0"/>
          <w:sz w:val="24"/>
          <w:szCs w:val="24"/>
          <w:lang w:eastAsia="ru-RU"/>
        </w:rPr>
        <w:t xml:space="preserve">и </w:t>
      </w:r>
      <w:r>
        <w:rPr>
          <w:rStyle w:val="TimesNewRoman48"/>
          <w:spacing w:val="0"/>
          <w:sz w:val="24"/>
          <w:szCs w:val="24"/>
          <w:lang w:eastAsia="ru-RU"/>
        </w:rPr>
        <w:t>матери пришлось одной растить сыновей.</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Началась вторая мировая война. Алексея из-за инвалидности в армию не взяли, и, по совету известного историка Е. С. Гардина, он поступил в Петрозаводский университет, который вскоре был эвакуирован в Сыктывкар. В августе 1944 года университет вернулся в Петрозаводск. Преподавателями истории в то время работали И. И. Кяйвяряйнен и Я. А. Балагуров (1904– 1977). Яков Алексеевич Балагуров стал добрым наставником для многих историков Карелии, в том числе и для Алексея Степановича Жербина.</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В 1946 году А. С. Жербин закончил университет и его приняли на должность младшего научного сотрудника в Институт языка, литературы и истории. Осенью 1948 года Алексей Степанович поступил в аспирантуру. Его научными руководителями стали ленинградские специалисты по средневековью и истории прибалтийских стран историки И. И. Смирнов и И. П. Шаскольский. В январе 1952 года А. С. Жербин защитил кандидатскую диссертацию по теме: «Переселение карел на русские земли в первой половине и середине XVII века». Это исследование в 1956 году вышло в свет в сжатом виде отдельной книжкой под названием «Переселение карел в Россию в XVII в.».</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В своих дальнейших исследованиях Алексей Степанович касался более поздних периодов и других тем. Например, в 1963 году в издательстве «Наука» вышла его монография о становлении рабочего класса Финляндии во второй половине XIX века; а в 1971 году в Петрозаводске – монография о промышленных рабочих Карелии 1946–1958 годов. Заметен вклад А. С. Жербина и в коллективный труд «Карелы Карельской АССР», изданный в 1983 году; им написана, в частности, глава об истории карельской народности в XV–XIX веках.</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Однако тема переселения карел в XVII веке продолжает интересовать А. С. Жербина, доказательством чего служит его доклад на Таллиннском симпозиуме скандинавистов в 1982 году, в котором проанализированы работы современных финляндских историков, касающиеся проблемы исхода карел.</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В 1962 году А. С. Жербин стал старшим научным сотрудником Института ЯЛИ, а в 1972 году сменил В. И. Машезерского на посту заведующего сектором истории. В настоящее время в этом секторе работают около десятка научных сотрудников, кандидатов исторических наук, и шесть лаборантов. Сотрудники сектора ведут работы по нескольким направлениям. Для финляндских историков наибольший интерес представляет выполняемая в сотрудничестве с университетом Йоэнсуу подготовка к изданию документов по истории Карелии XVI–XVIII веков и, в первую очередь, писцовых книг («поземельных книг»), С финской стороны работой руководит профессор университета Йоэнсуу историк Хейкки Киркинен.</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Алексей Степанович Жербин известен в Финляндии как весьма основательный, строгий исследователь, и финские коллеги признают высокую научную ценность его трудов. Одно из доказательств признания заслуг А. С. Жербина – присвоение ему в 1979 году звания почетного доктора университета Йоэнсуу.</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Институтские и общественные дела на протяжении десятилетий настолько плотно заполняли жизнь Алексея Степановича, что совсем мало оставалось времени на занятия любимым делом – живописью. Сам Жербин считает, что, если бы не война, он, пожалуй, мог бы стать художником. Еще школьником Алексей два года заочно учился во Всесоюзной художественной школе имени Н. К. Крупской, но война прервала ученье. Однако увлечение осталось. Алексей Степанович продолжает заниматься живописью, особенно когда бывает на своей даче на берегу Шапшезера или в родной деревне Нурмолице, где обычно проводит часть отпуска.</w:t>
      </w:r>
    </w:p>
    <w:p>
      <w:pPr>
        <w:pStyle w:val="Normal"/>
        <w:ind w:firstLine="720"/>
        <w:jc w:val="both"/>
        <w:rPr>
          <w:rStyle w:val="TimesNewRoman48"/>
          <w:spacing w:val="0"/>
          <w:sz w:val="24"/>
          <w:szCs w:val="24"/>
        </w:rPr>
      </w:pPr>
      <w:r>
        <w:rPr>
          <w:rStyle w:val="TimesNewRoman48"/>
          <w:spacing w:val="0"/>
          <w:sz w:val="24"/>
          <w:szCs w:val="24"/>
        </w:rPr>
        <w:t>В 1988 году А. С. Жербин вышел на пенсию, однако продолжает участвовать в научной и общественной жизни института.</w:t>
      </w:r>
    </w:p>
    <w:p>
      <w:pPr>
        <w:pStyle w:val="Normal"/>
        <w:ind w:firstLine="720"/>
        <w:jc w:val="both"/>
        <w:rPr>
          <w:rStyle w:val="TimesNewRoman48"/>
          <w:spacing w:val="0"/>
          <w:sz w:val="24"/>
          <w:szCs w:val="24"/>
        </w:rPr>
      </w:pPr>
      <w:r>
        <w:rPr/>
      </w:r>
    </w:p>
    <w:p>
      <w:pPr>
        <w:pStyle w:val="Normal"/>
        <w:jc w:val="both"/>
        <w:rPr/>
      </w:pPr>
      <w:r>
        <w:rPr>
          <w:rFonts w:cs="Times New Roman" w:ascii="Times New Roman" w:hAnsi="Times New Roman"/>
        </w:rPr>
        <w:t>Пертти Виртаранта. Этюды о карельской культуре. Петрозаводск: «Карелия», 1992. С. 101-1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48">
    <w:name w:val="Основной текст + Times New Roman48"/>
    <w:basedOn w:val="Style15"/>
    <w:qFormat/>
    <w:rPr>
      <w:rFonts w:ascii="Times New Roman" w:hAnsi="Times New Roman" w:cs="Times New Roman"/>
      <w:color w:val="000000"/>
      <w:spacing w:val="11"/>
      <w:w w:val="100"/>
      <w:position w:val="0"/>
      <w:sz w:val="18"/>
      <w:vertAlign w:val="baseline"/>
      <w:lang w:val="ru-RU"/>
    </w:rPr>
  </w:style>
  <w:style w:type="character" w:styleId="TimesNewRoman30">
    <w:name w:val="Основной текст + Times New Roman30"/>
    <w:basedOn w:val="Style15"/>
    <w:qFormat/>
    <w:rPr>
      <w:rFonts w:ascii="Times New Roman" w:hAnsi="Times New Roman" w:cs="Times New Roman"/>
      <w:b/>
      <w:bCs/>
      <w:color w:val="000000"/>
      <w:spacing w:val="12"/>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1:00Z</dcterms:created>
  <dc:creator>user</dc:creator>
  <dc:description/>
  <cp:keywords/>
  <dc:language>en-US</dc:language>
  <cp:lastModifiedBy>user</cp:lastModifiedBy>
  <dcterms:modified xsi:type="dcterms:W3CDTF">2018-02-12T12:16:00Z</dcterms:modified>
  <cp:revision>3</cp:revision>
  <dc:subject/>
  <dc:title>Так, во время моей первой поездки к тверским карелам в 1957 году мой спутник Ю</dc:title>
</cp:coreProperties>
</file>