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093710</wp:posOffset>
            </wp:positionH>
            <wp:positionV relativeFrom="page">
              <wp:align>center</wp:align>
            </wp:positionV>
            <wp:extent cx="8093710" cy="10711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071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76"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70" w:leader="none"/>
        </w:tabs>
        <w:spacing w:lineRule="auto" w:line="276"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ИНФОРМАЦИОННОЕ ПИСЬМО</w:t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color w:val="2D13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>УВАЖАЕМЫЕ КОЛЛЕГИ И ДРУЗЬЯ!</w:t>
      </w:r>
    </w:p>
    <w:p>
      <w:pPr>
        <w:pStyle w:val="Normal"/>
        <w:spacing w:lineRule="auto" w:line="276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глашаем Вас принять участие в работе</w:t>
      </w:r>
    </w:p>
    <w:p>
      <w:pPr>
        <w:pStyle w:val="Normal"/>
        <w:spacing w:lineRule="auto" w:line="276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Арктического конгресса</w:t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2D13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>«АРКТИКА</w:t>
      </w:r>
      <w:r>
        <w:rPr>
          <w:rFonts w:cs="Times New Roman" w:ascii="Times New Roman" w:hAnsi="Times New Roman"/>
          <w:b/>
          <w:bCs/>
          <w:color w:val="2D136F"/>
          <w:sz w:val="28"/>
          <w:szCs w:val="28"/>
          <w:lang w:val="sah-RU"/>
        </w:rPr>
        <w:t xml:space="preserve"> ‒</w:t>
      </w: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 xml:space="preserve"> ТЕРРИТОРИЯ СТРАТЕГИЧЕСКИХ </w:t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2D13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>НАУЧНЫХ ИССЛЕДОВАНИЙ»</w:t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-29 сентября 2024 года</w:t>
      </w:r>
    </w:p>
    <w:p>
      <w:pPr>
        <w:pStyle w:val="Normal"/>
        <w:spacing w:lineRule="auto" w:line="276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 Якутск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ge">
              <wp:posOffset>-6350</wp:posOffset>
            </wp:positionV>
            <wp:extent cx="7559675" cy="10688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рктический конгресс (далее – Конгресс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рамках мероприятий Десятилетия науки и технологий в Российской Федерации (далее – РФ), празднования 300-летия Российской академии наук (далее – РАН)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5-лети</w:t>
      </w:r>
      <w:r>
        <w:rPr>
          <w:rFonts w:cs="Times New Roman" w:ascii="Times New Roman" w:hAnsi="Times New Roman"/>
          <w:sz w:val="28"/>
          <w:szCs w:val="28"/>
          <w:lang w:val="sah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Якутского научного центра Сибирского отделения Российской академии наук (далее – СО РАН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гресс посвящен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памяти </w:t>
      </w:r>
      <w:r>
        <w:rPr>
          <w:rFonts w:cs="Times New Roman" w:ascii="Times New Roman" w:hAnsi="Times New Roman"/>
          <w:sz w:val="28"/>
          <w:szCs w:val="28"/>
        </w:rPr>
        <w:t>доктора биологических наук, профессора, член-корреспондента РАН, почётного гражданина Республики Саха (Якутия) Никиты Гавриловича Соломонова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2D136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>КЛЮЧЕВАЯ ТЕМА КОНГРЕССА</w:t>
      </w:r>
      <w:r>
        <w:rPr>
          <w:rFonts w:cs="Times New Roman" w:ascii="Times New Roman" w:hAnsi="Times New Roman"/>
          <w:b/>
          <w:bCs/>
          <w:color w:val="2D136F"/>
          <w:sz w:val="28"/>
          <w:szCs w:val="28"/>
          <w:lang w:val="sah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ah-RU" w:eastAsia="en-US"/>
        </w:rPr>
      </w:pPr>
      <w:r>
        <w:rPr>
          <w:rFonts w:cs="Times New Roman" w:ascii="Times New Roman" w:hAnsi="Times New Roman"/>
          <w:sz w:val="28"/>
          <w:szCs w:val="28"/>
        </w:rPr>
        <w:t>Наука и технологии для устойчивого развития Арктики: новые аспекты межрегиональ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Председатель </w:t>
      </w:r>
      <w:bookmarkStart w:id="0" w:name="_Hlk144933764"/>
      <w:bookmarkStart w:id="1" w:name="_Hlk118321874"/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рганизационного комитета</w:t>
      </w:r>
      <w:bookmarkEnd w:id="1"/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: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ЛЕБЕДЕВ Михаил Петрович, генеральный директор </w:t>
      </w:r>
      <w:bookmarkStart w:id="2" w:name="_Hlk144933819"/>
      <w:bookmarkStart w:id="3" w:name="_Hlk142604295"/>
      <w:r>
        <w:rPr>
          <w:rFonts w:cs="Times New Roman" w:ascii="Times New Roman" w:hAnsi="Times New Roman"/>
          <w:sz w:val="28"/>
          <w:szCs w:val="28"/>
        </w:rPr>
        <w:t>Федерального исследовательского центра «Якутский научный центр Сибирского отделения РАН» (далее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Ц ЯНЦ СО РАН)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член-корреспондент РАН, доктор технических наук (Якутс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опредседатели Организационного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ВОВИЧЕВ Сергей Владимирович, генеральный директор Федерального исследовательского центра «Кольский научный центр РАН», академик РАН, доктор геолого-минералогических наук (Апати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МЕТ Ольга Николаевна, генеральный директор Федерального исследовательского центра «Карельский научный центр РАН», член-корреспондент РАН, доктор биологических наук (Петрозаводс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ОВ Иван Николаевич, директор Федерального исследовательского центра комплексного изучения Арктики имени академика Н.П. Лавёрова Уральского отделения РАН, член-корреспондент РАН, доктор биологических наук (Архангельс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ЁГТЕВА Светлана Владимировна, директор Федерального исследовательского центра «Коми научный центр Уральского отделения РАН», член-корреспондент РАН, доктор биологических наук (Сыктывка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ОВ Игорь Юрьевич, директор Хабаровского Федерального исследовательского центра Дальневосточного отделения РАН, член-корреспондент РАН, доктор технических наук (Хабаровс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ЕДТ Александр Артурович, директор Федерального исследовательского центра «Красноярский научный центр Сибирского отделения РАН», член-корреспондент РАН, доктор сельскохозяйственных наук (Красноярс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ЕВ Евгений Петрович, директор Федерального исследовательского центра «Тюменский научный центр Сибирского отделения РАН», кандидат сельскохозяйственных наук (Тюме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ОВСКОЙ Петр Григорьевич, главный ученый секретарь ФИЦ ЯНЦ СО РАН, кандидат технических наук (Якут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учёные, руководители отделений РАН, федеральных исследовательских центров РАН, представители органов государственной исполнительной и законодательной власти, общественных и индустриальных партнерств будут обсуждать ключевые вопросы устойчивого развития и промышленного освоения российской Арктики, планы дальнейших действий для расширения пространства совместных исследований и интеграции научных потенциалов, стимулирования партнёрства между наукой и бизнес-сообществом, а также влияния индустриализации на коренные народы, экологию регионов, реакции ландшафтов на климатические изменения, рационального использования минеральных и биоресурсов, применения материалов в экстремально холодных условиях, а также разработки новых подходов и принципов к решению проблем здоровьесбережения и повышения качества жизни населения Арктической зоны Российской Федерации (далее - АЗ РФ).</w:t>
      </w:r>
    </w:p>
    <w:p>
      <w:pPr>
        <w:pStyle w:val="Normal"/>
        <w:spacing w:lineRule="auto" w:line="276"/>
        <w:ind w:right="142" w:hanging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2D136F"/>
          <w:sz w:val="28"/>
          <w:szCs w:val="28"/>
        </w:rPr>
        <w:t>ОСНОВНЫЕ НАПРАВЛЕНИЯ НАУЧНОЙ ПРОГРАММЫ КОНГРЕССА: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ab/>
      </w:r>
      <w:r>
        <w:rPr>
          <w:rFonts w:cs="Times New Roman" w:ascii="Times New Roman" w:hAnsi="Times New Roman"/>
          <w:sz w:val="28"/>
          <w:szCs w:val="28"/>
          <w:lang w:val="sah-RU"/>
        </w:rPr>
        <w:t>Комплексное</w:t>
      </w:r>
      <w:r>
        <w:rPr>
          <w:rFonts w:cs="Times New Roman" w:ascii="Times New Roman" w:hAnsi="Times New Roman"/>
          <w:sz w:val="28"/>
          <w:szCs w:val="28"/>
        </w:rPr>
        <w:t xml:space="preserve"> изучение и разработка научн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х решений по обеспечению баланса интересов промышленного освоения и сохранения экологической устойчивости, традиционных видов деятельности и культур коренных народов, повышения качества жизни и сохранения здоровья населения АЗ РФ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2.</w:t>
        <w:tab/>
        <w:t>Физико</w:t>
      </w:r>
      <w:r>
        <w:rPr>
          <w:rFonts w:cs="Times New Roman" w:ascii="Times New Roman" w:hAnsi="Times New Roman"/>
          <w:sz w:val="28"/>
          <w:szCs w:val="28"/>
        </w:rPr>
        <w:t>-технические проблемы материаловедения и хладостойкости в условиях Арктики, актуальные вопросы энергетики и теплофизики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sah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биоразнообразия в российской Арктике: применение современных научных подходов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Изучение и рациональное использование минерально-сырьевой базы российской Арктики, проблемы транспорта, переработки углеводородного сырья и экологического мониторинга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етеринарное обеспечение биологической безопасности в АЗ РФ.</w:t>
      </w:r>
    </w:p>
    <w:p>
      <w:pPr>
        <w:pStyle w:val="Normal"/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Мониторинг криолитозоны и прогнозные теоретические модели температурного режима грунтов; увеличение грозовой и лесопирогенной активности на высоких широтах в условиях арктического усиления и др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1F3864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</w:rPr>
        <w:t>ПРОГРАММА КОНГРЕССА ВКЛЮЧАЕТ: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1. </w:t>
        <w:tab/>
        <w:t>Пленарное заседание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выездное итогов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отделений РАН, </w:t>
      </w:r>
      <w:r>
        <w:rPr>
          <w:rFonts w:cs="Times New Roman" w:ascii="Times New Roman" w:hAnsi="Times New Roman"/>
          <w:bCs/>
          <w:sz w:val="28"/>
          <w:szCs w:val="28"/>
        </w:rPr>
        <w:t>Федеральных исследовательских цент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Научно-технологическое обеспечение стратегического развития Арктической зоны Российской Федерации»</w:t>
      </w:r>
      <w:r>
        <w:rPr>
          <w:rFonts w:cs="Times New Roman" w:ascii="Times New Roman" w:hAnsi="Times New Roman"/>
          <w:sz w:val="28"/>
          <w:szCs w:val="28"/>
          <w:lang w:val="sah-RU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новой для обсуждений будет разработанный участниками Соглашения о научном сотрудничестве федеральных исследовательских центров в интересах развития АЗ РФ проект междисциплинарной Программы «Фундаментальные и прикладные исследования, направленные на развитие регионов Арктической зоны Российской Федерации»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разработка комплекса мероприятий и технологических решений, необходимых для оптимизации и гармонизации социально-экономического и научно-технологического развития АЗ РФ как стратегически значимого макрорегиона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ектные сесс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 направлениям научной программы Конгресса, в том числе с участием молодых учёных.</w:t>
      </w:r>
    </w:p>
    <w:p>
      <w:pPr>
        <w:pStyle w:val="Normal"/>
        <w:spacing w:lineRule="auto" w:line="276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4.</w:t>
        <w:tab/>
        <w:t>Всероссийские конференции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 xml:space="preserve">«Целостность и ресурс в экстремальных условиях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ptpn.ysn.ru/czreu/czelostnost-i-resurs-v-ekstremalnyh-usloviyah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  <w:t xml:space="preserve">«Освоение Арктики: три века поисков и открытий», посвященная 300-летию РАН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мчатской экспеди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gi.ysn.ru/?page_id=1767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5. </w:t>
        <w:tab/>
        <w:t>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1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«Животный мир Арктики»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амя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ющегося уче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 мировым именем, специалиста в области биологии и экологии животных, заслуженного деятеля науки РСФСР и Якутской АССР, академика Академии наук Республики Саха (Якутия), профессора, доктора биолог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профессора, член-корреспондента РАН Н.Г. Соломонова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2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«Технологии и патенты Федеральных исследовательских центров РАН» ‒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Соглашения о научном сотрудничестве Федеральных исследовательских центров в интересах АЗ РФ в области научной и инновацио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5.3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воение Арктики: время и технологии»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будут представлены книги и журналы различных жанров: исторические работы, документальные отчеты экспедиций, а также исследования из области экологии, геологии, биологии и других наук, в которых описывается как история открытий, так и современные проекты по освоению и сохранению Арктики. Помимо книг, на выставке можно будет увидеть фотографии, рисунки и другие визуальные материалы о развитии арктических территори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циональный природный парк «Ленские столбы»</w:t>
      </w:r>
      <w:r>
        <w:rPr>
          <w:rFonts w:cs="Times New Roman" w:ascii="Times New Roman" w:hAnsi="Times New Roman"/>
          <w:sz w:val="28"/>
          <w:szCs w:val="28"/>
        </w:rPr>
        <w:t>, являющийся объектом культурного наследия ЮНЕСКО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Формат Конгресс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ый, дистанционный.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Саха (Якутия), г. Якутск, улица Петровского, 2, конференц-зал, 2 этаж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атериалы Конгресса</w:t>
      </w:r>
      <w:r>
        <w:rPr>
          <w:rFonts w:cs="Times New Roman" w:ascii="Times New Roman" w:hAnsi="Times New Roman"/>
          <w:sz w:val="28"/>
          <w:szCs w:val="28"/>
        </w:rPr>
        <w:t xml:space="preserve"> будут размещены в Научной электронной библиотек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РИНЦ) и на сайте Федерального исследовательского центра «Якутский научный центр СО РАН». Статьи публикуются в авторской редакции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ge">
              <wp:posOffset>1270</wp:posOffset>
            </wp:positionV>
            <wp:extent cx="7559675" cy="106883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предоставить в Оргкомитет Конгресса электронный вариант </w:t>
      </w:r>
      <w:r>
        <w:rPr>
          <w:rFonts w:cs="Times New Roman" w:ascii="Times New Roman" w:hAnsi="Times New Roman"/>
          <w:bCs/>
          <w:sz w:val="28"/>
          <w:szCs w:val="28"/>
        </w:rPr>
        <w:t>регистрационной формы учас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sz w:val="28"/>
          <w:szCs w:val="28"/>
        </w:rPr>
        <w:t xml:space="preserve">и отправить по адресу электронной почты Оргкомите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ticcouncil_yakutsk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гистрационная форма участника и требования к оформлению материалов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rez.ysn.ru/konferenczii/23733-2/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Даты предоставления материалов: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ую форму участника необходимо отправить до 01.08.2024 </w:t>
      </w:r>
      <w:r>
        <w:rPr>
          <w:rFonts w:cs="Times New Roman" w:ascii="Times New Roman" w:hAnsi="Times New Roman"/>
          <w:sz w:val="28"/>
          <w:szCs w:val="28"/>
          <w:lang w:val="sah-RU"/>
        </w:rPr>
        <w:t>г., статьи принимаются до 15.08.2024 г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грессе будет размещаться на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5496"/>
          <w:sz w:val="28"/>
          <w:szCs w:val="28"/>
          <w:u w:val="single"/>
        </w:rPr>
        <w:t>https://prez.ysn.ru</w:t>
      </w:r>
      <w:r>
        <w:rPr>
          <w:rFonts w:cs="Times New Roman" w:ascii="Times New Roman" w:hAnsi="Times New Roman"/>
          <w:color w:val="2F54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Актуальные мероприятия»: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рктический конгресс и т</w:t>
      </w:r>
      <w:r>
        <w:rPr>
          <w:rFonts w:cs="Times New Roman" w:ascii="Times New Roman" w:hAnsi="Times New Roman"/>
          <w:sz w:val="28"/>
          <w:szCs w:val="28"/>
          <w:lang w:val="sah-RU"/>
        </w:rPr>
        <w:t>елеграмм- кан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sah-RU"/>
          </w:rPr>
          <w:t>https://t.me/arktI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онтакты Организационного комитета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, 677980 г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утск, ул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тровского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, Федеральный исследовательский центр «Якутский научный центр СО РАН», тел: +7(4112) 39-05-00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id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s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ah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ah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за научную часть программы: Шиц Елена Юрьевна, заместитель генерального директора по науке, доктор технических наук</w:t>
      </w:r>
      <w:r>
        <w:rPr>
          <w:rFonts w:cs="Times New Roman" w:ascii="Times New Roman" w:hAnsi="Times New Roman"/>
          <w:sz w:val="28"/>
          <w:szCs w:val="28"/>
          <w:lang w:val="sah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it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омер тел.: +7(924)62478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за организационные вопросы: Апросимова Наталья Прокопьевна, адрес электронной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prosimovan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e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s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омер тел.: +7(924)8716004.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координации в вопросах бронирования гостиниц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орисова Сайаана Владимировна</w:t>
      </w:r>
      <w:r>
        <w:rPr>
          <w:rFonts w:cs="Times New Roman" w:ascii="Times New Roman" w:hAnsi="Times New Roman"/>
          <w:sz w:val="28"/>
          <w:szCs w:val="28"/>
        </w:rPr>
        <w:t>, адрес электронной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orisov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yaa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номер тел.: +7(924)1699776.</w:t>
      </w:r>
    </w:p>
    <w:p>
      <w:pPr>
        <w:pStyle w:val="Normal"/>
        <w:spacing w:lineRule="auto" w:line="240" w:before="0" w:after="0"/>
        <w:ind w:right="142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гресса формируется обширная интересная культурно-познавательная программа, ждем Ваши пожелания и предложения.</w:t>
      </w:r>
    </w:p>
    <w:p>
      <w:pPr>
        <w:pStyle w:val="Normal"/>
        <w:spacing w:lineRule="auto" w:line="276" w:before="0" w:after="0"/>
        <w:ind w:righ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142" w:hanging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уважением, Организационный комитет</w:t>
      </w:r>
    </w:p>
    <w:sectPr>
      <w:footerReference w:type="default" r:id="rId11"/>
      <w:type w:val="nextPage"/>
      <w:pgSz w:w="11906" w:h="16838"/>
      <w:pgMar w:left="1701" w:right="849" w:gutter="0" w:header="0" w:top="993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Организационный комитет предупреждает о возможных изменениях в вопросах организации Конгресс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ptpn.ysn.ru/czreu/czelostnost-i-resurs-v-ekstremalnyh-usloviyah" TargetMode="External"/><Relationship Id="rId5" Type="http://schemas.openxmlformats.org/officeDocument/2006/relationships/hyperlink" Target="https://igi.ysn.ru/?page_id=17670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rcticcouncil_yakutsk@mail.ru" TargetMode="External"/><Relationship Id="rId8" Type="http://schemas.openxmlformats.org/officeDocument/2006/relationships/hyperlink" Target="https://prez.ysn.ru/konferenczii/23733-2/" TargetMode="External"/><Relationship Id="rId9" Type="http://schemas.openxmlformats.org/officeDocument/2006/relationships/hyperlink" Target="https://t.me/arktII" TargetMode="External"/><Relationship Id="rId10" Type="http://schemas.openxmlformats.org/officeDocument/2006/relationships/hyperlink" Target="mailto:prezidium@prez.ysn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1:00Z</dcterms:created>
  <dc:creator>User</dc:creator>
  <dc:description/>
  <dc:language>en-US</dc:language>
  <cp:lastModifiedBy>shnl</cp:lastModifiedBy>
  <cp:lastPrinted>2024-04-15T10:51:00Z</cp:lastPrinted>
  <dcterms:modified xsi:type="dcterms:W3CDTF">2024-05-31T08:31:00Z</dcterms:modified>
  <cp:revision>2</cp:revision>
  <dc:subject/>
  <dc:title/>
</cp:coreProperties>
</file>