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ей народных промыслов и ремёсел Примо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ий муниципальный район»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ют принять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МОРСКИЕ ЧТ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– 21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Архангельск, пос. Уемск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исполняется 325 лет с начала государственного судостроения в России, 95 лет со дня открытия Архангельского краеведческого общества, также этот год отмечен юбилеями писателей Бориса Викторовича Шергина, Евгения Степановича Коковина, Евгения Фёдоровича Богданова и других описывавших природу Русского Севера, занятия и быт его ж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ференции планируется раскрыть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озяйственной деятельности населения Русского Сев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иные исторические источники о промысловом хозяйстве и традиционных занятиях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енез и этническая история традиционных северных посе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географические исследования на да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омыслы и ремёсла пом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поморских крестьян в художественном и научном описан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, ландшафт и особенности биоклиматических условий, представленных в художественных и научных публик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верных деревень и сем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сть историко-культурного и природного наследия Европейского Севера России в музейных экспозициях и колле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екций и состав участников конференции формируется оргкомитетом.  Оргкомитет оставляет за собой право отклонять материалы, не соответствующие тематике конференции или предъявляемым требова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предоставить заполненную форму заявки участника (</w:t>
      </w:r>
      <w:r>
        <w:rPr>
          <w:rFonts w:cs="Times New Roman" w:ascii="Times New Roman" w:hAnsi="Times New Roman"/>
          <w:b/>
          <w:sz w:val="24"/>
          <w:szCs w:val="24"/>
        </w:rPr>
        <w:t>бланк заявки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(В теме письма указать фамилию, а далее указать пометку «Конференция-2018». Например,  </w:t>
      </w:r>
      <w:r>
        <w:rPr>
          <w:rFonts w:cs="Times New Roman" w:ascii="Times New Roman" w:hAnsi="Times New Roman"/>
          <w:b/>
          <w:sz w:val="24"/>
          <w:szCs w:val="24"/>
        </w:rPr>
        <w:t>Петров. Конференция-2018</w:t>
      </w:r>
      <w:r>
        <w:rPr>
          <w:rFonts w:cs="Times New Roman" w:ascii="Times New Roman" w:hAnsi="Times New Roman"/>
          <w:sz w:val="24"/>
          <w:szCs w:val="24"/>
        </w:rPr>
        <w:t xml:space="preserve">) принимаются по электронному адресу – </w:t>
      </w:r>
      <w:r>
        <w:rPr>
          <w:rFonts w:cs="Times New Roman" w:ascii="Times New Roman" w:hAnsi="Times New Roman"/>
          <w:b/>
          <w:sz w:val="24"/>
          <w:szCs w:val="24"/>
        </w:rPr>
        <w:t>promysly_prim@mail.ru</w:t>
      </w:r>
      <w:r>
        <w:rPr>
          <w:rFonts w:cs="Times New Roman" w:ascii="Times New Roman" w:hAnsi="Times New Roman"/>
          <w:sz w:val="24"/>
          <w:szCs w:val="24"/>
        </w:rPr>
        <w:t xml:space="preserve"> (с пометкой «Конференция-2018») и в печатном виде по адресу:163502, Архангельская область, Приморский район, п. Уемский, ул. Заводская, д. 7, МБУ «Музей народных промыслов и ремёсел Примор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одачи заявок до 02 апре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будет направлена участникам конференции до 10 апре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на безвозмездной основе. Организаторы конференции имеют возможность забронировать места в гостинице (общежитии) для иногородних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– за счет направляющ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планируется издание </w:t>
      </w:r>
      <w:r>
        <w:rPr>
          <w:rFonts w:cs="Times New Roman" w:ascii="Times New Roman" w:hAnsi="Times New Roman"/>
          <w:b/>
          <w:sz w:val="24"/>
          <w:szCs w:val="24"/>
        </w:rPr>
        <w:t>сборника ста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ыбора статей для публикации в сбор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страницы – А4, расположение – книжное, формат –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;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шрифт –TimesNewRoman, кегль – 14, интервал – 1,5; отступ справа – 1,5 см, слева – 2,5 см, снизу и сверху – по 2 см. Выравнивание текста по ширине страницы. Сноски концевые, шрифт сносок </w:t>
      </w:r>
      <w:r>
        <w:rPr>
          <w:rFonts w:cs="Times New Roman" w:ascii="Times New Roman" w:hAnsi="Times New Roman"/>
          <w:b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10. Допускается использование таблиц и фотографий, которые должны быть представлены в виде отдельных файлов с разрешением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(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, без сжат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 Все фотографии и таблицы должны быть пронумерованы и снабжены подстрочными подписями. При наличии фотографии указывать авторство или источник, откуда взята фотография (авторские права). При наличии аббревиатур (включая наименование архива) требуется их расшифровка. В тексте публикации необходимо указать Ф.И.О., место работы/учебы, должность, ученую степень, ученое з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печатается полужирным шрифтом с выравниванием по цент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работы до 20000 знаков с пробе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файла по фамилии автора (</w:t>
      </w:r>
      <w:r>
        <w:rPr>
          <w:rFonts w:cs="Times New Roman" w:ascii="Times New Roman" w:hAnsi="Times New Roman"/>
          <w:b/>
          <w:sz w:val="24"/>
          <w:szCs w:val="24"/>
        </w:rPr>
        <w:t>например, Петров.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можно отправить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promysly_prim@mail.ru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темы «Конференция-2018») или предоставить в МБУ «Музей народных промыслов и ремесёл Приморья» (163502, Архангельская область, Приморский район, п. Уемский, ул. Заводская, д. 7), в печатном виде и на электронном носите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убликации необходимо предоставить в срок до 21 апреля 2018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конферен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учебы.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, контактный телефон (мобильный, рабочий, домаш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номеров (мест) в гостинице (общежит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0:00Z</dcterms:created>
  <dc:creator>Noytbook</dc:creator>
  <dc:description/>
  <cp:keywords/>
  <dc:language>en-US</dc:language>
  <cp:lastModifiedBy>user</cp:lastModifiedBy>
  <dcterms:modified xsi:type="dcterms:W3CDTF">2018-02-16T11:10:00Z</dcterms:modified>
  <cp:revision>2</cp:revision>
  <dc:subject/>
  <dc:title>Муниципальное бюджетное учреждение </dc:title>
</cp:coreProperties>
</file>