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5920</wp:posOffset>
                </wp:positionV>
                <wp:extent cx="2159000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/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18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61315" cy="3517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8" r="-27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трозаводский государственныйуниверситет (ПетрГУ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65.65pt;mso-wrap-distance-left:9pt;mso-wrap-distance-right:9pt;mso-wrap-distance-top:0pt;mso-wrap-distance-bottom:0pt;margin-top:-29.6pt;mso-position-vertical-relative:text;margin-left:1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/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1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315" cy="3517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трозаводский государственныйуниверситет (ПетрГУ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</w:rPr>
        <w:t>Уважаемые коллеги !</w:t>
      </w:r>
    </w:p>
    <w:p>
      <w:pPr>
        <w:pStyle w:val="Normal"/>
        <w:spacing w:lineRule="auto" w:line="240" w:before="0" w:after="0"/>
        <w:ind w:left="-426"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В связи с изменившимися обстоятельствами дата проведения международной научно-практической конференции </w:t>
      </w:r>
      <w:r>
        <w:rPr>
          <w:rFonts w:cs="Times New Roman" w:ascii="Times New Roman" w:hAnsi="Times New Roman"/>
          <w:b/>
        </w:rPr>
        <w:t xml:space="preserve">«Карельский фронт и советская Карелия в годы Великой Отечественной войны», </w:t>
      </w:r>
      <w:r>
        <w:rPr>
          <w:rFonts w:cs="Times New Roman" w:ascii="Times New Roman" w:hAnsi="Times New Roman"/>
        </w:rPr>
        <w:t xml:space="preserve">посвященной 70-летию освобождения Карелии и г. Петрозаводска от оккупации, переносится на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29-30 сентября 2014 года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конференции: Петрозаводский государственный университе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у конференции предполагается включить пленарное заседание и секции, где планируется обсудить следующие проблемы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ые действия на Европейском Севере в 1941-1944 годах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ая и повседневная жизнь в условиях прифронтовой полос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купационный режим и движение сопроти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экстремальных условиях войны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патриотическое воспитание в современных условиях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</w:rPr>
        <w:t>Рабочий язык конференции: русский. Все расходы – за счет средств участников конференц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сроки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25 ма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– заявка на участие (анкета) и аннотация доклад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25 июня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 xml:space="preserve"> – представление текста доклад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выслать анкету и тезисы  доклада. </w:t>
      </w:r>
    </w:p>
    <w:p>
      <w:pPr>
        <w:pStyle w:val="1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прислать заполненную анкету и аннотацию Вашего доклада объемом до 500 знаков (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размер 12 пт) на адрес </w:t>
      </w:r>
      <w:hyperlink r:id="rId4" w:tgtFrame="_blank">
        <w:r>
          <w:rPr>
            <w:rStyle w:val="InternetLink"/>
            <w:rFonts w:cs="Tahoma" w:ascii="Tahoma" w:hAnsi="Tahoma"/>
            <w:color w:val="7030A0"/>
            <w:shd w:fill="FFFFFF" w:val="clear"/>
          </w:rPr>
          <w:t>yulia-zelenskaya2008@yandex.ru</w:t>
        </w:r>
      </w:hyperlink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тся издать сборник материалов конференции (РИНЦ), а также выборочная публикация материалов конференции (статей и сообщений) в журнале «Ученые записки ПетрГУ» (журнал входят в список ВАК). 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1764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Веригин Сергей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Декан исторического факультета ПетрГ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л. (+7 8142) 71-10-74, моб.  +791140046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erigin@psu.karelia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умаков Герман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кафедры отечественной истории Петр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>. (+7 8142) 71-10-20, моб. +791140629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chumakov@bk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еленскаяЮлия Николаевна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кафедры 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й истории ПетрГУ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б. тел. (+7 8142) 71-10-20, моб. </w:t>
            </w:r>
            <w:r>
              <w:rPr>
                <w:rFonts w:cs="Times New Roman" w:ascii="Times New Roman" w:hAnsi="Times New Roman"/>
                <w:lang w:val="en-US"/>
              </w:rPr>
              <w:t>+79114035545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 </w:t>
            </w:r>
            <w:hyperlink r:id="rId7" w:tgtFrame="_blank">
              <w:r>
                <w:rPr>
                  <w:rStyle w:val="InternetLink"/>
                  <w:rFonts w:cs="Tahoma" w:ascii="Tahoma" w:hAnsi="Tahoma"/>
                  <w:color w:val="7030A0"/>
                  <w:shd w:fill="FFFFFF" w:val="clear"/>
                  <w:lang w:val="en-US"/>
                </w:rPr>
                <w:t>yulia-zelenskaya2008@yandex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</w:tblGrid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место работы с  указанием адреса,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телефон, </w:t>
            </w:r>
          </w:p>
          <w:p>
            <w:pPr>
              <w:pStyle w:val="Normal"/>
              <w:spacing w:lineRule="auto" w:line="240" w:before="0" w:after="0"/>
              <w:ind w:left="175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,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е звание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ая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докладом, презентация, заочное участие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, необходимые для выступления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ирования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цы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vk.com/write?email=yulia-zelenskaya2008@yandex.ru" TargetMode="External"/><Relationship Id="rId5" Type="http://schemas.openxmlformats.org/officeDocument/2006/relationships/hyperlink" Target="mailto:verigin@psu.karelia.ru" TargetMode="External"/><Relationship Id="rId6" Type="http://schemas.openxmlformats.org/officeDocument/2006/relationships/hyperlink" Target="mailto:tschumakov@bk.ru" TargetMode="External"/><Relationship Id="rId7" Type="http://schemas.openxmlformats.org/officeDocument/2006/relationships/hyperlink" Target="http://vk.com/write?email=yulia-zelenskaya2008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22:00Z</dcterms:created>
  <dc:creator>IF</dc:creator>
  <dc:description/>
  <dc:language>en-US</dc:language>
  <cp:lastModifiedBy>shnl</cp:lastModifiedBy>
  <cp:lastPrinted>2012-04-05T11:24:00Z</cp:lastPrinted>
  <dcterms:modified xsi:type="dcterms:W3CDTF">2014-04-21T14:22:00Z</dcterms:modified>
  <cp:revision>2</cp:revision>
  <dc:subject/>
  <dc:title/>
</cp:coreProperties>
</file>