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1740" cy="1377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435100" cy="1714500"/>
            <wp:effectExtent l="0" t="0" r="0" b="0"/>
            <wp:wrapTight wrapText="bothSides">
              <wp:wrapPolygon edited="0">
                <wp:start x="-140" y="0"/>
                <wp:lineTo x="-140" y="21481"/>
                <wp:lineTo x="21600" y="21481"/>
                <wp:lineTo x="21600" y="0"/>
                <wp:lineTo x="-1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Уральский государственный 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истории и археологии УрО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торический факультет Уральского государственного педагогического университета (г. Екатеринбург) и Институт истории и археологии Уральского отделения РАН проводят </w:t>
      </w:r>
      <w:r>
        <w:rPr>
          <w:b/>
          <w:sz w:val="28"/>
          <w:szCs w:val="28"/>
        </w:rPr>
        <w:t>25-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та 2015 г.</w:t>
      </w:r>
      <w:r>
        <w:rPr>
          <w:sz w:val="28"/>
          <w:szCs w:val="28"/>
        </w:rPr>
        <w:t xml:space="preserve"> Всероссийскую научно-практическую конференцию (</w:t>
      </w:r>
      <w:r>
        <w:rPr>
          <w:sz w:val="28"/>
          <w:szCs w:val="28"/>
          <w:lang w:val="en-US"/>
        </w:rPr>
        <w:t>XIX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ие историко-педагогические чтения) по проблеме </w:t>
      </w:r>
      <w:r>
        <w:rPr>
          <w:b/>
          <w:sz w:val="28"/>
          <w:szCs w:val="28"/>
        </w:rPr>
        <w:t>«Современный педагог - историк: актуальные проблемы профессиональной подготовки и профессиональной деятельности».</w:t>
      </w:r>
      <w:r>
        <w:rPr>
          <w:sz w:val="28"/>
          <w:szCs w:val="28"/>
        </w:rPr>
        <w:t xml:space="preserve"> Приглашаем принять участие в конференции ученых, преподавателей вузов и учителей школ, аспирантов, студентов старших курсов, а также других заинтересованных сотрудников различных учреждений и 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обсуждению предлагаются следующи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ая государственная политика по вопросом историческ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туальные проблемы теории и методики обучения истории в школе и в ВУ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ременный педагог – историк в контексте эпох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Личность и деятельность учителя истории в отечественной и зарубежной историографии и документальных источниках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рамках конференции предусмотрено проведение  круглых столов по тема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триотизм как социально-психологический феномен Победы в Великой Отечественной вой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фессиональный стандарт педагога: традиции и нов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реподавание истории в странах зарубежья: опыт рубежа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акже в ходе работы конференции будут проведены мастер-классы ведущих учителей истории г. Екатеринбург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ференции и тезисы выступлений принимаются до 20 февраля 2015 г. по адресу: 620017, г. Екатеринбург, пр. Космонавтов, 26, УрГПУ. Кафедра истории России, ст. лаборанту Коурова Ксении Игоревне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 xml:space="preserve">: </w:t>
      </w:r>
      <w:r>
        <w:rPr>
          <w:rStyle w:val="Headerusernamejsheaderusername"/>
          <w:sz w:val="28"/>
          <w:szCs w:val="28"/>
          <w:u w:val="single"/>
        </w:rPr>
        <w:t>k.kourova@yandex.ru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оформления рукопис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териалы присылаются в электронном и бумажном виде. Набор должен быть выполнен в текстовом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в соответствии со следующими требованиями: объем текста 5-10 страниц (≈ 20 000 знаков  с пробелами); форма страницы А4; гарнитура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; размер кегля – 14; межстрочный интервал – 1,5. Поля: верх/низ – 1,5 см., слева/справа – 2 см.  Допустимые выделения – курсив, полужирны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дельными файлами прилагаются: рисунки (только черно-белые, без полутонов): в векторных форматах – </w:t>
      </w:r>
      <w:r>
        <w:rPr>
          <w:sz w:val="26"/>
          <w:szCs w:val="26"/>
          <w:lang w:val="en-US"/>
        </w:rPr>
        <w:t>A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D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M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MF</w:t>
      </w:r>
      <w:r>
        <w:rPr>
          <w:sz w:val="26"/>
          <w:szCs w:val="26"/>
        </w:rPr>
        <w:t xml:space="preserve">; в растровых форматах – 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 с разрешением не менее 300 точек/дюйм в реальном размере; диаграммы из программ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isio</w:t>
      </w:r>
      <w:r>
        <w:rPr>
          <w:sz w:val="26"/>
          <w:szCs w:val="26"/>
        </w:rPr>
        <w:t xml:space="preserve"> и т.п. вместе с исходным файлом, содержащим данны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Статья должна соответствовать требованиям РИНЦ, т.е. помимо основного текста содержать следующие сведения, представленные на </w:t>
      </w:r>
      <w:r>
        <w:rPr>
          <w:b/>
          <w:bCs/>
          <w:sz w:val="26"/>
          <w:szCs w:val="26"/>
        </w:rPr>
        <w:t xml:space="preserve">русском и английском языках: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амилия, имя, отчество автора </w:t>
      </w:r>
      <w:r>
        <w:rPr>
          <w:rFonts w:cs="Times New Roman" w:ascii="Times New Roman" w:hAnsi="Times New Roman"/>
          <w:sz w:val="26"/>
          <w:szCs w:val="26"/>
        </w:rPr>
        <w:t>(авторов) полность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ная степень, звание, должность; </w:t>
      </w:r>
      <w:r>
        <w:rPr>
          <w:rFonts w:cs="Times New Roman" w:ascii="Times New Roman" w:hAnsi="Times New Roman"/>
          <w:sz w:val="26"/>
          <w:szCs w:val="26"/>
        </w:rPr>
        <w:t>полное и точно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есто работы, подразделение, организации; контактная информация (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, почтовый адрес организации с указанием индекса</w:t>
      </w:r>
      <w:r>
        <w:rPr>
          <w:rFonts w:cs="Times New Roman" w:ascii="Times New Roman" w:hAnsi="Times New Roman"/>
          <w:b/>
          <w:bCs/>
          <w:sz w:val="26"/>
          <w:szCs w:val="26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звание стать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 (250-300 знаков с пробелами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ючевые слова (5-7 слов).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статье прилагаются также индекс УДК, рубрика ГСНТИ и код В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нумерованный список литературы приводится в конце статьи в алфавитном порядке, ссылки на работы заключаются в круглые скобки с указанием страницы при цитировании, например: «Текст цитаты…» (12. С.56). Библиографическое описание оформляется по ГОСТ Р 7.0.5 – 2008 «Библиографическая ссылка. Общие требования и правила составления». Образцы оформления представлены на сайте научных журналов УрГПУ </w:t>
      </w:r>
      <w:r>
        <w:rPr>
          <w:sz w:val="26"/>
          <w:szCs w:val="26"/>
          <w:lang w:val="en-US"/>
        </w:rPr>
        <w:t>journa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p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осуществляется при наличии организационного взноса – 500 руб. (почтовый перевод посылать по адресу: 620017, г. Екатеринбург, пр. Космонавтов, 26, УрГПУ. Кафедра истории России, ст. лаборанту Коуровой Ксении Игоревн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удут опубликованы до начала конференции. Приглашение на конференцию и программа будут высланы дополн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ефон для справок: (343) 2357672 – кафедра истори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конференции: Кругликова Галина Александровна, к.и.н., доцент кафедры истории России, раб. телефон – (343) 23576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женный деятель науки РФ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и.н., профессор                      </w:t>
        <w:tab/>
        <w:tab/>
        <w:tab/>
        <w:tab/>
        <w:tab/>
        <w:t xml:space="preserve">      Г.Е. Корнилов</w:t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2:00Z</dcterms:created>
  <dc:creator>User</dc:creator>
  <dc:description/>
  <dc:language>en-US</dc:language>
  <cp:lastModifiedBy>shnl</cp:lastModifiedBy>
  <cp:lastPrinted>2015-01-15T17:37:00Z</cp:lastPrinted>
  <dcterms:modified xsi:type="dcterms:W3CDTF">2015-01-19T07:22:00Z</dcterms:modified>
  <cp:revision>2</cp:revision>
  <dc:subject/>
  <dc:title>Проект</dc:title>
</cp:coreProperties>
</file>