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 важном из года минувшего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каждом году мы являемся свидетелями важного события на профессиональном пути. Год 2013 в этом отношении был особенным. Благодаря усилиям руководства и старших коллег, инициативе молодых ученых Института археологии РАН 29-31 октября состоялся Международный симпозиум «Современные подходы к изучению древней керамики в археологии». В долгожданном мероприятии приняли участие исследователи из России, Украины, Казахстана, Великобритании, Франции, Германии, Швеции и других стран. Это событие включало не только активную рабочую программу по актуальным исследовательским проектам с новейшими разработками в области древних технологий, но и живую дискуссию, захватывающие обсуждения назревших задач и путей решения, научный диалог между исследователями разных направлений, школ и поколе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начинающих молодых ученых этот симпозиум – в первую очередь надежная профессиональная платформа для апробации результатов своих исследований, а также  важный этап, особая школа для получения новых знаний и рождения научных ид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ерамика является особенным историческим источником, требующим скрупулезного, внимательного изучения, в том числе с применением новейших методов естественных и прикладных наук, что в значительной мере расширяет возможности междисциплинарных исследований и качественных характеристик получаемых результатов. Благодаря участию в работе симпозиума мы смогли воочию прикоснуться к плодам многолетних изысканий коллег-сторонников различных подходов и направлений из разных центров научного мира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</w:rPr>
      </w:pPr>
      <w:r>
        <w:rPr/>
        <w:t xml:space="preserve">Сердечную благодарность хочется выразить организаторам симпозиума в лице глубокоуважаемого Николая Андреевича Макарова – академика РАН, д.и.н., директора Института археологии РАН, за поддержку этого важного мероприятия, которое сплотило исследователей-керамистов и вдохновило на новые актуальные исследования, научные эксперименты, критическое осмысление имеющихся результатов. Особый вклад в подготовке и проведении симпозиума связан с научно-исследовательской деятельностью </w:t>
      </w:r>
      <w:r>
        <w:rPr>
          <w:rStyle w:val="StrongEmphasis"/>
          <w:b w:val="false"/>
        </w:rPr>
        <w:t xml:space="preserve">дорогого наставника - </w:t>
      </w:r>
      <w:r>
        <w:rPr/>
        <w:t xml:space="preserve">Юрия Борисовича Цетлина, </w:t>
      </w:r>
      <w:r>
        <w:rPr>
          <w:rStyle w:val="StrongEmphasis"/>
          <w:b w:val="false"/>
        </w:rPr>
        <w:t xml:space="preserve">д.и.н., </w:t>
      </w:r>
      <w:r>
        <w:rPr/>
        <w:t xml:space="preserve">с.н.с. </w:t>
      </w:r>
      <w:r>
        <w:rPr>
          <w:rStyle w:val="StrongEmphasis"/>
          <w:b w:val="false"/>
        </w:rPr>
        <w:t>Отдела теории и методики (Группа истории керамики) ИА РАН за возможность участия в работе симпозиума, за интересную программу и продуктивную рабочую обстановку, за то колоссальное время, силы и терпение, которые были вложены активной группой сотрудников ИА РАН в проведение качественного, успешного научного мероприятия, которого мы ждали с особым жела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</w:rPr>
        <w:t>За эти несколько дней нам удалось приблизиться к решению назревших проблем, встретиться с легендарными учителями и коллегами, обсудить новые идеи, получить критические замечания, задуматься, понять, насколько корректно поставлены задачи. Симпозиум стал особой вехой научной жизни для многих молодых ученых. Хочется верить, что проведение этого мероприятия останется доброй и регулярной традицией с многолетней истори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StrongEmphasis"/>
          <w:b w:val="false"/>
        </w:rPr>
        <w:t>С глубоким уважением и сердечной признательностью, к.и.н., м.н.с. сектора археологии ИЯЛИ КарНЦ РАН Т.А. Хорошу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45:00Z</dcterms:created>
  <dc:creator>е</dc:creator>
  <dc:description/>
  <cp:keywords/>
  <dc:language>en-US</dc:language>
  <cp:lastModifiedBy>Сектор археологии</cp:lastModifiedBy>
  <cp:lastPrinted>2014-02-04T13:27:00Z</cp:lastPrinted>
  <dcterms:modified xsi:type="dcterms:W3CDTF">2014-02-04T09:28:00Z</dcterms:modified>
  <cp:revision>4</cp:revision>
  <dc:subject/>
  <dc:title>О важном из года минувшего</dc:title>
</cp:coreProperties>
</file>