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56"/>
        <w:gridCol w:w="2131"/>
        <w:gridCol w:w="3660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</w:r>
          </w:p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9575</wp:posOffset>
            </wp:positionH>
            <wp:positionV relativeFrom="paragraph">
              <wp:posOffset>-1104265</wp:posOffset>
            </wp:positionV>
            <wp:extent cx="839470" cy="1621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6" r="-8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-982345</wp:posOffset>
            </wp:positionV>
            <wp:extent cx="1780540" cy="6915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5045</wp:posOffset>
            </wp:positionH>
            <wp:positionV relativeFrom="paragraph">
              <wp:posOffset>-1046480</wp:posOffset>
            </wp:positionV>
            <wp:extent cx="784860" cy="78486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1855</wp:posOffset>
            </wp:positionH>
            <wp:positionV relativeFrom="paragraph">
              <wp:posOffset>-1002665</wp:posOffset>
            </wp:positionV>
            <wp:extent cx="704850" cy="71945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8145</wp:posOffset>
            </wp:positionH>
            <wp:positionV relativeFrom="paragraph">
              <wp:posOffset>-1052195</wp:posOffset>
            </wp:positionV>
            <wp:extent cx="700405" cy="75565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Е ИНФОРМАЦИОННОЕ ПИСЬМ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Российская ассоциация исследователей женской истории (РАИЖИ), Российский национальный комитет «Международной федерации исследователей женской истории», Центр гендерных исследований Института этнологии и антропологии им. Н.Н. Миклухо-Маклая РАН и Институт истории им. Ш.Марджани Академии наук Республики Татарстан сообщают, чт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6"/>
        </w:rPr>
        <w:t>25–28 сентября 2025 года в Казани состоится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XVIII научная конференция исследователей женской истор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исторической антропологии повседнев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1A1A1A"/>
          <w:sz w:val="26"/>
        </w:rPr>
      </w:pPr>
      <w:r>
        <w:rPr>
          <w:b/>
          <w:color w:val="1A1A1A"/>
          <w:sz w:val="26"/>
        </w:rPr>
        <w:t xml:space="preserve">ЖЕНЩИНЫ И МУЖЧИН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olor w:val="1A1A1A"/>
          <w:sz w:val="26"/>
        </w:rPr>
        <w:t>В ЭКСТРЕМАЛЬНОЙ ПОВСЕДНЕВНОСТИ НАРОДОВ РОССИИ И МИ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вященная 80-летию Великой Победы и Году защитника Отеч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/>
      </w:pPr>
      <w:r>
        <w:rPr/>
        <w:t>Сбор заявок на участие в конференции –</w:t>
      </w:r>
      <w:r>
        <w:rPr>
          <w:b/>
        </w:rPr>
        <w:t xml:space="preserve"> до 1 мая 2025 года - </w:t>
      </w:r>
      <w:r>
        <w:rPr>
          <w:b/>
          <w:color w:val="0000FF"/>
        </w:rPr>
        <w:t>gender2025@ya.ru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ind w:firstLine="567"/>
        <w:jc w:val="both"/>
        <w:rPr>
          <w:sz w:val="26"/>
        </w:rPr>
      </w:pPr>
      <w:r>
        <w:rPr>
          <w:sz w:val="26"/>
        </w:rPr>
        <w:t xml:space="preserve">Российская ассоциация исследователей женской истории (РАИЖИ) – профессиональное сообщество, объединяющее специалистов, вдохновленных идеей продвижения направления женской истории и антропологии женской повседневности в отечественной науке, – избрала местом встречи Казань, город-хранитель памяти о сложных, переломных, экстремальных событиях в истории нашей страны и отдельных, индивидуальных судеб. </w:t>
      </w:r>
    </w:p>
    <w:p>
      <w:pPr>
        <w:pStyle w:val="Normal"/>
        <w:spacing w:lineRule="auto" w:line="264"/>
        <w:ind w:firstLine="567"/>
        <w:jc w:val="both"/>
        <w:rPr>
          <w:sz w:val="26"/>
        </w:rPr>
      </w:pPr>
      <w:r>
        <w:rPr>
          <w:sz w:val="26"/>
        </w:rPr>
        <w:t>Татарстан – земля, тесно связанная с женской историей. Казанью несколько лет в середине XVI в. управляла женщина, легендарная Сююмбике. В 1917 году выдающаяся татарская общественная деятельница и просветительница Мухлиса Буби (Нигматуллина) оказалась первой женщиной, избранной в Центральное духовное управление мусульман и добивавшейся запрета многоженства, обязательности ношения паранджи, выступала за равенство женщин в праве на развод. В годы Великой Отечественной войны татарка Магуба Сыртланова стала заместителем командира авиационного полка; эта королева «ночных ведьм» удостоена к концу войны звания Героя Советского Союза…</w:t>
      </w:r>
    </w:p>
    <w:p>
      <w:pPr>
        <w:pStyle w:val="Normal"/>
        <w:spacing w:lineRule="auto" w:line="264"/>
        <w:ind w:firstLine="567"/>
        <w:jc w:val="both"/>
        <w:rPr>
          <w:sz w:val="26"/>
        </w:rPr>
      </w:pPr>
      <w:r>
        <w:rPr>
          <w:sz w:val="26"/>
        </w:rPr>
        <w:t>Судьбы этих женщин и многих других, подчас пока безымянных, заставляют задуматься о том, каковы были особенности совладания с трудностями и непривычными ситуациями людей разного пола. Историко-антропологический аспект изучения экстремальности заставил нас сформулировать круг проблем, выносимых на обсуждение на нашей новой всероссийской конференции с международным участием. Он включает в себя обсуждение женских и мужских повседневных практик в России и за ее пределами в годы экономических и политических кризисов в стране, войн, революций, депортаций, вынужденных миграций, социально-политических перестроек, слома индивидуальных жизненных траекторий, а также в их рамках.</w:t>
      </w:r>
    </w:p>
    <w:p>
      <w:pPr>
        <w:pStyle w:val="Normal"/>
        <w:spacing w:lineRule="auto" w:line="264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ы предлагаем задуматься над такими темам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нщины и мужчины в годы экономической нестабильности: различия в переживании трудностей в традиционной культуре и в соврем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итические кризисы и отношение к ним женщин и мужчин: сравнительная перспектива. Память об участии в публичной политике, формальных и неформальных движениях и союзах, возникших в лиминальные политические времена. Женщины-мусульманки в общественных движениях России и их роль в годы войн, революций, кризи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нские и мужские эго-документы с описанием природных и техногенных катастроф: особенности социально-полового восприятия и способы адаптации к переменам (холод, жара, воздушная и морская качка, длительные отсутствия и отвыкание от привычног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-половые различия в способах социализации и воспитания младших, детство девочек и мальчиков в годы военных конфликтов и кризи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нщины-воительницы. Женское лицо войны. Отношения женщин и мужчин в условиях военных конфлик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риминализация повседневности с неспокойные, «лихие» годы: аспекты, связанные с половой принадлежностью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нское здоровье и репродуктивное поведение в годы переломов и социальных трансформаций. Культурно-медицинские аспекты экстремального в женских жизн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пидемиологические социальные вызовы и ответ на них женщин и мужчин в прошлом и настоящ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блемы инвалидности и отношение к нетипичности с учетом фактора пола в годы войн и после них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нщины-ученые и преподавательницы средней и высшей школы в годы революций, войн, вынужденных миграций и иных социальных катаклиз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ториография женской истории во времена социальных и экономических потрясений: имена, темы, дост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т и повседневность женщин и мужчин на войне, жизнь в тылу и на оккупированных земл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зеефикация и визуализация женских и мужских жизней в годы кризисов в изобразительном искусстве, литературе и фольклоре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4"/>
        <w:ind w:firstLine="567"/>
        <w:jc w:val="both"/>
        <w:rPr>
          <w:sz w:val="26"/>
        </w:rPr>
      </w:pPr>
      <w:r>
        <w:rPr>
          <w:sz w:val="26"/>
        </w:rPr>
        <w:t xml:space="preserve">Мы планируем организовать междисциплинарную площадку для научного и научно-практического диалога специалистов многих социально-гуманитарных дисциплин. Принять участие в работе конференции приглашаются историки и источниковеды, археологи и этнологи, социологи и антропологи, демографы и экономисты, искусствоведы и культурологи, музыковеды и психологи, литературоведы и языковеды, политологи и педагоги, философы и юристы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567"/>
        <w:jc w:val="both"/>
        <w:rPr>
          <w:b/>
          <w:b/>
          <w:sz w:val="26"/>
        </w:rPr>
      </w:pPr>
      <w:r>
        <w:rPr>
          <w:sz w:val="26"/>
        </w:rPr>
        <w:t xml:space="preserve">Работа конференции будет организована в рамках пленарного заседания, секций, интерактивных семинаров, мастер-классов и круглых столов. </w:t>
      </w:r>
    </w:p>
    <w:p>
      <w:pPr>
        <w:pStyle w:val="Normal"/>
        <w:widowControl w:val="false"/>
        <w:spacing w:lineRule="exact" w:line="280"/>
        <w:ind w:left="4111" w:hanging="411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exact" w:line="280"/>
        <w:ind w:left="4111" w:hanging="4111"/>
        <w:jc w:val="center"/>
        <w:rPr/>
      </w:pPr>
      <w:r>
        <w:rPr>
          <w:b/>
          <w:sz w:val="26"/>
        </w:rPr>
        <w:t>Организационный комитет XVII-ой конференции РАИЖИ</w:t>
      </w:r>
      <w:r>
        <w:rPr>
          <w:sz w:val="26"/>
        </w:rPr>
        <w:t>:</w:t>
      </w:r>
    </w:p>
    <w:p>
      <w:pPr>
        <w:pStyle w:val="Normal"/>
        <w:widowControl w:val="false"/>
        <w:spacing w:lineRule="exact" w:line="280"/>
        <w:ind w:left="4111" w:hanging="411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080" w:hanging="1080"/>
        <w:jc w:val="both"/>
        <w:rPr/>
      </w:pPr>
      <w:r>
        <w:rPr>
          <w:b/>
          <w:i/>
          <w:sz w:val="20"/>
        </w:rPr>
        <w:t xml:space="preserve">Пушкарева Наталья Львовна – </w:t>
      </w:r>
      <w:r>
        <w:rPr>
          <w:sz w:val="20"/>
        </w:rPr>
        <w:t xml:space="preserve">Председатель, </w:t>
      </w:r>
      <w:r>
        <w:rPr>
          <w:spacing w:val="-2"/>
          <w:sz w:val="20"/>
        </w:rPr>
        <w:t>доктор исторических наук,</w:t>
      </w:r>
      <w:r>
        <w:rPr>
          <w:sz w:val="20"/>
        </w:rPr>
        <w:t xml:space="preserve"> профессор, главный научный сотрудник Института этнологии и антропологии им. Н.Н. Миклухо-Маклая РАН, Заслуженный деятель науки РФ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b/>
          <w:i/>
          <w:sz w:val="20"/>
        </w:rPr>
        <w:t>Салихов Радик Римович</w:t>
      </w:r>
      <w:r>
        <w:rPr>
          <w:sz w:val="20"/>
        </w:rPr>
        <w:t xml:space="preserve"> –</w:t>
      </w:r>
      <w:r>
        <w:rPr>
          <w:i/>
          <w:sz w:val="20"/>
        </w:rPr>
        <w:t xml:space="preserve"> </w:t>
      </w:r>
      <w:r>
        <w:rPr>
          <w:sz w:val="20"/>
        </w:rPr>
        <w:t>доктор исторических наук</w:t>
      </w:r>
      <w:r>
        <w:rPr>
          <w:i/>
          <w:sz w:val="20"/>
        </w:rPr>
        <w:t>,</w:t>
      </w:r>
      <w:r>
        <w:rPr>
          <w:sz w:val="20"/>
        </w:rPr>
        <w:t xml:space="preserve"> действительный член </w:t>
      </w:r>
      <w:r>
        <w:rPr>
          <w:spacing w:val="-2"/>
          <w:sz w:val="20"/>
        </w:rPr>
        <w:t xml:space="preserve">Академии наук Республики Татарстан, </w:t>
      </w:r>
      <w:r>
        <w:rPr>
          <w:sz w:val="20"/>
        </w:rPr>
        <w:t>директор Института истории им. Ш.Марджани АН РТ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b/>
          <w:i/>
          <w:sz w:val="20"/>
        </w:rPr>
        <w:t>Гибатдинов Марат Мингалиевич</w:t>
      </w:r>
      <w:r>
        <w:rPr>
          <w:sz w:val="20"/>
        </w:rPr>
        <w:t xml:space="preserve"> – кандидат исторических наук, заместитель директора Института истории им. Ш.Марджани АН РТ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b/>
          <w:i/>
          <w:sz w:val="20"/>
        </w:rPr>
        <w:t>Габдрафикова Лилия Рамилевна</w:t>
      </w:r>
      <w:r>
        <w:rPr>
          <w:sz w:val="20"/>
        </w:rPr>
        <w:t xml:space="preserve"> – доктор исторических наук, </w:t>
      </w:r>
      <w:r>
        <w:rPr>
          <w:spacing w:val="-2"/>
          <w:sz w:val="20"/>
        </w:rPr>
        <w:t xml:space="preserve">профессор Академии наук Республики Татарстан, </w:t>
      </w:r>
      <w:r>
        <w:rPr>
          <w:sz w:val="20"/>
        </w:rPr>
        <w:t>главный научный сотрудник Института истории им. Ш.Марджани АН РТ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b/>
          <w:i/>
          <w:sz w:val="20"/>
        </w:rPr>
        <w:t>Ханипова Ильнара Ильдусовна</w:t>
      </w:r>
      <w:r>
        <w:rPr>
          <w:sz w:val="20"/>
        </w:rPr>
        <w:t xml:space="preserve"> – кандидат исторических наук, старший научный сотрудник Института истории им. Ш.Марджани АН РТ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b/>
          <w:i/>
          <w:spacing w:val="-2"/>
          <w:sz w:val="20"/>
        </w:rPr>
        <w:t>Гарунова Нина Нурмагомедовна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>–</w:t>
      </w:r>
      <w:r>
        <w:rPr>
          <w:spacing w:val="-2"/>
          <w:sz w:val="20"/>
        </w:rPr>
        <w:t xml:space="preserve"> доктор исторических наук, профессор кафедры Истории России Дагестанского государственного университета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b/>
          <w:i/>
          <w:spacing w:val="-2"/>
          <w:sz w:val="20"/>
        </w:rPr>
        <w:t>Мутиева Оксана Саидовна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>–</w:t>
      </w:r>
      <w:r>
        <w:rPr>
          <w:spacing w:val="-2"/>
          <w:sz w:val="20"/>
        </w:rPr>
        <w:t xml:space="preserve"> доктор исторических наук, профессор кафедры  Отечественной истории Дагестанского государственного университета</w:t>
      </w:r>
    </w:p>
    <w:p>
      <w:pPr>
        <w:pStyle w:val="Normal"/>
        <w:widowControl w:val="false"/>
        <w:ind w:left="1080" w:hanging="1080"/>
        <w:jc w:val="both"/>
        <w:rPr/>
      </w:pPr>
      <w:r>
        <w:rPr>
          <w:b/>
          <w:i/>
          <w:spacing w:val="-2"/>
          <w:sz w:val="20"/>
        </w:rPr>
        <w:t>Мухина Зинара Зиевна -</w:t>
      </w:r>
      <w:r>
        <w:rPr>
          <w:spacing w:val="-2"/>
          <w:sz w:val="20"/>
        </w:rPr>
        <w:t xml:space="preserve"> доктор исторических наук, профессор </w:t>
      </w:r>
      <w:r>
        <w:rPr>
          <w:sz w:val="20"/>
          <w:highlight w:val="white"/>
        </w:rPr>
        <w:t>Национального исследовательского технологического университета "МИСИС" (филиал в Старом Осколе)</w:t>
      </w:r>
    </w:p>
    <w:p>
      <w:pPr>
        <w:pStyle w:val="Normal"/>
        <w:widowControl w:val="false"/>
        <w:ind w:left="1080" w:hanging="1080"/>
        <w:jc w:val="both"/>
        <w:rPr>
          <w:sz w:val="20"/>
          <w:highlight w:val="white"/>
        </w:rPr>
      </w:pPr>
      <w:r>
        <w:rPr>
          <w:b/>
          <w:i/>
          <w:spacing w:val="-2"/>
          <w:sz w:val="20"/>
        </w:rPr>
        <w:t>Текуева Мадина Анатольевна</w:t>
      </w:r>
      <w:r>
        <w:rPr>
          <w:b/>
          <w:spacing w:val="-2"/>
          <w:sz w:val="20"/>
        </w:rPr>
        <w:t xml:space="preserve"> -</w:t>
      </w:r>
      <w:r>
        <w:rPr>
          <w:spacing w:val="-2"/>
          <w:sz w:val="20"/>
        </w:rPr>
        <w:t xml:space="preserve">  доктор исторических наук, профессор </w:t>
      </w:r>
      <w:r>
        <w:rPr>
          <w:sz w:val="20"/>
        </w:rPr>
        <w:t>Кабардино-Балкарского государственного университета (Россия, Нальчик)</w:t>
      </w:r>
    </w:p>
    <w:p>
      <w:pPr>
        <w:pStyle w:val="Normal"/>
        <w:widowControl w:val="false"/>
        <w:ind w:left="1080" w:hanging="1080"/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Default"/>
        <w:rPr/>
      </w:pPr>
      <w:r>
        <w:rPr/>
        <w:t xml:space="preserve">Заявки и тезисы от студентов – бакалавров и магистрантов – могут быть поданы только в соавторстве с научным руководителем. От одного руководителя – не более одной заявки в соавторстве. Индивидуальные заявки, заявки на организацию секции, тезисы выступлений для публикации принимаются до 1 мая 2025 года по адресу </w:t>
      </w:r>
      <w:r>
        <w:rPr>
          <w:b/>
          <w:color w:val="0000FF"/>
        </w:rPr>
        <w:t>gender2025@ya.ru</w:t>
      </w:r>
      <w:r>
        <w:rPr>
          <w:b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80"/>
        <w:jc w:val="both"/>
        <w:rPr>
          <w:b/>
          <w:b/>
          <w:sz w:val="20"/>
        </w:rPr>
      </w:pPr>
      <w:r>
        <w:rPr>
          <w:sz w:val="20"/>
        </w:rPr>
        <w:t>В файле перед тезисами  необходимо указать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ведения об авторе – ФИО, место работы, должность, ученая степень и звание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Адрес (с индексом), номер мобильного телефона и e-mail для связи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ема выступления (с указанием предполагаемой секции = проблемной области из списка выше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Необходимость технического сопровождения выступления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едполагаемые даты приезда и отъезда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С новой страницы – сами тезисы (ФИО, место работы, текст). Объем</w:t>
      </w:r>
      <w:r>
        <w:rPr/>
        <w:t xml:space="preserve"> </w:t>
      </w:r>
      <w:r>
        <w:rPr>
          <w:color w:val="000000"/>
        </w:rPr>
        <w:t xml:space="preserve">-  </w:t>
      </w:r>
      <w:r>
        <w:rPr>
          <w:color w:val="000000"/>
          <w:sz w:val="20"/>
        </w:rPr>
        <w:t>от 1000 до 7 000 знаков</w:t>
      </w:r>
      <w:r>
        <w:rPr>
          <w:sz w:val="20"/>
        </w:rPr>
        <w:t>, формат doc, шрифт</w:t>
      </w:r>
      <w:r>
        <w:rPr>
          <w:b/>
          <w:sz w:val="20"/>
        </w:rPr>
        <w:t xml:space="preserve"> </w:t>
      </w:r>
      <w:r>
        <w:rPr>
          <w:sz w:val="20"/>
        </w:rPr>
        <w:t xml:space="preserve">Times New Roman, кегль 14, интервал 1,5, выравнивание по ширине, поля 25 мм со всех сторон, ориентация страницы: книжная, абзац 1,0. Страницы не нумеруются. В правом верхнем углу жирным курсивом – инициалы, фамилия автора, ниже справа курсивом – город, место работы. Через строку по центру жирным шрифтом – название доклада. Информация о финансовой поддержке - курсивом после основного текста, через строку. Еще через строку – список источников, литературы (жирным шрифтом), в алфавитном порядке (сперва издания на кириллице, затем – на латинице). Внутритекстовые ссылки должны иметь такой вид: [1, c. 10]. </w:t>
      </w:r>
      <w:bookmarkStart w:id="0" w:name="_GoBack"/>
      <w:bookmarkEnd w:id="0"/>
      <w:r>
        <w:rPr>
          <w:b/>
          <w:sz w:val="20"/>
        </w:rPr>
        <w:t>Тезисы и заявки, оформленные не в соответствии с вышеуказанными требованиями, к рассмотрению приняты не будут.</w:t>
      </w:r>
    </w:p>
    <w:p>
      <w:pPr>
        <w:pStyle w:val="Normal"/>
        <w:jc w:val="both"/>
        <w:rPr/>
      </w:pPr>
      <w:r>
        <w:rPr>
          <w:color w:val="222222"/>
          <w:sz w:val="20"/>
          <w:highlight w:val="white"/>
        </w:rPr>
        <w:t>Рабочие языки: русский, английский</w:t>
      </w:r>
      <w:r>
        <w:rPr>
          <w:b/>
          <w:color w:val="222222"/>
          <w:sz w:val="20"/>
          <w:highlight w:val="white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Принятые тексты публикуются за счет перечисления членских взносов в РАИЖИ по платежному поручению (рассылка его -  после получения подтверждения от Оргкомитета о включении тезисов в Программу) </w:t>
      </w:r>
      <w:r>
        <w:rPr>
          <w:b/>
          <w:color w:val="0000FF"/>
          <w:sz w:val="20"/>
        </w:rPr>
        <w:t>Заявки без тезисов (как это и было и в прошлые годы) регистрироваться не буду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3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rongEmphasis">
    <w:name w:val="Strong"/>
    <w:qFormat/>
    <w:rPr>
      <w:b/>
      <w:color w:val="000000"/>
      <w:lang w:val="ru-RU"/>
    </w:rPr>
  </w:style>
  <w:style w:type="character" w:styleId="PageNumber">
    <w:name w:val="Page Number"/>
    <w:rPr>
      <w:color w:val="000000"/>
      <w:lang w:val="ru-RU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857A6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Default1">
    <w:name w:val="Default1"/>
    <w:qFormat/>
    <w:rPr>
      <w:color w:val="000000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color w:val="000000"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3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4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857A6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8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color w:val="00000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6:00Z</dcterms:created>
  <dc:creator>Наталья Пушкарева</dc:creator>
  <dc:description/>
  <dc:language>en-US</dc:language>
  <cp:lastModifiedBy>shnl</cp:lastModifiedBy>
  <dcterms:modified xsi:type="dcterms:W3CDTF">2025-03-27T13:06:00Z</dcterms:modified>
  <cp:revision>2</cp:revision>
  <dc:subject/>
  <dc:title/>
</cp:coreProperties>
</file>