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октября 2016 г. (14: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семинар МНОЦ </w:t>
      </w:r>
      <w:r>
        <w:rPr>
          <w:sz w:val="28"/>
          <w:szCs w:val="28"/>
          <w:lang w:val="en-US"/>
        </w:rPr>
        <w:t>Nordica</w:t>
      </w:r>
      <w:r>
        <w:rPr>
          <w:sz w:val="28"/>
          <w:szCs w:val="28"/>
        </w:rPr>
        <w:t xml:space="preserve"> (зал ИЯЛИ Кар НЦ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редставлены два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Э. Яловицына</w:t>
      </w:r>
      <w:r>
        <w:rPr>
          <w:b/>
          <w:sz w:val="28"/>
          <w:szCs w:val="28"/>
        </w:rPr>
        <w:t xml:space="preserve"> «Исследования исторической памяти в зарубежной историографии: основные методологические по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тавляет основные методологические подходы к изучению исторической памяти (memory studies) в зарубежной историографии. Рассматриваются, ставшие каноническими, представления М.Хальбвакса и А.Варбурга, а также новые междисциплинарные подходы к изучению исторической памяти, сформировавшие в рамках т.н. «мемориального бума» 1990-х гг. (Я. Ассман, Э.Хобсбаум, П.Хаттон, Ш.Линд, А. Ассман и др.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числе основных проблем уделяется внимание механизмам формирования исторической памяти, ее носителям и влиянию на идентич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ются попытки связать описываемые подходы с возможными направлениями исследований ИЯЛИ Кар НЦ РА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.Ю. Дубровская</w:t>
      </w:r>
      <w:r>
        <w:rPr>
          <w:b/>
          <w:sz w:val="28"/>
          <w:szCs w:val="28"/>
        </w:rPr>
        <w:t xml:space="preserve"> «Проблемы изучения культурной памяти в исторических и историко-антропологических исследова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 посвящен изучению роли памяти о событиях новейшей истории в конструировании коллективной идентичности жителей нашего края: конструирование представлений горожан и жителей  карельской глубинки о «революционном» времени, мифологизация революционного прошлого через праздничную культуру первых лет советской власти и т.д..  Использованы результаты наблюдений отечественных специалистов в области изучения проблем исторической  памяти (И.Е. Кознова, Б.И. Колоницкий, С.Ю. Малышева, Л.П.  Репина), в частности, стереотип «дороги»  и представление о носителе власти  как о «чужаке», пришельце в качестве универсалии в истории политической культуры  (Т.Б. Щепанска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а традиция репрезентации прошлого малых городов Русского Севера, сложившаяся на пересечении и при взаимопроникновении официальной истории региона и «живого предания», включенного в коммуникативную память поколений, и городского историко-топографического фольклора. (работы  И.А. Разумовой, О.В. Змеевой).  Показаны особенности «дрейфующей лакуны» - структурной закономерности исторического сознания и повествования, которая предполагает отрыв культурной памяти (официальной истории, основанной на учебниках и памятниках) и коммуникативной памяти (памяти  поколений).  Даны примеры семиотизации пространства и отдельных точек внутри него как «мест памяти», когда пространство становится и сценой совместной деятельности, и символом идентичности, и опорным пунктом воспоми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3:00Z</dcterms:created>
  <dc:creator>Яловицына</dc:creator>
  <dc:description/>
  <dc:language>en-US</dc:language>
  <cp:lastModifiedBy>Пользователь</cp:lastModifiedBy>
  <dcterms:modified xsi:type="dcterms:W3CDTF">2016-10-02T15:53:00Z</dcterms:modified>
  <cp:revision>2</cp:revision>
  <dc:subject/>
  <dc:title>4 октября 2016 г</dc:title>
</cp:coreProperties>
</file>