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/>
      </w:pPr>
      <w:r>
        <w:rPr/>
        <w:t>Карельская Трудовая Коммуна (1920 – 1923 год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20 год</w:t>
      </w:r>
    </w:p>
    <w:p>
      <w:pPr>
        <w:pStyle w:val="Normal"/>
        <w:ind w:firstLine="540"/>
        <w:jc w:val="both"/>
        <w:rPr/>
      </w:pPr>
      <w:r>
        <w:rPr/>
        <w:t>1. Утвержден состав административных объединений, из которых образуется Карельская Трудовая Коммуна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Президиума Верховного Совета СССР (ВЦИКа) от 8 июля 1920г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Карельский Рев. Ком. 16 февраля 1920 г.</w:t>
      </w:r>
    </w:p>
    <w:p>
      <w:pPr>
        <w:pStyle w:val="Normal"/>
        <w:ind w:firstLine="540"/>
        <w:jc w:val="both"/>
        <w:rPr/>
      </w:pPr>
      <w:r>
        <w:rPr/>
        <w:t>2. В населенных карелами местностях Олонецкой и Архангельской губернии образована Карельская Трудовая Коммуна и определено ее административное деление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Пост. ВЦИК и СНК РСФСР от 4 августа 1920г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 xml:space="preserve">3. Присоединены к территории Карельской трудовой Комму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лтозерская, Ладвинская, Луначарская волости, Михайловское общество Важинской волости, Пергубское общество Шуньгской волости Олонецкой губернии.</w:t>
      </w:r>
    </w:p>
    <w:p>
      <w:pPr>
        <w:pStyle w:val="Normal"/>
        <w:ind w:firstLine="540"/>
        <w:jc w:val="both"/>
        <w:rPr/>
      </w:pPr>
      <w:r>
        <w:rPr/>
        <w:t>4. Присоединены административно к территории Карельской трудовой Комму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ости Заонежского полуострова, гор. Повенец, Даниловская и Петровско-Ямская волости Повенецкого уезда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Пост. ВЦИК и СНК РСФСР от 19 ноября 1920г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Карельский Рев. Ком. 15 ноября 1920 г. п.3</w:t>
      </w:r>
    </w:p>
    <w:p>
      <w:pPr>
        <w:pStyle w:val="Normal"/>
        <w:ind w:firstLine="540"/>
        <w:jc w:val="both"/>
        <w:rPr/>
      </w:pPr>
      <w:r>
        <w:rPr/>
        <w:t>5. Остров Попов на Белом море переименован в остров Революции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Карельский Рев. Ком.от 6 декабря 1920 г. п.8</w:t>
      </w:r>
    </w:p>
    <w:p>
      <w:pPr>
        <w:pStyle w:val="Normal"/>
        <w:ind w:firstLine="540"/>
        <w:jc w:val="both"/>
        <w:rPr/>
      </w:pPr>
      <w:r>
        <w:rPr/>
        <w:t>Вынесено постановление об опубликовании административного деления Карельской трудовой Коммуны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АТД КТК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Олонецкий уезд</w:t>
      </w:r>
      <w:r>
        <w:rPr/>
        <w:t xml:space="preserve"> – 6 волостей и 2 общества (из Олонецкой губ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Волости: Ведлозерская, Видлицкая, Коткозерская, Неккульская, Рыпушкальская, Туломозер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Общества – Кашканское, Михайловское.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етрозаводский уезд </w:t>
      </w:r>
      <w:r>
        <w:rPr>
          <w:b/>
          <w:bCs/>
        </w:rPr>
        <w:t xml:space="preserve">– </w:t>
      </w:r>
      <w:r>
        <w:rPr/>
        <w:t>10 волостей (из Олонецкой губ.)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>Волости: Деревянская, Кондопожская, Кончезерская, Петровская (Спасопреображенская), Святозерская, Тивдийская, Шуйская, Ялгубска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 xml:space="preserve">Повенецкий уезд </w:t>
      </w:r>
      <w:r>
        <w:rPr/>
        <w:t xml:space="preserve">– 3 волости (из Олонецкой губ.). 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>Волости: Мяндусельгская, Ругозерская, Сегозерская (Богоявленская).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емский уезд </w:t>
      </w:r>
      <w:r>
        <w:rPr/>
        <w:t>– 20 волостей (из Архангельской губ.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лости: Вокнаволокская, Вычетайбольская, Кандалакшская, Керетская, Кестеньгская, Ковдская, Маслозерская, Олангорская, Погостская, Подужемская, Поньгомская, Сорокская, Тихтозерская, Тунгудская, Ухтинская, Шуерецкая, Юшкозерская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Карельский Рев. Ком. 10 декабря 1920 г. п.12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>6. Образована в составе Повенецкого уезда из Кяппесельгского, Викшезерского и Уницкого обществ новая Кяппесельгская волость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Карельский Рев. Ком. 23 декабря 1920г. п.17</w:t>
      </w:r>
    </w:p>
    <w:p>
      <w:pPr>
        <w:pStyle w:val="Normal"/>
        <w:ind w:firstLine="540"/>
        <w:jc w:val="both"/>
        <w:rPr/>
      </w:pPr>
      <w:r>
        <w:rPr/>
        <w:t>7. В составе Олонецкого уезда из Михайловского и Кандалакшского обществ и деревни Негрозеро, выделенной из Неккульской волости, образована новая Лоянская волость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Карельский Рев. Ком. От 23 декабря 1920г. п.17</w:t>
      </w:r>
    </w:p>
    <w:p>
      <w:pPr>
        <w:pStyle w:val="Normal"/>
        <w:ind w:firstLine="54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1921 год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8 Ребольская и Поросозерская волости переданы из Финляндии, присоединены к Карельской трудовой Коммуне и вошли в состав Повенецкого уезда. С 15 февраля с этими волостями установлена связь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рельский Рев. Ком. 20 января 1920г. п.1 2 февраля 1920 г. п.4</w:t>
      </w:r>
    </w:p>
    <w:p>
      <w:pPr>
        <w:pStyle w:val="Normal"/>
        <w:ind w:firstLine="540"/>
        <w:jc w:val="both"/>
        <w:rPr/>
      </w:pPr>
      <w:r>
        <w:rPr/>
        <w:t>9. Из Финляндии отошла и присвоена к Карльской трудовой Коммуне дер. Раяселька (Олонецкий уезд)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рельский Рев. Ком. 25 января 1920г. п.4</w:t>
      </w:r>
    </w:p>
    <w:p>
      <w:pPr>
        <w:pStyle w:val="Normal"/>
        <w:ind w:firstLine="540"/>
        <w:jc w:val="both"/>
        <w:rPr/>
      </w:pPr>
      <w:r>
        <w:rPr/>
        <w:t xml:space="preserve">10. Петрозаводский и Повенецкий уезды слиты в единый Петрозаводский уезд в составе 16 волосте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евянской, Кондопожской, Кончезерской, Кяппесельгской, Мяндусельгской, Петровской, Поросозерской, Ребольской, Ругозерской, Святозерской, Сегозерской, Сунской, Сямозерской, Тивдийской, Шуйской и Ялгубской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рельский Рев. Ком. 25 января 1920г. п.25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b/>
          <w:u w:val="single"/>
        </w:rPr>
        <w:t>1922 год</w:t>
      </w:r>
    </w:p>
    <w:p>
      <w:pPr>
        <w:pStyle w:val="Normal"/>
        <w:ind w:firstLine="540"/>
        <w:jc w:val="both"/>
        <w:rPr/>
      </w:pPr>
      <w:r>
        <w:rPr/>
        <w:t>11. К Деревянской волости Петрозаводского уезда присоединены 2 общества Олонецкой губ. – Педасельгское и Машезерско-Лососинское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апрель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>12. Образован новый Ухтинский уезд в составе 7 волостей: Вокнаволокской, Кестеньгской, Кондокской, Олангской, Тихтозерской, Ухтинской и Юшкозерской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Президиум Кар. Обл. исп. 22 августа 1922г. п.14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b/>
          <w:bCs/>
        </w:rPr>
        <w:t>Упразднена Олонецкая губерния и в состав Карелии переданы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а) Повенецкий уезд в составе волостей – Великогубской, Даниловской, Петровско-Ямской, Римской, Кижской, Типиницкой, Толвуйской, Шуньгской и Лумбушского сельсовета и гор. Повенец.</w:t>
      </w:r>
    </w:p>
    <w:p>
      <w:pPr>
        <w:pStyle w:val="Normal"/>
        <w:ind w:left="708" w:hanging="0"/>
        <w:jc w:val="both"/>
        <w:rPr/>
      </w:pPr>
      <w:r>
        <w:rPr/>
        <w:t>б) Из Пудожского уезда – волости – Авдеевская, Водлозерская, Коловская, Колодозерская, Корбозерская, Нигижемская и г. Пудож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/>
        <w:t>в) Из Лодейнопольского уезда присоединены к Петрозаводскому уезду волости Ладвинская и часть Шелтозерско-Бережной в составе сельсоветов: Шелтозерско-Бережного, Шелтозерско-Горного, Матвеево-Сельгского и Рыборецкого. К Рыборецкому сельсовету причислены деревни Каскес-Ручей и Карповская. К Некульской волости Олонецкого уезда причислено Александро-Свирское советское хозяйство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езидиум Кар. Обл. исп. 22 августа 1922г. п.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арельский обл. исполком-Президиум 25 августа 1922г. п.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ЦИК 18 сентября 1922г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ВЦИК 3 ноября  1924г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>14. Образована в составе Петрозаводского уезда новая Кимасозерская волость с центром в с. Кимасозер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23 год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540"/>
        <w:jc w:val="both"/>
        <w:rPr/>
      </w:pPr>
      <w:r>
        <w:rPr/>
        <w:t>15. К Кемскому уезду Карелии присоединены 5 волостей Онежского уезда, Архангельской губ. – Сумско-Посадская, Нюхотская, Лапинская, Надвоицкая и Колежемская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Президиум Кар. Обл. исп. 2 июня 1923г. пр.98 п.10</w:t>
      </w:r>
    </w:p>
    <w:p>
      <w:pPr>
        <w:pStyle w:val="Normal"/>
        <w:ind w:firstLine="540"/>
        <w:jc w:val="both"/>
        <w:rPr/>
      </w:pPr>
      <w:r>
        <w:rPr/>
        <w:t>16. Присоединены к Карелии Соловецкие остров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езидиум Кар. Обл. исп. 6 июля   пр.114 п.1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дтверждение ЦИК АКССР 31 декабря  1926г.П. 21-г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7. Карельская Трудовая Коммуна преобразована в Карельскую автономную Советскую Социалистическую республику.</w:t>
      </w:r>
    </w:p>
    <w:p>
      <w:pPr>
        <w:pStyle w:val="Normal"/>
        <w:ind w:firstLine="540"/>
        <w:jc w:val="right"/>
        <w:rPr/>
      </w:pPr>
      <w:r>
        <w:rPr>
          <w:b/>
          <w:bCs/>
          <w:i/>
          <w:iCs/>
        </w:rPr>
        <w:t xml:space="preserve">ВЦИК и СНК РСФСР 25 </w:t>
      </w:r>
      <w:r>
        <w:rPr>
          <w:b/>
          <w:bCs/>
          <w:i/>
          <w:iCs/>
          <w:u w:val="single"/>
        </w:rPr>
        <w:t xml:space="preserve">июля </w:t>
      </w:r>
      <w:r>
        <w:rPr>
          <w:b/>
          <w:bCs/>
          <w:i/>
          <w:iCs/>
        </w:rPr>
        <w:t>1923 года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Всекарельский съезд Советов 8 октября 1923 года.</w:t>
      </w:r>
    </w:p>
    <w:p>
      <w:pPr>
        <w:pStyle w:val="Normal"/>
        <w:ind w:firstLine="540"/>
        <w:jc w:val="both"/>
        <w:rPr/>
      </w:pPr>
      <w:r>
        <w:rPr/>
        <w:t>18. Уточнены границы Карельской Советской республики.</w:t>
      </w:r>
    </w:p>
    <w:p>
      <w:pPr>
        <w:pStyle w:val="Normal"/>
        <w:ind w:firstLine="540"/>
        <w:jc w:val="both"/>
        <w:rPr/>
      </w:pPr>
      <w:r>
        <w:rPr/>
        <w:t>Южная граница Карелии исправлена.</w:t>
      </w:r>
    </w:p>
    <w:p>
      <w:pPr>
        <w:pStyle w:val="Normal"/>
        <w:ind w:left="720" w:hanging="0"/>
        <w:jc w:val="both"/>
        <w:rPr/>
      </w:pPr>
      <w:r>
        <w:rPr/>
        <w:t>1) Присоединена к республике от Луначарской волости Петроградской губернии – Кондушско-Лоянская дача №1 и 2 и Важинская дача по прямой линии кварталов №№18, 45, 72, 101, 120, 162, 188 и 195, а также Александро-Свирский техникум с приданием к таковому для учебных целей Монастырской и Кондушско-Лоянской дач.</w:t>
      </w:r>
    </w:p>
    <w:p>
      <w:pPr>
        <w:pStyle w:val="Normal"/>
        <w:ind w:left="720" w:hanging="0"/>
        <w:jc w:val="both"/>
        <w:rPr/>
      </w:pPr>
      <w:r>
        <w:rPr/>
        <w:t>2) Присоединена к республике по границам бывших наделенных земель Ладвинская волость Петроградской губернии с Остречинским лесничеством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>3) Присоединена часть Шелтозерско-Бережной волости за исключением селений, расположенных южнее р. Кукковки и Вознесенского лесничества; в этом месте граница между Ленинградской губ. И АКССР установлена по границе земельных наделов селений, отходящих в состав АКССР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ВЦИК 3 ноября 1924г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Президиум Кар. Обл. исп. 22 августа 1922г. п.14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>19. Ухтинский и Паданский районы переименованы в уезды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Президиум Кар. Обл. исп. 24 августа пр.№ 137 п.14-12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>20. Образован новый Паданский уезд из 5 волостей Петрозаводского уезда: Кимасозерский, Поросозерский, Ребольский, Ругозерский и Богоявленской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сентябрь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4"/>
        </w:tabs>
        <w:ind w:left="12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7:00Z</dcterms:created>
  <dc:creator>Shreders</dc:creator>
  <dc:description/>
  <cp:keywords/>
  <dc:language>en-US</dc:language>
  <cp:lastModifiedBy>Shreders</cp:lastModifiedBy>
  <dcterms:modified xsi:type="dcterms:W3CDTF">2012-10-23T11:34:00Z</dcterms:modified>
  <cp:revision>8</cp:revision>
  <dc:subject/>
  <dc:title>Справка</dc:title>
</cp:coreProperties>
</file>