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400675" cy="723900"/>
            <wp:effectExtent l="0" t="0" r="0" b="0"/>
            <wp:wrapTight wrapText="bothSides">
              <wp:wrapPolygon edited="0">
                <wp:start x="-24" y="0"/>
                <wp:lineTo x="-24" y="21209"/>
                <wp:lineTo x="21600" y="2120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ревние вулканы Карелии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должительность экскурсии – 8 часов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На традиционном маршруте </w:t>
      </w:r>
      <w:r>
        <w:rPr>
          <w:rStyle w:val="StrongEmphasis"/>
          <w:sz w:val="32"/>
          <w:szCs w:val="32"/>
        </w:rPr>
        <w:t>"Марциальные Воды + водопад Кивач"</w:t>
      </w:r>
      <w:r>
        <w:rPr>
          <w:sz w:val="32"/>
          <w:szCs w:val="32"/>
        </w:rPr>
        <w:t xml:space="preserve"> Вам будут открыты новые уникальные объекты: Вы пройдетесь пешком по древнему дну Онежского озера, загадаете желание на знаменитой горе калевальских рун Сампо, увидите рельефы, сформированные в результате ледниковой деятельности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0</wp:posOffset>
            </wp:positionH>
            <wp:positionV relativeFrom="paragraph">
              <wp:posOffset>66675</wp:posOffset>
            </wp:positionV>
            <wp:extent cx="2526665" cy="2040890"/>
            <wp:effectExtent l="0" t="0" r="0" b="0"/>
            <wp:wrapTight wrapText="bothSides">
              <wp:wrapPolygon edited="0">
                <wp:start x="-162" y="-100"/>
                <wp:lineTo x="-162" y="21597"/>
                <wp:lineTo x="21762" y="21597"/>
                <wp:lineTo x="21762" y="-100"/>
                <wp:lineTo x="-162" y="-10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040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поселке Гирвас вы увидите </w:t>
      </w:r>
      <w:r>
        <w:rPr>
          <w:b/>
          <w:bCs/>
          <w:sz w:val="32"/>
          <w:szCs w:val="32"/>
        </w:rPr>
        <w:t>Гирвасский вулкан</w:t>
      </w:r>
      <w:r>
        <w:rPr>
          <w:sz w:val="32"/>
          <w:szCs w:val="32"/>
        </w:rPr>
        <w:t xml:space="preserve"> – хорошо сохранившийся вулканический центр, который извергался более 2 миллиардов лет назад. Это  один из наиболее уникальных и древних вулканов Европы.  Карелию можно назвать «страной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древних вулканов», т.к. на протяжении всей длительной геологической истории формирования  Балтийского щита, вулканическая деятельность, с различной степенью интенсивности, проявлялась на большей части территории Карелии,  начиная с 3.4 по 1.65 млрд. лет.  На территории Карелии к настоящему времени изучено множество вулканических структур, причем их сохранность позволяет сказать, что данные объекты,  одни из лучших в Европе. Гирвасская вулканическая зона среди них занимает особое место, в первую очередь исключительно тем, что вулканическая активность здесь продолжалось с перерывами почти 900 миллионов лет с 3.0 по 2.1 млрд.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bCs/>
          <w:sz w:val="32"/>
          <w:szCs w:val="32"/>
        </w:rPr>
        <w:t>В стоимость входит:</w:t>
      </w:r>
      <w:r>
        <w:rPr>
          <w:sz w:val="32"/>
          <w:szCs w:val="32"/>
        </w:rPr>
        <w:br/>
        <w:t>транспортное и экскурсионное обслуживание,  входные билеты в заповедник, работа ги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тоимость: 450 руб. 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33:00Z</dcterms:created>
  <dc:creator>пользователь</dc:creator>
  <dc:description/>
  <cp:keywords/>
  <dc:language>en-US</dc:language>
  <cp:lastModifiedBy>пользователь</cp:lastModifiedBy>
  <dcterms:modified xsi:type="dcterms:W3CDTF">2011-05-27T09:25:00Z</dcterms:modified>
  <cp:revision>14</cp:revision>
  <dc:subject/>
  <dc:title/>
</cp:coreProperties>
</file>