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600700" cy="750570"/>
            <wp:effectExtent l="0" t="0" r="0" b="0"/>
            <wp:wrapTight wrapText="bothSides">
              <wp:wrapPolygon edited="0">
                <wp:start x="-24" y="0"/>
                <wp:lineTo x="-24" y="21209"/>
                <wp:lineTo x="21600" y="21209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трозаводск – Киж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теплоход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/>
      </w:pPr>
      <w:r>
        <w:rPr>
          <w:sz w:val="36"/>
          <w:szCs w:val="36"/>
        </w:rPr>
        <w:t>«Кижи» - один из старейших в России историко-архитектурных и этнографических музеев под открытым небом и наиболее посещаемый объект международного туризма в Карелии. Вы увидите уникальные шедевры народного деревянного зодчества, внесенные в список памятников всемирного культурного наследия ЮНЕСКО. Ансамбль Кижских шхер – комплексный памятник архитектуры. Ядро системы Кижский погост, а элементы, окружающие его подобно ожерелью (отсюда бытующее название "Кижское ожерелье") - культовые постройки и ландшафтные формы. Среди памятников архитектуры в центральной экспозиции, вы увидите крестьянские дома и разнообразные хозяйственные постройки, часовни, а также церковь Воскрешения Лазаря - самый древний из сохранившихся в России деревянных храм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тоимость входит: трансфер на  быстроходном теплоходе (время в пути 1:15 в одну сторону), входные билеты, экскурсия по острову. Продолжительность экскурсии  5 часов 30 минут, пребывание на острове 3 часа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Стоимость: 2200 руб.</w:t>
      </w:r>
    </w:p>
    <w:p>
      <w:pPr>
        <w:pStyle w:val="Normal"/>
        <w:rPr/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тоимость  для иностранцев: 3280 руб., экскурсия с аудиогидом – 2730 руб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0:42:00Z</dcterms:created>
  <dc:creator>пользователь</dc:creator>
  <dc:description/>
  <cp:keywords/>
  <dc:language>en-US</dc:language>
  <cp:lastModifiedBy>пользователь</cp:lastModifiedBy>
  <cp:lastPrinted>2009-08-13T11:40:00Z</cp:lastPrinted>
  <dcterms:modified xsi:type="dcterms:W3CDTF">2011-05-27T09:26:00Z</dcterms:modified>
  <cp:revision>17</cp:revision>
  <dc:subject/>
  <dc:title/>
</cp:coreProperties>
</file>