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400675" cy="723900"/>
            <wp:effectExtent l="0" t="0" r="0" b="0"/>
            <wp:wrapTight wrapText="bothSides">
              <wp:wrapPolygon edited="0">
                <wp:start x="-24" y="0"/>
                <wp:lineTo x="-24" y="21209"/>
                <wp:lineTo x="21600" y="21209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Karelia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ездка на остров Кижи на катере "Silver Star Cabin 650"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«Кижи» - один из старейших в России историко-архитектурных и этнографических музеев под открытым небом и наиболее посещаемый объект международного туризма в Карелии. Вы увидите уникальные шедевры народного деревянного зодчества, внесенные в список памятников всемирного культурного наследия ЮНЕСКО. Ансамбль Кижских шхер – комплексный памятник архитектуры. Ядро системы Кижский погост, а элементы, окружающие его подобно ожерелью (отсюда бытующее название "Кижское ожерелье") - культовые постройки и ландшафтные формы. Среди памятников архитектуры в центральной экспозиции, вы увидите крестьянские дома и разнообразные хозяйственные постройки, часовни, а также церковь Воскрешения Лазаря - самый древний из сохранившихся в России деревянных храмов.   </w:t>
      </w:r>
    </w:p>
    <w:p>
      <w:pPr>
        <w:pStyle w:val="Style14"/>
        <w:rPr/>
      </w:pPr>
      <w:r>
        <w:rPr/>
        <w:t> </w:t>
      </w:r>
      <w:r>
        <w:rPr>
          <w:rStyle w:val="StrongEmphasis"/>
          <w:sz w:val="28"/>
          <w:szCs w:val="28"/>
        </w:rPr>
        <w:t xml:space="preserve">Катер "Silver Star Cabin 650". </w:t>
      </w:r>
      <w:r>
        <w:rPr/>
        <w:t> </w:t>
      </w:r>
      <w:r>
        <w:rPr>
          <w:b/>
          <w:bCs/>
        </w:rPr>
        <w:t>Технические характеристики катера:</w:t>
      </w:r>
      <w:r>
        <w:rPr/>
        <w:br/>
      </w:r>
      <w:r>
        <w:rPr>
          <w:i/>
        </w:rPr>
        <w:t>Категория плавания "В" (открытое морское плавание) с подвесным мотором SUZUKI DF-140 и троллинговым мотором YAMAHA 9.9. Оборудование:  Тарга на 10 спиннингов; Троллинговые удилища (10 шт) "Sheakspeare Gold Tiger" с мультипликаторными катушками;  Троллинговые удилища (2 шт) "Sheakspeare Gold Tiger" с мультипликаторными катушками;  Спиннинговые удилища "Sheakspeare Senergy" (5 шт.)</w:t>
        <w:br/>
        <w:t>с безинерционными катушки Daiwa;  Даунригеры "Scotty 1092" (1 шт.);  Планера большие "Garvi Rosvo" (2 шт.);  Планерные катушки "Big John" (2 шт.);  Сачок, подсачек, богорик, большое количество разнообразных приманок;  Навигация "Lowrance" (GPS, картплоттер, рыбопоисковый эхолот);  Обогреватель "Webasto";  Газовая плитка, чайник, котелок, посуд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ремя в пути, приблизительно, 3 часа в оба конца,  время пребывания на острове 4 часа. Максимальная вместимость катера - 5 человек.</w:t>
      </w:r>
    </w:p>
    <w:p>
      <w:pPr>
        <w:pStyle w:val="Style14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стоимость входит: </w:t>
      </w:r>
      <w:r>
        <w:rPr>
          <w:sz w:val="28"/>
          <w:szCs w:val="28"/>
        </w:rPr>
        <w:t>трансфер на  катере.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Данный вариант поездки на остров «Кижи» может содержать дополнительные услуги (например, организация рыбалки, прогулка по кижским шхерам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 xml:space="preserve">Стоимость: </w:t>
      </w:r>
      <w:r>
        <w:rPr>
          <w:sz w:val="28"/>
          <w:szCs w:val="28"/>
        </w:rPr>
        <w:t xml:space="preserve">  11000 руб. /группа + дополнительно оплачиваются билеты  в музей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Стоимость экскурсии по острову «Кижи»:</w:t>
      </w:r>
      <w:r>
        <w:rPr>
          <w:sz w:val="28"/>
          <w:szCs w:val="28"/>
        </w:rPr>
        <w:t xml:space="preserve">   250 руб.,  услуги аудиогида – 150 руб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Стоимость экскурсии для иностранцев</w:t>
      </w:r>
      <w:r>
        <w:rPr>
          <w:sz w:val="28"/>
          <w:szCs w:val="28"/>
        </w:rPr>
        <w:t>: входная плата – 625 руб./чел., экскурсионное обслуживание – 700 руб. / групп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Karelia"/>
        <w:spacing w:before="0" w:after="2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25"/>
      <w:outlineLvl w:val="0"/>
    </w:pPr>
    <w:rPr>
      <w:caps/>
      <w:color w:val="FFFFFF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50"/>
      <w:jc w:val="both"/>
    </w:pPr>
    <w:rPr/>
  </w:style>
  <w:style w:type="paragraph" w:styleId="Karelia">
    <w:name w:val="karelia"/>
    <w:basedOn w:val="Normal"/>
    <w:qFormat/>
    <w:pPr>
      <w:spacing w:before="0" w:after="225"/>
      <w:jc w:val="both"/>
    </w:pPr>
    <w:rPr>
      <w:caps/>
      <w:color w:val="FFFFFF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44:00Z</dcterms:created>
  <dc:creator>пользователь</dc:creator>
  <dc:description/>
  <cp:keywords/>
  <dc:language>en-US</dc:language>
  <cp:lastModifiedBy>пользователь</cp:lastModifiedBy>
  <dcterms:modified xsi:type="dcterms:W3CDTF">2011-05-27T09:25:00Z</dcterms:modified>
  <cp:revision>10</cp:revision>
  <dc:subject/>
  <dc:title/>
</cp:coreProperties>
</file>