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Конкка, С.А. Минвале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ое христианство в календарной и семейной обрядностях каре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докл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протяжении восьми столетий с момента крещения карелов в XIII веке православные идеи и церковные обряды укоренялись в быту, культуре и мировоззрении народа, где-то вытесняя, а где-то соединяясь в своеобразном симбиозе с народными верованиями. Подобное сосуществование «высокой» религии и религиозных воззрений «простого народа» в этнологии/антропологии рассматривается с точки зрения концепции «народной религии» (</w:t>
      </w:r>
      <w:r>
        <w:rPr>
          <w:rFonts w:cs="Times New Roman" w:ascii="Times New Roman" w:hAnsi="Times New Roman"/>
          <w:i/>
          <w:iCs/>
          <w:sz w:val="24"/>
          <w:szCs w:val="24"/>
        </w:rPr>
        <w:t>folk religion</w:t>
      </w:r>
      <w:r>
        <w:rPr>
          <w:rFonts w:cs="Times New Roman" w:ascii="Times New Roman" w:hAnsi="Times New Roman"/>
          <w:iCs/>
          <w:sz w:val="24"/>
          <w:szCs w:val="24"/>
        </w:rPr>
        <w:t>), а в случае с карелами – как «народное христиан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докладе авторы представят раздел предстоящей монографии, посвященный православным традициям в обрядности жизненного цикла и календарных праздников карелов (конец XIX – XX века). Исследование основано на зарубежных и отечественных источниках, литературе, а также на полевых материал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призму «народного христианства» исследователи рассмотря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зловые моменты обрядов, связанные с церковными ритуалами (крещение, венчание, отпевание и т.д.) и православным календар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родные интерпретации христианских персонажей и предписаний, отраженные в мифологических представлениях каре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х акторов – исполнителей обрядов: священнослужителей и народных ритуальных специалис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ияние православного календаря на хозяйственную деятельность народа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кладчики приходят к выводу, что отношение карелов к православному вероучению не было «формальным», как утверждали предшествующие исследователи: христианский пласт является основным в структуре праздников и обрядов карелов. В то же время именно православие способствовало сохранению и адаптации многих элементов этнических вер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Sergei Minvaleev</dc:creator>
  <dc:description/>
  <dc:language>en-US</dc:language>
  <cp:lastModifiedBy>shnl</cp:lastModifiedBy>
  <dcterms:modified xsi:type="dcterms:W3CDTF">2024-12-03T07:35:00Z</dcterms:modified>
  <cp:revision>2</cp:revision>
  <dc:subject/>
  <dc:title/>
</cp:coreProperties>
</file>