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институт истории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т принять участие в научной конфер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ждународным участи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амодержавие и земство: центральное и местное управление и самоуправление в России XVI — начала XX в.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100-летию со дня рождения Н.Е. Носо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, 20–21 мая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4 г. исполняется 100 лет со дня рождения выдающегося отечественного историка Николая Евгеньевича Носова, специалиста по истории Средневековой Руси. 20–21 мая 2024 г. Санкт-Петербургский институт истории РАН проводит научную конференцию, приуроченную к этому собы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едметом научных занятий Н.Е. Носова была история земского самоуправления в России, экономическая история в период зарождения и развития Единого русского государства, а также вопросы источниковедения этого периода. При этом более всего Николай Евгеньевич работал с источниками, возникшими на Русском Севере. Но не чужд был ему и интерес к самоуправлению в России более позднего времени. В связи с этим он исследовал и вопрос об альтернативных путях развития страны (в Средневековье и Новое 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заседания в рамках конференции «Самодержавие и земство: центральное и местное управление и самоуправление в России XVI — начала XX в.». имеют своей задачей исследовать особенности центрального и местного управления в России с момента образования Московского государства и до конца существования Российской империи, а также связанные с этим источниковедческие вопросы, в определенной мере продолжив, таким образом, те сюжеты, которыми занимался Н.Е. Н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сословно-представительной монархии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управление и самоуправление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стыри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монастырское само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стническое и воеводское «кормление». «Почесть» и «посулы» в Московском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город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: управление и самоу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на Русском Север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и памятники делового письма, связанные с темой местного управления и самоуправления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ая, городская и другие ре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контексте истории местного управления и самоуправления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самоуправление на окраинах Российской импер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будет проходить в смешанном формате: очном и онлайн</w:t>
      </w:r>
      <w:r>
        <w:rPr>
          <w:rFonts w:cs="Times New Roman" w:ascii="Times New Roman" w:hAnsi="Times New Roman"/>
          <w:sz w:val="28"/>
          <w:szCs w:val="28"/>
        </w:rPr>
        <w:t>. Место проведения очных заседаний: г. Санкт-Петербург, Санкт-Петербургский институт истории РАН (по адресу: Петрозаводская ул. д. 7, третий этаж, Актовый за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для докладов: 20 мин. на выступление и 10 мин. на дискусс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: русский, англий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ференции принимаются в срок до 10 марта 2024 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секретарь оргкомитета — Ольга Алексеевна Абеленцева, старший научный сотрудник СПбИИ РАН. Тел. +7911297995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Contactwithdropdownheaderemailbc"/>
          <w:rFonts w:cs="Times New Roman" w:ascii="Times New Roman" w:hAnsi="Times New Roman"/>
          <w:sz w:val="28"/>
          <w:szCs w:val="28"/>
          <w:lang w:val="en-US"/>
        </w:rPr>
        <w:t>oaabelen@yandex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бора докладов, соответствующих исследовательским направлениям творчества Н. Е. Нос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планируется издание сборника в очередном томе Трудов Санкт-Петербургского института истории РАН, который получит статус РИНЦ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на участие в научн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державие и земство: центральное и местное управление и самоуправление в России XVI — начала XX в.».</w:t>
      </w:r>
    </w:p>
    <w:p>
      <w:pPr>
        <w:pStyle w:val="Normal"/>
        <w:spacing w:lineRule="auto" w:line="360" w:before="0" w:after="0"/>
        <w:jc w:val="center"/>
        <w:rPr/>
      </w:pPr>
      <w:r>
        <w:rPr/>
        <w:t>(заполняется на одном из двух рабочих языков конферен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ое направление доклада (в соответствии с предложенны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ставляемая организация 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жность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лефон (служебный) с указанием кода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лефон (сот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орма участия (очная/онлай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заявки подтверждает согласие участника конференции на обработку присланных персональных данных, необходимую для деятельности оргкомитета и составления программы конферен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5:00Z</dcterms:created>
  <dc:creator>Admin</dc:creator>
  <dc:description/>
  <cp:keywords/>
  <dc:language>en-US</dc:language>
  <cp:lastModifiedBy>Vlada&amp;Sasha</cp:lastModifiedBy>
  <dcterms:modified xsi:type="dcterms:W3CDTF">2024-02-09T12:02:00Z</dcterms:modified>
  <cp:revision>23</cp:revision>
  <dc:subject/>
  <dc:title/>
</cp:coreProperties>
</file>