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ентября 2016 года Шелтозерский вепсский этнографический музей им. Р.П. Лонина, филиал бюджетного учреждения «Национальный музей Республики Карелия», совместно с Институтом языка, литературы и истории КНЦ РАН проводя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едческую конференцию «Лонинские чт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посвящена 80-летию Вепсского народного хора села Шелтозеро, основанного известным вепсским хореографом В.И. Кононо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ри поддержке Министерства Республики Карелия по вопросам национальной политики, связям с общественными и религиозными объединениями и Министерства культуры Республики Кар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аботы конференции «Лонинские чтения» предполагается обсудить вопросы, связанные с изучением культуры, истории, языка вепсского народа, роли народного творчества в сохранении этнической идентичности вепсского народа, в том числ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епсского народного хора. 1936 - 2016 г.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исполнительства народных песен, причитаний, сказок (других жанров), их сохранение, адаптация в современном ми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Лонин - собиратель вепсского фольклора, участник Вепсского народного хора, популяризатор народн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фольклор. Роль человека в изучении, сохранении и популяризации народ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творчества в современной финно-угорской литерату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 вепсского народа в контексте этнографии, фольклористики, языкознания, истории и историограф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оологические аспекты актуализации памя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историки, архитекторы, этнографы, фольклористы, археологи, этномузыковеды, искусствоведы, лингвисты, общественные дея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в селе Шелтозеро Прионежского муниципального района Республики Карелия по адресу: ул. Почтовая, 28 (Шелтозерский вепсский этнографический музей им. Р.П. Лонина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ференции принимаются в срок до 20 сентября 2016 года по электронным адресам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ep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se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заявке следует указать ФИО, тему и аннотацию доклада, ученое звание и степень, должность и место работы, контактные данные (телефон, электронный адрес), необходимые для презентации доклада технические средства. Форма заявки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аннотации: формат – Word (.doc или .docx), шрифт – Times New Roman, кегль 12, междустрочный интервал – полуторный, объём – до 200 знаков на русском языках. Сноски автоматические постраничные. В случае повторной ссылки на одну и ту же публикацию название приводится пол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обеспечивают проезд участников к месту проведения конференции. Отправление автобуса – г. Петрозаводск, пл. Ленина, 2, отъезд 8.00 часов, возвращение ориентировочно в 20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(обед) - за счет направляющей стороны (участников конференции). Ориентировочная стоимость 150-2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химова Наталья Александровна, тел. (8142) 539150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стова Евгения Александровна, тел. (8142) 784391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28"/>
        </w:rPr>
        <w:t xml:space="preserve">на участие в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Краеведческой конференции «Лонинские чтения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ная степе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i-FI"/>
              </w:rPr>
              <w:t>e</w:t>
            </w:r>
            <w:r>
              <w:rPr>
                <w:b/>
                <w:sz w:val="28"/>
              </w:rPr>
              <w:t>-mail (обязательн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 сот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Телефон рабочий / домашний (c кодом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доклад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 доклада (до 200 зна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2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s.muse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9:00Z</dcterms:created>
  <dc:creator>Кузнецова В.П.</dc:creator>
  <dc:description/>
  <cp:keywords/>
  <dc:language>en-US</dc:language>
  <cp:lastModifiedBy>user</cp:lastModifiedBy>
  <cp:lastPrinted>2016-08-09T15:34:00Z</cp:lastPrinted>
  <dcterms:modified xsi:type="dcterms:W3CDTF">2016-08-12T06:49:00Z</dcterms:modified>
  <cp:revision>2</cp:revision>
  <dc:subject/>
  <dc:title>Федеральное государственное бюджетное учреждение культуры</dc:title>
</cp:coreProperties>
</file>