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2 октября 2017 г. Шелтозерский вепсский этнографический музей им. Р.П. Лонина, филиал бюджетного учреждения «Национальный музей Республики Карелия» совместно с Институтом языка, литературы и истории КНЦ РАН, КРОО «Общество вепсской культуры» проводят </w:t>
      </w:r>
      <w:r>
        <w:rPr>
          <w:lang w:val="en-US"/>
        </w:rPr>
        <w:t>IV</w:t>
      </w:r>
      <w:r>
        <w:rPr/>
        <w:t xml:space="preserve"> Краеведческую конференцию «Лонинские чтения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ференция посвящена 50-летию Шелтозерского вепсского этнографического музея, основанного известным краеведом, собирателем фольклора, писателем Рюриком Петровичем Лонины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конференции предполагается обсудить вопросы, связанные с историей создания музея, деятельностью Р.П. Лонина как основателя музея, собирателя вепсского фольклора, участника Вепсского народного хора, популяризатора народной культуры, активного сторонника развития местного самоуправления в вепсском крае. Мы также приветствуем доклады о роли сельских музеев, учреждений образования и культуры в местах традиционного проживания вепсов в сохранении их этнической идентичности, пропаганде культурного наследия вепсов и развитии современных терриор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участия в конференции приглашаются историки, этнографы, лингвисты, фольклористы, архитекторы, археологи, искусствоведы, художники, социологи, психологи, работники учреждений культуры и образования, представители общественных организац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нференция состоится в с. Шелтозеро Прионежского района Республики Карелия по адресу: ул. Почтовая, 28 (Шелтозерский вепсский этнографический музей им. Р.П. Лонин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ференция проводится при поддержке Министерства культуры Республики Карелия, Министерства Республики Карелия по вопросам национальной политики, связям с общественными и религиозными объединениям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708"/>
        <w:jc w:val="both"/>
        <w:rPr/>
      </w:pPr>
      <w:r>
        <w:rPr/>
        <w:t xml:space="preserve">Заявки для участия в конференции принимаются в срок до 05 октября 2017 г. по электронному адресу:  </w:t>
      </w:r>
      <w:hyperlink r:id="rId2">
        <w:r>
          <w:rPr>
            <w:rStyle w:val="InternetLink"/>
            <w:color w:val="000000"/>
            <w:lang w:val="en-US"/>
          </w:rPr>
          <w:t>ve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se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прилагается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ы конференции обеспечивают проезд участников к месту проведения конференции по маршруту Петрозаводск – Шелтозеро - Петрозаводск. Отправление автобуса – г. Петрозаводск, пл. Ленина, 2, отъезд 8.00 часов, возвращение ориентировочно в 20.00 ч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итание (обед) - за счет направляющей стороны (участников конференции). Ориентировочная стоимость 150-2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тактные лица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нхимова Наталья Александровна, тел. (8142) 539150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боленко Ольга Сергеевна, тел. (8142) 761022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онкинова Татьяна Григорьевна, тел. (8142) 784421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Оргкомитет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Заявк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на участие в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раеведческой конференции «Лонинские чтения</w:t>
      </w:r>
      <w:r>
        <w:rPr>
          <w:b/>
          <w:u w:val="single"/>
        </w:rPr>
        <w:t>»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e</w:t>
            </w:r>
            <w:r>
              <w:rPr>
                <w:b/>
              </w:rPr>
              <w:t>-mail (обяза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сото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Телефон рабочий / домашний (c кодом гор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окла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Аннотация доклада (до 200 знаков)</w:t>
            </w:r>
            <w:r>
              <w:rPr/>
              <w:t xml:space="preserve"> Требования к оформлению аннотации: формат – Word (.doc или .docx), шрифт – Times New Roman, кегль 12, междустрочный интервал – полуторный, объём – до 200 знаков на русском язы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bCs/>
      <w:sz w:val="24"/>
      <w:szCs w:val="22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s.muse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1:00Z</dcterms:created>
  <dc:creator>Кузнецова В.П.</dc:creator>
  <dc:description/>
  <cp:keywords/>
  <dc:language>en-US</dc:language>
  <cp:lastModifiedBy>user</cp:lastModifiedBy>
  <cp:lastPrinted>2017-08-16T11:00:00Z</cp:lastPrinted>
  <dcterms:modified xsi:type="dcterms:W3CDTF">2017-08-16T08:01:00Z</dcterms:modified>
  <cp:revision>2</cp:revision>
  <dc:subject/>
  <dc:title>Федеральное государственное бюджетное учреждение культуры</dc:title>
</cp:coreProperties>
</file>