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Национальная библиотека Республики Карелия</w:t>
      </w:r>
    </w:p>
    <w:p>
      <w:pPr>
        <w:pStyle w:val="Default"/>
        <w:jc w:val="center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Институт языка, литературы и истории КарНЦ РА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609465" cy="652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06375</wp:posOffset>
                </wp:positionV>
                <wp:extent cx="4538345" cy="625538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6255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5pt;margin-top:16.25pt;width:357.3pt;height:492.5pt;mso-wrap-style:none;v-text-anchor:middle">
                <v:fill o:detectmouseclick="t" on="false"/>
                <v:stroke color="#c4bc96" weight="316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еспублики Карели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Бюджетное учреждение «Национальная библиотека Республики Карелия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языка, литературы и истории - обособленное подразделение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учреждения наук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исследовательского центр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«Карельский научный центр Российской академии наук»</w:t>
      </w:r>
    </w:p>
    <w:p>
      <w:pPr>
        <w:pStyle w:val="Default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31"/>
          <w:szCs w:val="31"/>
        </w:rPr>
      </w:pPr>
      <w:r>
        <w:rPr>
          <w:sz w:val="31"/>
          <w:szCs w:val="31"/>
        </w:rPr>
        <w:t>X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>X научная конференция «Краеведческие чтения»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Style w:val="StrongEmphasis"/>
          <w:sz w:val="32"/>
          <w:szCs w:val="32"/>
        </w:rPr>
        <w:t>Культурное и научное наследие Карелии: преемственность традиции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(19–20 февраля 2025 год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Defaul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етрозаводск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научная конференция «Краеведческие чтения»</w:t>
      </w:r>
    </w:p>
    <w:p>
      <w:pPr>
        <w:pStyle w:val="Default"/>
        <w:jc w:val="center"/>
        <w:rPr>
          <w:rStyle w:val="StrongEmphasis"/>
        </w:rPr>
      </w:pPr>
      <w:r>
        <w:rPr>
          <w:b/>
        </w:rPr>
        <w:t>«</w:t>
      </w:r>
      <w:r>
        <w:rPr>
          <w:rStyle w:val="StrongEmphasis"/>
        </w:rPr>
        <w:t xml:space="preserve">Культурное и научное наследие Карелии: </w:t>
      </w:r>
    </w:p>
    <w:p>
      <w:pPr>
        <w:pStyle w:val="Default"/>
        <w:jc w:val="center"/>
        <w:rPr/>
      </w:pPr>
      <w:r>
        <w:rPr>
          <w:rStyle w:val="StrongEmphasis"/>
        </w:rPr>
        <w:t>преемственность традиции</w:t>
      </w:r>
      <w:r>
        <w:rPr>
          <w:b/>
        </w:rPr>
        <w:t>»</w:t>
      </w:r>
    </w:p>
    <w:p>
      <w:pPr>
        <w:pStyle w:val="Style21"/>
        <w:spacing w:before="0" w:after="0"/>
        <w:jc w:val="center"/>
        <w:rPr/>
      </w:pPr>
      <w:r>
        <w:rPr/>
        <w:t>19–20 февраля 2025 г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Место проведения конференции: </w:t>
      </w:r>
    </w:p>
    <w:p>
      <w:pPr>
        <w:pStyle w:val="Style21"/>
        <w:spacing w:before="0" w:after="0"/>
        <w:rPr/>
      </w:pPr>
      <w:r>
        <w:rPr/>
        <w:t>Национальная библиотека Республики Карелия, ул. Пушкинская, 5</w:t>
      </w:r>
    </w:p>
    <w:p>
      <w:pPr>
        <w:pStyle w:val="Style21"/>
        <w:spacing w:before="0" w:after="0"/>
        <w:rPr/>
      </w:pPr>
      <w:r>
        <w:rPr/>
        <w:t xml:space="preserve">Онлайн-трансляция: </w:t>
      </w:r>
      <w:hyperlink r:id="rId3">
        <w:r>
          <w:rPr>
            <w:rStyle w:val="InternetLink"/>
            <w:color w:val="00000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 до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ые сообщения до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февр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0 – 10:30 – регистрация учас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 – 12:00 – открытие конференции и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 – 13:00 – переры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00 – 16:10 – секционные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15 – 13:00 – секционные засед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 – 14:00 – переры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 – 15:00 – пленарное засед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00 – 15:30 – подведение итогов конфере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</w:rPr>
        <w:t>ФЕВРАЛ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1"/>
        <w:spacing w:before="0" w:after="60"/>
        <w:rPr/>
      </w:pPr>
      <w:r>
        <w:rPr>
          <w:sz w:val="20"/>
          <w:szCs w:val="20"/>
        </w:rPr>
        <w:t>10:00 – начало регистрации участников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:30 – 11:00 – открытие конференции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арионов Александр Дмитриевич, заведующий отделом национальной и  краеведческой литературы и библиографии НБ Р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ленарное заседание</w:t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4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онференц-зал Национальной библиотеки Республики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:00 – 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Ведущие:   </w:t>
      </w:r>
      <w:r>
        <w:rPr>
          <w:b/>
          <w:i/>
          <w:sz w:val="20"/>
          <w:szCs w:val="20"/>
        </w:rPr>
        <w:t>Лапичкова</w:t>
      </w:r>
      <w:r>
        <w:rPr>
          <w:i/>
          <w:sz w:val="20"/>
          <w:szCs w:val="20"/>
        </w:rPr>
        <w:t xml:space="preserve"> Валентина Петровна, учёный секретарь НБ Р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итвин</w:t>
      </w:r>
      <w:r>
        <w:rPr>
          <w:rFonts w:cs="Times New Roman" w:ascii="Times New Roman" w:hAnsi="Times New Roman"/>
          <w:i/>
          <w:sz w:val="20"/>
          <w:szCs w:val="20"/>
        </w:rPr>
        <w:t xml:space="preserve"> Юлия Валерьевна, к. и. н., заместитель директора ИЯЛИ КарНЦ РАН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>
          <w:trHeight w:val="3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11:00 – 11:2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 горного начальника — свидетель истории Петрозаводска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циксон Елена Евгеньевна, архитектор, краеве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25 – 11: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школьный учебник как объект культурного наследия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люха Ольга Павл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 и. н., ведущий научный сотрудник, ИЯЛИ КарНЦ Р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хранение историко-культурного наследия Карел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альные инициативы</w:t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5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ференц-зал Национальной библиотеки Республики Карелия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секции 13:00 – 15:50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993" w:hanging="993"/>
        <w:jc w:val="both"/>
        <w:rPr/>
      </w:pPr>
      <w:r>
        <w:rPr>
          <w:b/>
          <w:sz w:val="20"/>
          <w:szCs w:val="20"/>
        </w:rPr>
        <w:t xml:space="preserve">Ведущие: </w:t>
      </w:r>
      <w:r>
        <w:rPr>
          <w:b/>
          <w:i/>
          <w:sz w:val="20"/>
          <w:szCs w:val="20"/>
        </w:rPr>
        <w:t>Литвин</w:t>
      </w:r>
      <w:r>
        <w:rPr>
          <w:i/>
          <w:sz w:val="20"/>
          <w:szCs w:val="20"/>
        </w:rPr>
        <w:t xml:space="preserve"> Юлия Валерьевна, к. и. н., заместитель директора ИЯЛИ КарНЦ Р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айконен</w:t>
      </w:r>
      <w:r>
        <w:rPr>
          <w:rFonts w:cs="Times New Roman" w:ascii="Times New Roman" w:hAnsi="Times New Roman"/>
          <w:i/>
          <w:sz w:val="20"/>
          <w:szCs w:val="20"/>
        </w:rPr>
        <w:t xml:space="preserve"> Елена Анатольевна, главный библиотекарь отдела национальной и краеведческой литературы и библиографии НБ Р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5 – 13:2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опожский «Бузеон»: сохраняя историю комбината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адовская Елена Илларионовна,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раевед клуба «Oma kodi – Родной дом», г. Кондоп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 – 13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новление Музея пожарной охраны Кондопоги 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гина Анжелика Анатольевна, краевед клуба «Oma kodi – Родной дом», диспетчер 13 Пожарно-спасательной части, г. Кондоп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 – 14: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ичные клейма Олонецкой губернии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Юлия Евгеньевна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 – 14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местным сообществом, как инструмент создания и развития культурного объекта на базе индустриального наследия Петрозаводской слюдяной фабрики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талья Владимировна, АНО «Центр экология культуры»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Ирина Николаевна, АНО «Центр экология культуры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5 – 14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музей. Его актуальность в современном мире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ринов Святослав Николаевич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 – 15: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одную Карелию: художественные и фольклорные произведения в коллекции изданий периода Великой Отечественной войны из фонда Национальной библиотеки Республики Карелия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нен Елена Анатольевна, главный библиотекарь Национальной библиотеки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5 – 15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истический лекторий «Природа Карелии» как инструмент экологического просвещения населения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Марина Александровна, заведующая Центральной городской детской библиотекой им. В. М. Данилова ЦБС г. Петрозаводс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5 – 15: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ельский клуб в библиотеке: преемственность традиций между прошлым и настоящим (деятельность Читательского клуба «Акценты» в Кондопожской центральной районной библиотеке им. Б. Кравченко)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Вера Владимировна, краевед клуба «Oma kodi – Родной дом», г. Кондопога, руководитель читательского клуба «Акценты» при Кондопожской центральной районной библиотеке им. Б. Е. Крав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графические исследования: личность в архивных документах</w:t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6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рельский центр Музея-института семьи Рерихов 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секции 13:00 – 1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Ведущие:   </w:t>
      </w:r>
      <w:r>
        <w:rPr>
          <w:b/>
          <w:i/>
          <w:sz w:val="20"/>
        </w:rPr>
        <w:t>Кадерова</w:t>
      </w:r>
      <w:r>
        <w:rPr>
          <w:i/>
          <w:sz w:val="20"/>
        </w:rPr>
        <w:t xml:space="preserve"> Екатерина Сафаевна, аспирант ПетрГУ</w:t>
      </w:r>
      <w:r>
        <w:rPr>
          <w:b/>
          <w:i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арио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Александр Дмитриевич, заведующий отделом национальной и краеведческой литературы и библиографии НБ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5 – 13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службы инспекторов мелкого кредита в Олонецкой губернии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женко Александр Федорович, к. и. н.,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 – 13: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изучения формулярных списков горных офицеров Олонецких заводов первой половины XIX в.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рова Екатерина Сафаевна, аспирант ПетрГУ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 Александр Михайлович, д. и. н, профессор ПетрГУ (научный руководитель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 – 14: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дины в семейном архиве. На примере семьи Устиновых – Ковалёвых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митриева Юлия Владимировна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 – 14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учителя Васильевского и эмоциональный режим Российской империи в марте 1881 года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андр Константинович, к. и. н., доцент ПетрГУ;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5 – 14: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моновы — выпускники Олонецкой духовной семинарии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33" w:hanging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илимонов Андрей Андреевич, руководите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ительства Союза Краеведов в Республике Карел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 – 15: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Памяти краеведа Александра Григорьевича Костина: неизданное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Зульфия Гарифжановна, учитель биологии, педагог дополнительного образования Гимназии № 17 им. П. О. Корга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5 – 15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ев Семен Алексеевич — краевед, преподаватель Олонецкой семинарии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шина Татьяна Александровна, независимый исследов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Традиции коренных народов Карелии в контексте развития регион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/>
          <w:b/>
          <w:i/>
          <w:spacing w:val="-4"/>
          <w:sz w:val="16"/>
          <w:szCs w:val="16"/>
        </w:rPr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7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 совещаний Национальной библиотеки Республики Карелия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секции 13:00 – 16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left="993" w:hanging="993"/>
        <w:jc w:val="both"/>
        <w:rPr/>
      </w:pPr>
      <w:r>
        <w:rPr>
          <w:b/>
          <w:sz w:val="20"/>
          <w:szCs w:val="20"/>
        </w:rPr>
        <w:t xml:space="preserve">Ведущие: </w:t>
      </w:r>
      <w:r>
        <w:rPr>
          <w:b/>
          <w:i/>
          <w:sz w:val="20"/>
          <w:szCs w:val="20"/>
        </w:rPr>
        <w:t xml:space="preserve">Миронова </w:t>
      </w:r>
      <w:r>
        <w:rPr>
          <w:i/>
          <w:sz w:val="20"/>
          <w:szCs w:val="20"/>
        </w:rPr>
        <w:t>Валентина Петровна, к. ф. н., старший научный сотрудник ИЯЛИ КарНЦ РАН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ловьёва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ина Николаевна, главный библиограф отдела национальной и краеведческой литературы и библиографии НБ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>
          <w:trHeight w:val="123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5 – 13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ый календарь Олонецкого края в ранних и поздних материалах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-108" w:hanging="0"/>
              <w:jc w:val="both"/>
              <w:rPr>
                <w:rFonts w:ascii="Times New Roman" w:hAnsi="Times New Roman" w:eastAsia="Calibri" w:cs="Times New Roman"/>
                <w:spacing w:val="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а Дарья Дмитриевн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, ведущий научный сотрудник Государственного историко-архитектурного и этнографического музея-заповедника «Кижи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 – 13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ые носители нематериальной культуры карелов: от деревянного календаря «пуаликко» до смартфона</w:t>
            </w:r>
          </w:p>
          <w:p>
            <w:pPr>
              <w:pStyle w:val="Style20"/>
              <w:spacing w:lineRule="auto" w:line="240"/>
              <w:ind w:left="743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епанов Михаил Артёмович, директор Фонда Ортьё Степанова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 Николаевна, руководитель экспозиций Фонда Ортьё Степан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 – 14: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ая карельская прялка: этнолингвистический анализ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нова Ольга Михайловна, к. ф. н., ведущий научный сотрудник Государственного историко-архитектурного и этнографического музея-заповедника «Кижи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 – 14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и карельского коробейничества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Ирина Сергеевна, старший преподаватель, Кафедра зарубежной истории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5 – 14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иковские диалектные коллекции Фонограммархива ИЯЛИ КарНЦ РАН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Александра Павловна, к. ф. н., научный сотрудник ИЯЛИ КарНЦ 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 – 15:0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зор материалов о традиционных праздниках карелов-ливвиков в фонограммархиве ИЯЛИ КарНЦ РАН</w:t>
            </w:r>
          </w:p>
          <w:p>
            <w:pPr>
              <w:pStyle w:val="Style20"/>
              <w:spacing w:lineRule="auto" w:line="24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коева Татьяна Дмитриевна, аспирант ИЯЛИ КарНЦ РАН, научный сотрудник Государственного историко-архитектурного и этнографического музея-заповедника «Кижи»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5 – 15:2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ьская свадебная традиция в материалах Научного архива КарНЦ РАН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Валентина Петровна, к. ф. н., старший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5 – 15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азы белой ночи в лирике карельских поэтов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Виктория Андреевна, к. ф. н., доцент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45 – 16:0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и причитывания в свадебном обряде Пудожья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алентина Павловна, к. ф. н., независимый исследователь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ое наследие Карелии: вклад учреждений и коллективов</w:t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8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ыставочный зал Национальной библиотеки Республики Карелия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секции 13:00 – 15:50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993" w:hanging="993"/>
        <w:jc w:val="both"/>
        <w:rPr/>
      </w:pPr>
      <w:r>
        <w:rPr>
          <w:b/>
          <w:sz w:val="20"/>
          <w:szCs w:val="20"/>
        </w:rPr>
        <w:t xml:space="preserve">Ведущие: </w:t>
      </w:r>
      <w:r>
        <w:rPr>
          <w:b/>
          <w:i/>
          <w:sz w:val="20"/>
          <w:szCs w:val="20"/>
        </w:rPr>
        <w:t>Ванчурова</w:t>
      </w:r>
      <w:r>
        <w:rPr>
          <w:i/>
          <w:sz w:val="20"/>
          <w:szCs w:val="20"/>
        </w:rPr>
        <w:t xml:space="preserve"> Маргарита Юрьевна, главный библиограф отдела национальной и краеведческой литературы и библиографии НБ РК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вак</w:t>
      </w:r>
      <w:r>
        <w:rPr>
          <w:rFonts w:cs="Times New Roman" w:ascii="Times New Roman" w:hAnsi="Times New Roman"/>
          <w:i/>
          <w:sz w:val="20"/>
          <w:szCs w:val="20"/>
        </w:rPr>
        <w:t xml:space="preserve"> Ирина Петровна, к. ф. н., директор ИЯЛИ КарНЦ 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5 – 13:2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ад учёных-языковедов в развитие прибалтийско-финского языкознания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Татьяна Петровна, научный сотрудник ИЯЛИ КарНЦ 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 – 13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Владимирович Бубрих и Прибалтийско-финская лингвистическая школа Карелии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вак Ирина Петровна, к. ф. н., директор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 – 14:0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О роли Марии Ивановны Муллонен в развитии современного вепсского языка</w:t>
            </w:r>
          </w:p>
          <w:p>
            <w:pPr>
              <w:pStyle w:val="Heading1"/>
              <w:shd w:fill="FFFFFF" w:val="clear"/>
              <w:spacing w:before="0" w:after="187"/>
              <w:ind w:left="743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трогальщикова Зинаида Ивановна, к. и. н., старший научный сотрудник ИЯЛИ КарНЦ 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 – 14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оль финно-угорского общества Финляндии в изучении Карелии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тин Александр Владимирович, студент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5 – 14:4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истоков Союза советских художников Карелии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Людмила Александровна, учёный секретарь Музея изобразительных искусств Республики Карел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 – 15:00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зучения песенной культуры Карелии в ИЯЛИ КарНЦ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дмила Ивановна,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5 – 15: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я проведения краеведческих конференций на базе Кондопожской центральной районной библиотеки им. Б. Е. Кравченко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Ирина Григорьевна, директор Кондопожской центральной районной библиотеки им. Б. Е. Кравченко, руководите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уба «Oma kodi – Родной дом», г. Кондоп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5 – 15: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изучения грибов на территории Ботанического сада Петрозаводского государственного университета Республики Карелия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ский Петр Геннадьевич, к. б. н., учитель биологии «Средней школы № 9 им. И. С. Фрадкова»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ФЕВРАЛЯ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вы, библиотеки, музеи: хранители наследия</w:t>
      </w:r>
    </w:p>
    <w:p>
      <w:pPr>
        <w:pStyle w:val="Style21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нлайн-трансляция: </w:t>
      </w:r>
      <w:hyperlink r:id="rId9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ференц-зал Национальной библиотеки Республики Карелия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 секции 10:15 – 12:45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е: </w:t>
      </w:r>
      <w:r>
        <w:rPr>
          <w:rFonts w:cs="Times New Roman" w:ascii="Times New Roman" w:hAnsi="Times New Roman"/>
          <w:b/>
          <w:i/>
          <w:sz w:val="20"/>
          <w:szCs w:val="20"/>
        </w:rPr>
        <w:t>Ванчурова</w:t>
      </w:r>
      <w:r>
        <w:rPr>
          <w:rFonts w:cs="Times New Roman" w:ascii="Times New Roman" w:hAnsi="Times New Roman"/>
          <w:i/>
          <w:sz w:val="20"/>
          <w:szCs w:val="20"/>
        </w:rPr>
        <w:t xml:space="preserve"> Маргарита Юрьевна, главный библиограф отдела национальной и краеведческой литературы и библиографии НБ РК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гин</w:t>
      </w:r>
      <w:r>
        <w:rPr>
          <w:rFonts w:cs="Times New Roman" w:ascii="Times New Roman" w:hAnsi="Times New Roman"/>
          <w:i/>
          <w:sz w:val="20"/>
          <w:szCs w:val="20"/>
        </w:rPr>
        <w:t xml:space="preserve"> Александр Валерьевич, д. ф. н., ведущий научный сотрудник ИЯЛИ КарНЦ 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0 – 10:3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жно-рукописное собрание Олонецкого естественно-промышленного и историко-этнографического музея 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ин Александр Валерьевич, д. ф. н., ведущий научный сотрудник ИЯЛИ КарНЦ 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0 – 10:5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йный проект «Натуральное хозяйство 2024»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енис Николаевич, учёный секретарь Национального музея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 – 11: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Доме национальных искусств в коллекции Национального музея Республики Карелия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Софья Сергеевна, научный сотрудник Национального музея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20 – 11: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Дом Д. Е. Тучина: прошлое и будущее памятника шелтозерского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одполья Карело-Финской ССР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 Жений Петрович, научный сотрудник Национального музея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0 – 11: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Великой Отечественной войны в материалах фондового собрания музея-заповедника «Кижи»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же Анна Петровн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научный сотрудник Государственного историко-архитектурного и этнографического музея-заповедника  «Кижи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:00 – 12:1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славное духовенство. История личная и семейная. Обзор коллекции фотографий конца XIX–XX вв. в фондах музея-заповедника «Кижи»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иана Михайловна, хранитель коллекции фотодокументов Государственного историко-архитектурного и этнографического музея-заповедника «Кижи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20 – 12: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оплаты проезда как источник по истории транспорта Карелии (по документам Национального архива РК)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лександр Сергеевич, главный архивист Национального архива РК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ое наследие: история и культур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лайн-трансляция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 совещаний Национальной библиотеки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 секции 10:15 – 12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е: </w:t>
      </w:r>
      <w:r>
        <w:rPr>
          <w:rFonts w:cs="Times New Roman" w:ascii="Times New Roman" w:hAnsi="Times New Roman"/>
          <w:b/>
          <w:i/>
          <w:sz w:val="20"/>
          <w:szCs w:val="20"/>
        </w:rPr>
        <w:t>Вавулинская</w:t>
      </w:r>
      <w:r>
        <w:rPr>
          <w:rFonts w:cs="Times New Roman" w:ascii="Times New Roman" w:hAnsi="Times New Roman"/>
          <w:i/>
          <w:sz w:val="20"/>
          <w:szCs w:val="20"/>
        </w:rPr>
        <w:t xml:space="preserve"> Людмила Ивановна, к. и. н., старший научный сотрудник ИЯЛИ КарНЦ РАН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арио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Александр Дмитриевич, заведующий отделом национальной и краеведческой литературы и библиографии НБ Р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0 – 10: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3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нокультурное наследие Карелии времён Второй Мировой войны 1939–1945 гг.: проблематика и современное использование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Александр Валентинович, инспектор фондов Управления по работе с личным составом МВД по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0 – 10: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искусство и цензура во второй половине 1940-х–1960-е гг. (на материалах Карелии)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улинская Людмила Ивановна, к. и. н., старший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 – 11:1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хора Петрозаводской слюдяной фабрики имени 8 Марта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чик Светлана Николаевна, к. и. н.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20 – 11: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  <w:tab w:val="left" w:pos="8255" w:leader="none"/>
              </w:tabs>
              <w:spacing w:lineRule="auto" w:line="240" w:before="0" w:after="0"/>
              <w:ind w:left="33" w:right="33" w:hanging="0"/>
              <w:jc w:val="both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>Становление физической культуры в сельской местности в Карелии в 1920–1930-е годы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линин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лена Александровна, д. и. н., профессор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0 – 11: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одные лыжные праздники как способ развития массового спорта в Карелии в 1939–1956 гг. </w:t>
            </w:r>
          </w:p>
          <w:p>
            <w:pPr>
              <w:pStyle w:val="Normal"/>
              <w:spacing w:lineRule="auto" w:line="240" w:before="0" w:after="200"/>
              <w:ind w:left="743" w:firstLine="1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Иван Максимович, студент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:00 – 12: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firstLine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 в Пудожском районе в 1946–1966 гг. на страницах районных газет «Красный Пудож» и «Знамя труда»</w:t>
            </w:r>
          </w:p>
          <w:p>
            <w:pPr>
              <w:pStyle w:val="Normal"/>
              <w:spacing w:lineRule="auto" w:line="240" w:before="0" w:after="200"/>
              <w:ind w:left="743" w:firstLine="1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анов Никита Олегович, студент ПетрГ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20 – 12:3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газетными строчками карельской «оттепели»: журналистский корпус Карелии во второй половине 1950-х–1960-х годах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 Виталий Михайлович, к. и. н., независимый исследователь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ь места – живое наследие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лайн-трансляция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library.karelia.ru/broadcast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рельский центр Музея-института семьи Рерих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 секции 10:15 – 12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е: </w:t>
      </w:r>
      <w:r>
        <w:rPr>
          <w:rFonts w:cs="Times New Roman" w:ascii="Times New Roman" w:hAnsi="Times New Roman"/>
          <w:b/>
          <w:i/>
          <w:sz w:val="20"/>
          <w:szCs w:val="20"/>
        </w:rPr>
        <w:t>Литвин</w:t>
      </w:r>
      <w:r>
        <w:rPr>
          <w:rFonts w:cs="Times New Roman" w:ascii="Times New Roman" w:hAnsi="Times New Roman"/>
          <w:i/>
          <w:sz w:val="20"/>
          <w:szCs w:val="20"/>
        </w:rPr>
        <w:t xml:space="preserve"> Юлия Валерьевна, к. и. н., заместитель директора ИЯЛИ КарНЦ Р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оловьёва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ина Николаевна, главный библиограф отдела национальной и краеведческой литературы и библиографии НБ РК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0 – 10:3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ник как объект и явление культуры (на примере проекта памятника И. А. Федосовой)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удрявцева Галина Валерьевна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0 – 10:5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Шуйской Чупе «совершенно секретно»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200"/>
              <w:ind w:left="74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Рамзия Султановна, научный сотрудник Музея первого Президента России Б. Н. Ельцина, г. Екатеринбург</w:t>
              <w:br/>
              <w:t>Соловьёва Полина Николаевна, главный библиограф Национальной библиотеки Р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 – 11: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инственный остров. К истории деревни Лычный остров </w:t>
            </w:r>
          </w:p>
          <w:p>
            <w:pPr>
              <w:pStyle w:val="Style20"/>
              <w:spacing w:lineRule="auto" w:line="240" w:before="0" w:after="200"/>
              <w:ind w:left="74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 Виктор Анатольевич, краевед клуба «Oma kodi – Родной дом», г. Кондопо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20 – 11:35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уйские» дневники: что в них интересного для историка, краеведа, генеалога</w:t>
            </w:r>
          </w:p>
          <w:p>
            <w:pPr>
              <w:pStyle w:val="Heading2"/>
              <w:shd w:fill="FFFFFF" w:val="clear"/>
              <w:spacing w:before="0" w:after="240"/>
              <w:ind w:left="743" w:hanging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аринова Людмила Викторовна, Ботанический сад ПетрГУ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0 – 11:55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shd w:fill="FFFFFF" w:val="clear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бесном строю 72-й Петрозаводский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епова Нина Николаевна, заместитель командира поискового отряда «Карельский рубеж», краевед клуба «Oma kodi – Родной дом», г. Кондопога</w:t>
            </w:r>
          </w:p>
        </w:tc>
      </w:tr>
    </w:tbl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пленарное заседание</w:t>
      </w:r>
    </w:p>
    <w:p>
      <w:pPr>
        <w:pStyle w:val="Style21"/>
        <w:spacing w:before="80" w:after="0"/>
        <w:jc w:val="center"/>
        <w:rPr/>
      </w:pPr>
      <w:r>
        <w:rPr>
          <w:sz w:val="20"/>
          <w:szCs w:val="20"/>
        </w:rPr>
        <w:t xml:space="preserve">Онлайн-трансляция: </w:t>
      </w:r>
      <w:hyperlink r:id="rId12">
        <w:r>
          <w:rPr>
            <w:rStyle w:val="InternetLink"/>
            <w:color w:val="000000"/>
            <w:sz w:val="20"/>
            <w:szCs w:val="20"/>
          </w:rPr>
          <w:t>http://library.karelia.ru/broadca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нференц-зал Национальной библиотеки Республики Карелия</w:t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</w:rPr>
        <w:t>режим работы 14:00 – 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</w:rPr>
        <w:t xml:space="preserve">Ведущие:  </w:t>
      </w:r>
      <w:r>
        <w:rPr>
          <w:b/>
          <w:i/>
          <w:sz w:val="20"/>
          <w:szCs w:val="20"/>
        </w:rPr>
        <w:t>Лапичкова</w:t>
      </w:r>
      <w:r>
        <w:rPr>
          <w:i/>
          <w:sz w:val="20"/>
          <w:szCs w:val="20"/>
        </w:rPr>
        <w:t xml:space="preserve"> Валентина Петровна, учёный секретарь НБ Р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итвин</w:t>
      </w:r>
      <w:r>
        <w:rPr>
          <w:rFonts w:cs="Times New Roman" w:ascii="Times New Roman" w:hAnsi="Times New Roman"/>
          <w:i/>
          <w:sz w:val="20"/>
          <w:szCs w:val="20"/>
        </w:rPr>
        <w:t xml:space="preserve"> Юлия Валерьевна, к. и. н., заместитель директора ИЯЛИ КарНЦ РАН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5 – 14: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 memoriam reducendum. Карельская историческая финнистика в лицах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ала Ирина Рейевна, к. и. н., независимый исследовате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 – 14: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цы как материальное наследие крестьян Карелии: опыт изучения и популяризации</w:t>
            </w:r>
          </w:p>
          <w:p>
            <w:pPr>
              <w:pStyle w:val="Normal"/>
              <w:spacing w:lineRule="auto" w:line="240" w:before="0" w:after="20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женко Александр Федорович, к. и. н., научный сотрудник ИЯЛИ КарНЦ Р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 – 15: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/>
              <w:ind w:left="33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конференции.</w: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240" w:before="0" w:after="0"/>
              <w:ind w:left="33" w:right="17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я руководителей се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Мой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Мой"/>
    <w:basedOn w:val="Style25"/>
    <w:qFormat/>
    <w:pPr>
      <w:ind w:firstLine="709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karelia.ru/broadcast/" TargetMode="External"/><Relationship Id="rId4" Type="http://schemas.openxmlformats.org/officeDocument/2006/relationships/hyperlink" Target="http://library.karelia.ru/broadcast/" TargetMode="External"/><Relationship Id="rId5" Type="http://schemas.openxmlformats.org/officeDocument/2006/relationships/hyperlink" Target="http://library.karelia.ru/broadcast/" TargetMode="External"/><Relationship Id="rId6" Type="http://schemas.openxmlformats.org/officeDocument/2006/relationships/hyperlink" Target="http://library.karelia.ru/broadcast/" TargetMode="External"/><Relationship Id="rId7" Type="http://schemas.openxmlformats.org/officeDocument/2006/relationships/hyperlink" Target="http://library.karelia.ru/broadcast/" TargetMode="External"/><Relationship Id="rId8" Type="http://schemas.openxmlformats.org/officeDocument/2006/relationships/hyperlink" Target="http://library.karelia.ru/broadcast/" TargetMode="External"/><Relationship Id="rId9" Type="http://schemas.openxmlformats.org/officeDocument/2006/relationships/hyperlink" Target="http://library.karelia.ru/broadcast/" TargetMode="External"/><Relationship Id="rId10" Type="http://schemas.openxmlformats.org/officeDocument/2006/relationships/hyperlink" Target="http://library.karelia.ru/broadcast/" TargetMode="External"/><Relationship Id="rId11" Type="http://schemas.openxmlformats.org/officeDocument/2006/relationships/hyperlink" Target="http://library.karelia.ru/broadcast/" TargetMode="External"/><Relationship Id="rId12" Type="http://schemas.openxmlformats.org/officeDocument/2006/relationships/hyperlink" Target="http://library.karelia.ru/broadcast/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2:00Z</dcterms:created>
  <dc:creator>kraeved</dc:creator>
  <dc:description/>
  <dc:language>en-US</dc:language>
  <cp:lastModifiedBy>shnl</cp:lastModifiedBy>
  <cp:lastPrinted>2025-02-05T12:35:00Z</cp:lastPrinted>
  <dcterms:modified xsi:type="dcterms:W3CDTF">2025-02-07T08:22:00Z</dcterms:modified>
  <cp:revision>2</cp:revision>
  <dc:subject/>
  <dc:title/>
</cp:coreProperties>
</file>