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05232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знакомство  с участниками Всероссийской конференции финно-угорских писателей с международным учас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Ольга Александровна Мерцалова выросла в Березовском районе,  в  деревне Хулимсунт, что в переводе с мансийского означает «Устье язевой реки».  Тема родной земли,  Югорского края,  стала основой творчества живописц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Ольги Мерцаловой отличает следование канонам мансийской одежды, деталям быта. Для повышения достоверности изображаемого художница  изучает быт и традиции коренных малочисленных народов Севера, её учителем по истории культуры коренных народов являлась Е.И. Ромбандеева,  с благодарностью Мерцалова принимает советы С.С. Динислам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2014 года по настоящее время Ольга Александровна участвует в проекте, инициированном Юваном Шесталовым: она иллюстрирует тексты литературно-художественных переводов древне-мансийского эпоса, собранного в XIX веке венгерскими учёными Б. Мункачи и А. Регули. Вогульский героический эпос в художественно-литературной (русскоязычной) интерпретации представлен  Вадимом Орловым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сентября  в Государственной библиотеке Югры состоится  открытие выставки Ольги Мерцаловой «Устье язевой реки».  На выставке зрители смогут увидеть  живописные полотна художника, посвящённые культуре и истории обско-угорских народов и серию иллюстраций, погружающих в  вогульский героический эп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1:00Z</dcterms:created>
  <dc:creator>Аушева Елена Львовна</dc:creator>
  <dc:description/>
  <cp:keywords/>
  <dc:language>en-US</dc:language>
  <cp:lastModifiedBy>shnl</cp:lastModifiedBy>
  <dcterms:modified xsi:type="dcterms:W3CDTF">2023-09-11T07:05:00Z</dcterms:modified>
  <cp:revision>3</cp:revision>
  <dc:subject/>
  <dc:title/>
</cp:coreProperties>
</file>