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328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знакомить вас с участниками Всероссийской конференции финно-угорских писателей с международным участием, которая состоится в Ханты-Мансийске 20-22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ым гостем конференции станет Еремей Айпин, писатель, заместитель председателя Думы Ханты-Мансийского автономного округа – Югры – председатель Ассамблеи представителей коренных малочисленных народов Сев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творчестве писатель поднимает проблемы нравственности и социальной справедливости, волнующие не только его народ, но и все народы нашей страны. В его прозе звучит призыв к бережному, заботливому, чуткому отношению к национальной культуре народа х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библиотеке Югры  пройдёт целый ряд мероприятий, посвященных творчеству Еремея Данилович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сентября участники и гости конференции посетят презентацию книги «Проза Еремея Айпина: этнофилологический ракурс и историческая поэтика». 22 сентября состоится секция «Феномен прозы Еремея Айпина», в которой выступят Т.А. Сироткина, А.В. Себелева, А.К. Омельчук, Е.Н. Рымарева, К.Г. Гурбанов, В.Ю. Сигильетов,  Т.И. Верх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льтурной программы конференции в  этнографическом музее под открытым небом «Торум Маа» 20 сентября будет организована литературная гости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негаснущего очага», посвященная творчеству Еремея Даниловича Айп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2:00Z</dcterms:created>
  <dc:creator>Аушева Елена Львовна</dc:creator>
  <dc:description/>
  <dc:language>en-US</dc:language>
  <cp:lastModifiedBy>shnl</cp:lastModifiedBy>
  <dcterms:modified xsi:type="dcterms:W3CDTF">2023-09-11T07:03:00Z</dcterms:modified>
  <cp:revision>3</cp:revision>
  <dc:subject/>
  <dc:title/>
</cp:coreProperties>
</file>