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-3"/>
          <w:sz w:val="28"/>
          <w:szCs w:val="28"/>
          <w:u w:val="single"/>
        </w:rPr>
      </w:pPr>
      <w:r>
        <w:rPr>
          <w:b/>
          <w:i/>
          <w:iCs/>
          <w:spacing w:val="-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pacing w:val="-3"/>
          <w:sz w:val="28"/>
          <w:szCs w:val="28"/>
        </w:rPr>
        <w:t xml:space="preserve">Министерство национальной и региональной политики Республики Карелия </w:t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Институт языка, литературы и истории Карельского научного центра</w:t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«КОРЕННЫЕ НАРОДЫ КАРЕЛИИ: ИСТОРИЯ И СОВРЕМЕННОСТЬ»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pacing w:val="-3"/>
          <w:sz w:val="28"/>
          <w:szCs w:val="28"/>
        </w:rPr>
        <w:t>24-25 октября 2019 года</w:t>
      </w:r>
    </w:p>
    <w:p>
      <w:pPr>
        <w:pStyle w:val="Normal"/>
        <w:jc w:val="center"/>
        <w:rPr/>
      </w:pPr>
      <w:r>
        <w:rPr/>
        <w:t>Петрозаводск</w:t>
      </w:r>
    </w:p>
    <w:tbl>
      <w:tblPr>
        <w:tblW w:w="1046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7725"/>
      </w:tblGrid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«Фрег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. Петрозаводск, пр. Карла Маркса 1А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:00 – 10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2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ференции</w:t>
            </w:r>
          </w:p>
        </w:tc>
      </w:tr>
      <w:tr>
        <w:trPr>
          <w:trHeight w:val="231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0:2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 участников конференц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:20 – 12:00 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Павловна Илюха,</w:t>
            </w:r>
            <w:r>
              <w:rPr>
                <w:sz w:val="28"/>
                <w:szCs w:val="28"/>
              </w:rPr>
              <w:t xml:space="preserve"> доктор исторических наук, директор Института языка, литературы и истории Карельского научного центра Р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Семеновна Клееров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Международного консультативного комитета финно-угорских народов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ламент выступления -20 мину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ддержка коренных народов Республики Кар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й Викторович Киселев,</w:t>
            </w:r>
            <w:r>
              <w:rPr>
                <w:sz w:val="28"/>
                <w:szCs w:val="28"/>
              </w:rPr>
              <w:t xml:space="preserve"> кандидат юридических наук, Министр национальной и региональной политики Республики Карелия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родов на самоопределение в Российской Федерации (на примере Республики Карели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мир Алексеевич Кряжков</w:t>
            </w:r>
            <w:r>
              <w:rPr>
                <w:sz w:val="28"/>
                <w:szCs w:val="28"/>
              </w:rPr>
              <w:t>, доктор юридических наук, профессор Департамента дисциплин публичного права Национального исследовательского университета «Высшая школа экономики» (Москва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национальной политики в Карелии в первой половине XX ве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рина Рейевна Такала</w:t>
            </w:r>
            <w:r>
              <w:rPr>
                <w:sz w:val="28"/>
                <w:szCs w:val="28"/>
              </w:rPr>
              <w:t xml:space="preserve">, кандидат исторических наук, доцент Петрозаводского государственного университета, старший научный сотрудник Междисциплинарного научно-образовательного центра NORDICA Института языка, литературы и истории КарНЦ РАН.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нография карелов вне Карелии: современные исслед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ьга Михайловна Фишман,</w:t>
            </w:r>
            <w:r>
              <w:rPr>
                <w:sz w:val="28"/>
                <w:szCs w:val="28"/>
              </w:rPr>
              <w:t xml:space="preserve"> доктор исторических наук, заведующая отделом этнографии Северо-Запада России и Прибалтики Российского этнографического музея (Санкт-Петербург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ая основа региональной идентичности и полисемия веп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ихо Грюнталь</w:t>
            </w:r>
            <w:r>
              <w:rPr>
                <w:sz w:val="28"/>
                <w:szCs w:val="28"/>
              </w:rPr>
              <w:t>, профессор Хельсинкского университет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3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8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екций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секция «</w:t>
            </w:r>
            <w:r>
              <w:rPr>
                <w:b/>
                <w:sz w:val="28"/>
                <w:szCs w:val="28"/>
              </w:rPr>
              <w:t>КАРЕЛЫ В КАРЕЛИИ И ЗА ЕЕ ПРЕДЕЛАМИ: ИДЕНТИЧНОСТЬ, ЯЗЫК, КУЛЬТУР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л секционных заседаний № 1 отеля «Фрегат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Петрозаводск, пр. Карла Маркса 1А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8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ексей Петрович Конкка,</w:t>
            </w:r>
            <w:r>
              <w:rPr>
                <w:sz w:val="28"/>
                <w:szCs w:val="28"/>
              </w:rPr>
              <w:t xml:space="preserve"> кандидат исторических наук, старший научный сотрудник сектора этнологии Института языка, литературы и истории КарНЦ РАН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льга Михайловна Фишман</w:t>
            </w:r>
            <w:r>
              <w:rPr>
                <w:sz w:val="28"/>
                <w:szCs w:val="28"/>
              </w:rPr>
              <w:t>, доктор исторических наук, заведующая отделом этнографии Северо-Запада России и Прибалтики Российского этнографического музея (Санкт-Петербург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ламент выступления – 15 минут</w:t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известные группы карелов за пределами Карелии: история ассимиляции и современно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ей Александрович Бландов,</w:t>
            </w:r>
            <w:r>
              <w:rPr>
                <w:sz w:val="28"/>
                <w:szCs w:val="28"/>
              </w:rPr>
              <w:t xml:space="preserve"> кандидат исторических наук, преподаватель негосударственного образовательного учреждения «Взмах» (Санкт-Петербург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еляне» Верхневолжья на страницах писцовых описаний XVII в.: социально-демографическая и географическая карт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на Игоревна Савинова,</w:t>
            </w:r>
            <w:r>
              <w:rPr>
                <w:sz w:val="28"/>
                <w:szCs w:val="28"/>
              </w:rPr>
              <w:t xml:space="preserve"> аспирант кафедры Отечественной истории исторического факультета Тверского государственного университет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ековые имена карелов: реконструкционный аспек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ис Викторович Кузьмин,</w:t>
            </w:r>
            <w:r>
              <w:rPr>
                <w:sz w:val="28"/>
                <w:szCs w:val="28"/>
              </w:rPr>
              <w:t xml:space="preserve"> кандидат филологических наук, старший научный сотрудник сектора языкознания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вел сын невестку»: мотив родственных отношений в карельских свадебных рун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нтина Петровна Миронова,</w:t>
            </w:r>
            <w:r>
              <w:rPr>
                <w:sz w:val="28"/>
                <w:szCs w:val="28"/>
              </w:rPr>
              <w:t xml:space="preserve"> кандидат филологических наук, старший научный сотрудник сектора фольклористики и литературоведения (с фонограммархивом)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а героя шведских войн Ивана Рогаччу как культово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ей Петрович Конкка,</w:t>
            </w:r>
            <w:r>
              <w:rPr>
                <w:sz w:val="28"/>
                <w:szCs w:val="28"/>
              </w:rPr>
              <w:t xml:space="preserve"> кандидат исторических наук, старший научный сотрудник сектора этнологии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– 16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фе-пауза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экономическое положение Беломорской Карелии в конце XIX в. на страницах книги И. К. Инха «В краю калевальских песен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ександр Федорович Кривоноженко,</w:t>
            </w:r>
            <w:r>
              <w:rPr>
                <w:sz w:val="28"/>
                <w:szCs w:val="28"/>
              </w:rPr>
              <w:t xml:space="preserve"> кандидат исторических наук, младший научный сотрудник сектора истории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ельские практики хождения в л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ина Викторовна Иванова,</w:t>
            </w:r>
            <w:r>
              <w:rPr>
                <w:sz w:val="28"/>
                <w:szCs w:val="28"/>
              </w:rPr>
              <w:t xml:space="preserve"> аспирант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и акциональный компоненты лечебного ритуала каре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юдмила Ивановна Иванова,</w:t>
            </w:r>
            <w:r>
              <w:rPr>
                <w:sz w:val="28"/>
                <w:szCs w:val="28"/>
              </w:rPr>
              <w:t xml:space="preserve"> научный сотрудник сектора фольклористики и литературоведения (с фонограммархивом)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фольклор карелов-людиков: к проблеме этнической идентифик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ветлана Юрьевна Николаева,</w:t>
            </w:r>
            <w:r>
              <w:rPr>
                <w:sz w:val="28"/>
                <w:szCs w:val="28"/>
              </w:rPr>
              <w:t xml:space="preserve"> доцент кафедры музыки финно-угорских народов Петрозаводской государственной консерватории им. А.К. Глазунов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и современные песенные формы в музыкальном фольклоре каре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а Анатольевна Швецова,</w:t>
            </w:r>
            <w:r>
              <w:rPr>
                <w:sz w:val="28"/>
                <w:szCs w:val="28"/>
              </w:rPr>
              <w:t xml:space="preserve"> старший преподаватель кафедры музыки финно-угорских народов Петрозаводской государственной консерватории им. А.К. Глазунов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ство карелов по данным археологии: перспективы возрождения древнего ремес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на Михайловна Сумманен,</w:t>
            </w:r>
            <w:r>
              <w:rPr>
                <w:sz w:val="28"/>
                <w:szCs w:val="28"/>
              </w:rPr>
              <w:t xml:space="preserve"> кандидат исторических наук, младший научный сотрудник сектора археологии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кция «</w:t>
            </w:r>
            <w:r>
              <w:rPr>
                <w:b/>
                <w:sz w:val="28"/>
                <w:szCs w:val="28"/>
              </w:rPr>
              <w:t>ВЕПСЫ В РОССИИ: МЕЖРЕГИОНАЛЬНЫЕ КОНТАКТЫ, АРЕАЛЫ, ГРАНИЦЫ, ТРАДИЦИ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л секционных заседаний № 2 отеля «Фрега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Петрозаводск, пр. Карла Маркса 1А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8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рина Юрьевна Винокуров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октор исторических наук, ведущий научный сотрудник сектора этнологии Института языка, литературы и истории КарНЦ РАН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Михайловна Смирнова,</w:t>
            </w:r>
            <w:r>
              <w:rPr>
                <w:sz w:val="28"/>
                <w:szCs w:val="28"/>
              </w:rPr>
              <w:t xml:space="preserve"> доктор исторических наук, профессор Санкт-Петербургского государственного университета аэрокосмического приборостроения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ламент выступления – 15 мину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псы сегодня: проблемы и перспективы этн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Зинаида Ивановна Строгальщикова,</w:t>
            </w:r>
            <w:r>
              <w:rPr>
                <w:bCs/>
                <w:sz w:val="28"/>
                <w:szCs w:val="28"/>
              </w:rPr>
              <w:t xml:space="preserve"> кандидат исторических наук, старший научный сотрудник сектора этнологии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арактеристика социально-культурного состояния коренных народов Ленинградской области в начале 1930</w:t>
              <w:noBreakHyphen/>
              <w:t>х 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амара Михайловна Смирнова</w:t>
            </w:r>
            <w:r>
              <w:rPr>
                <w:bCs/>
                <w:sz w:val="28"/>
                <w:szCs w:val="28"/>
              </w:rPr>
              <w:t>, доктор исторических наук, профессор Санкт-Петербургского государственного университета аэрокосмического приборостроения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лет младописьменному языку веп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ина Григорьевна Зайцева,</w:t>
            </w:r>
            <w:r>
              <w:rPr>
                <w:bCs/>
                <w:sz w:val="28"/>
                <w:szCs w:val="28"/>
              </w:rPr>
              <w:t xml:space="preserve"> доктор филологических наук, ведущий научный сотрудник сектора языкознания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следуя вепсов, будучи эстонцем: автоэтнографические наблюд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Мадис Арукаск, </w:t>
            </w:r>
            <w:r>
              <w:rPr>
                <w:bCs/>
                <w:sz w:val="28"/>
                <w:szCs w:val="28"/>
                <w:lang w:val="en-US"/>
              </w:rPr>
              <w:t>PhD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доцент Тартуского университет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– 16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типы вепсской крестьянской семьи в конце XIX-начале ХХ в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рина Юрьевна Винокурова</w:t>
            </w:r>
            <w:r>
              <w:rPr>
                <w:bCs/>
                <w:sz w:val="28"/>
                <w:szCs w:val="28"/>
              </w:rPr>
              <w:t>, доктор исторических наук, ведущий научный сотрудник сектора этнологии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псская заговорная традиция как объект междисциплинар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льга Юрьевна Жукова,</w:t>
            </w:r>
            <w:r>
              <w:rPr>
                <w:sz w:val="28"/>
                <w:szCs w:val="28"/>
              </w:rPr>
              <w:t xml:space="preserve"> кандидат филологических наук, доцент Петрозаводского государственного университета, младший научный сотрудник сектора языкознания Института языка, литературы и истории КарНЦ РАН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ура Сирагуза,</w:t>
            </w:r>
            <w:r>
              <w:rPr>
                <w:sz w:val="28"/>
                <w:szCs w:val="28"/>
              </w:rPr>
              <w:t xml:space="preserve"> PhD, исследователь антропологии по программе ”Indigenous Studies” Хельсинского университет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инструменты и звуковые орудия веп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талья Сергеевна Михайлова</w:t>
            </w:r>
            <w:r>
              <w:rPr>
                <w:bCs/>
                <w:sz w:val="28"/>
                <w:szCs w:val="28"/>
              </w:rPr>
              <w:t>, начальник отдела изучения и музейной презентации фольклорного наследия Государственного</w:t>
            </w:r>
            <w:r>
              <w:rPr>
                <w:bCs/>
                <w:iCs/>
                <w:sz w:val="28"/>
                <w:szCs w:val="28"/>
              </w:rPr>
              <w:t xml:space="preserve"> историко-архитектурного и этнографического музея-заповедника «Кижи»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фольклор вепсов в экспедиционных коллекциях Фольклорно-этнографического центра Санкт-Петербургской консервато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на Вячеславовна Лорви</w:t>
            </w:r>
            <w:r>
              <w:rPr>
                <w:sz w:val="28"/>
                <w:szCs w:val="28"/>
              </w:rPr>
              <w:t>, студентка Санкт-Петербургской государственной консерватории им. Н.А. Римского-Корсаков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кция «</w:t>
            </w:r>
            <w:r>
              <w:rPr>
                <w:b/>
                <w:sz w:val="28"/>
                <w:szCs w:val="28"/>
              </w:rPr>
              <w:t>РУССКИЕ КАРЕЛИИ ВО ВЗАИМОДЕЙСТВИИ С СОСЕДНИМИ ЭТНОСАМ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л секционных заседаний № 3 отеля «Фрега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Петрозаводск, пр. Карла Маркса 1А)</w:t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8:00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еевич Мызни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доктор филологических наук, главный научный сотрудник Института славяноведения РАН (Москва).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лентина Павловна Кузнецова</w:t>
            </w:r>
            <w:r>
              <w:rPr>
                <w:sz w:val="28"/>
                <w:szCs w:val="28"/>
              </w:rPr>
              <w:t>, кандидат филологических наук, старший научный сотрудник сектора фольклористики с фонограммархивом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егламент выступления – 15 мину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балтийско-финский лексикон в русских говорах Карелии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Сергей Алексеевич Мызников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октор филологических наук, главный научный сотрудник Института славяноведения РАН (Москва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ческие свидетельства взаимодействия русского и прибалтийско-финских языков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ь Петровна Михай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идат филологических наук, доцент кафедры русского языка Петрозаводского государственного университет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ки перехожие и духовные стихи Заонежья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лентина Павловна Кузнец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идат филологических наук, старший научный сотрудник сектора фольклористики и литературоведения (с фонограммархивом)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ание о панах и праздник Киселев день: по материалам Национального архива РК и периодики Олонецкого края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рья Дмитриевна Абросимо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ный сотрудник Государственного историко-архитектурного и этнографического музея-заповедника «Кижи», аспирант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песенного фольклора в ансамбле заонежан «Куделюшка»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дежда Анатольевна Порозо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ециалист по экспозиционной и выставочной деятельности Государственного историко-архитектурного и этнографического музея-заповедника «Кижи»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:30 – 16:00 </w:t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сохранения культурного наследия коренных народов Карелии (на примере создания электронных каталогов народных музеев д. Хайколя и с. Нюхча)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рина Александровна Черняко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ндидат исторических наук, доцент кафедры зарубежной истории, политологии и международных отношений Института истории, политических и социальных наук Петрозаводского государственного университета, руководитель Исследовательской лаборатории локальной и микроистории Карелии, доцент российской истории Университета Восточной Финляндии (Йоэнсуу)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лина Сергеевна Ворон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дминистратор Центра «Точка кипения – Петрозаводск», аспирант докторской (PhD) программы Университета Восточной Финляндии (Йоэнсуу).  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й костюм карелов и русских Карельского берега Белого моря: сходства, взаимовлияние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ктория Алексеевна Антоно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удентка Санкт-Петербургской консерватории им. Н. А. Римского-Корсакова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растений карелами и русскими Карелии: прошлое и настоящее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алерия Борисовна Колосо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ндидат филологических наук, старший научный сотрудник Института лингвистических исследований РАН, исследователь Университета Ка’Фоскари (Венеция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фика поморских орудий рыбной ловли: удочка для наваги.</w:t>
            </w:r>
          </w:p>
          <w:p>
            <w:pPr>
              <w:pStyle w:val="Style22"/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стантин Кузьмич Логин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ндидат исторических наук, старший научный сотрудник сектора этнологии Института языка, литературы и истории КарНЦ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екция</w:t>
            </w:r>
            <w:r>
              <w:rPr>
                <w:b/>
                <w:sz w:val="28"/>
                <w:szCs w:val="28"/>
              </w:rPr>
              <w:t xml:space="preserve"> «КАРЕЛЫ И КАРЕЛИЯ В ВИЗУАЛЬНЫХ РЕПРЕЗЕНТАЦИЯХ 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РАТИВАХ XIX–XXI ВВ.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секционных заседаний № 4 отеля «Фрегат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Петрозаводск, пр. Карла Маркса 1А)</w:t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8:00</w:t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 Павловна Илю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ктор исторических наук, директор Института языка, литературы и истории Карельского научного центра РА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й Геннадьевич Шик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цент Университета Восточной Финляндии (Йоэнсуу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ind w:left="35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ламент выступления – 15 мину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елия в фотографиях путешественников-исследователей XIX в. / Karjala 1800-luvun tutkimusmatkailijoiden valokuvissa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иитта Раатикайне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сследователь Университета Восточной Финляндии (Йоэнсуу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зуальная Карелия: карельские стереотипы в фотографиях / Kuvattu Karjala – Karjalaisuuden stereotypiat valokuvassa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исто Туруне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офессор финской литературы Университета Восточной Финляндии (Йоэнсуу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тинки в букваре: маркеры карельскости в школьной книге XX ве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льга Павловна Илюх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ктор исторических наук, директор Института языка, литературы и истории Карельского научного центра РАН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:30 – 16:00</w:t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елия в рекламе для туристов. Постоянные и переменные аспекты в туристических рекламных буклетах XX-XXI вв. / Matkailumainosten Karjala. Muutoksia ja jatkuvuuksia 1900-luvun alun ja 2000-luvun matkailukuvastoissa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лина Армин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лектор Университета Восточной Финляндии (Йоэнсуу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образ Карелии начала XX века в социальной сети «ВКонтакте»: снимки и контекст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талия Андреева Чу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отрудник Архитектурно-реставрационного центра «Заонежье»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ду Финляндией и Поморьем: карелы Кемского уезда в свете описаний современников. Конец XIX – начало ХХ ве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Юрий Геннадьевич Шик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PhD, доцент Университета Восточной Финляндии (Йоэнсуу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7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pacing w:val="-3"/>
          <w:sz w:val="28"/>
          <w:szCs w:val="28"/>
          <w:u w:val="single"/>
        </w:rPr>
      </w:pPr>
      <w:r>
        <w:rPr>
          <w:b/>
          <w:i/>
          <w:iCs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25 октября 2019 года, пятница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tbl>
      <w:tblPr>
        <w:tblW w:w="1046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7613"/>
      </w:tblGrid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КАРЕЛЫ В КАРЕЛИИ И ЗА ЕЕ ПРЕДЕЛАМИ: ИДЕНТИЧНОСТЬ, ЯЗЫК, КУЛЬТУР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л Института языка, литературы и истории КарНЦ РА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. Петрозаводск, ул. Пушкинская 11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– 14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Петровна Новак, кандидат филологических наук, младший научный сотрудник сектора языкознания Института языка, литературы и истории КарНЦ РА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Бландов, кандидат исторических наук, преподаватель негосударственного образовательного учреждения «Взмах» (Санкт-Петербург).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ламент выступления – 15 минут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ытка создания карельской письменности в 30-е годы XX века (Тверская область)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Анастасия Николаевна Рунтова</w:t>
            </w:r>
            <w:r>
              <w:rPr>
                <w:bCs/>
                <w:sz w:val="28"/>
                <w:szCs w:val="28"/>
              </w:rPr>
              <w:t>, заведующая сектором Научной библиотеки Тверского государственного университета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ый литературный карельский язык в 1937–1939 гг. (на основе документов «Национального архива Республики Карелия»)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Екатерина Владимировна Евсеева,</w:t>
            </w:r>
            <w:r>
              <w:rPr>
                <w:bCs/>
                <w:iCs/>
                <w:sz w:val="28"/>
                <w:szCs w:val="28"/>
              </w:rPr>
              <w:t xml:space="preserve"> ведущий архивист отдела использования и публикации документов Национального архива Республики Карелия.</w:t>
            </w:r>
          </w:p>
        </w:tc>
      </w:tr>
      <w:tr>
        <w:trPr>
          <w:trHeight w:val="355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блемы диалектного членения карельского язык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Ирина Петровна Новак,</w:t>
            </w:r>
            <w:r>
              <w:rPr>
                <w:bCs/>
                <w:iCs/>
                <w:sz w:val="28"/>
                <w:szCs w:val="28"/>
              </w:rPr>
              <w:t xml:space="preserve"> кандидат филологических наук, младший научный сотрудник сектора языкознания Института языка, литературы и истории КарНЦ РАН.</w:t>
            </w:r>
          </w:p>
        </w:tc>
      </w:tr>
      <w:tr>
        <w:trPr>
          <w:trHeight w:val="355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ладописьменный карельский язык в лексикографических источника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Татьяна Петровна Бойко,</w:t>
            </w:r>
            <w:r>
              <w:rPr>
                <w:bCs/>
                <w:iCs/>
                <w:sz w:val="28"/>
                <w:szCs w:val="28"/>
              </w:rPr>
              <w:t xml:space="preserve"> научный сотрудник сектора языкознания Института языка, литературы и истории КарНЦ РАН.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блема стандартизации языка люд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лександра Павловна Родионова,</w:t>
            </w:r>
            <w:r>
              <w:rPr>
                <w:iCs/>
                <w:sz w:val="28"/>
                <w:szCs w:val="28"/>
              </w:rPr>
              <w:t xml:space="preserve"> кандидат филологических наук, научный сотрудник сектора языкознания Института языка, литературы и истории КарНЦ РАН.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Style22"/>
              <w:spacing w:lineRule="auto" w:line="256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:00 – 11:30 </w:t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фе-пауза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вой статус национальных районов в Республике Карел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Сергей Николаевич Чернов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тор юридических наук, доктор исторических наук, профессор Петрозаводского государственного университета, заслуженный юрист Республики Карелия и Российской Федерации.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метод преподавания языков коренных народ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алерий Иванович Холоденко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иректор по международным связям ООО «ГЛАПС» (Тверь).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ад Общества «Финляндия-Россия» в популяризацию коренных языков Карел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ику Савонен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трудник Общества «Россия-Финляндия» (Тампере).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нотуристическая тропа Ленинградской области: возрождение традиций (на примере работы Интерактивного музея карельской культуры в Доме дружбы Ленинградской области)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арина Вениаминовна Ватаги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андидат экономических наук, председатель Ленинградского областного отделения Межрегиональной общественной организации по поддержке культурных, этнических и народных традиций «Карельское содружество» (Санкт-Петербург).</w:t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общение будущих педагогов к карельской культуре средствами театральной педагоги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дрей Олегович Сух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спирант кафедры теории и методики начального образования Института педагогики и психологии Петрозаводского государственного университета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ВЕПСЫ В РОССИИ: МЕЖРЕГИОНАЛЬНЫЕ КОНТАКТЫ, АРЕАЛЫ, ГРАНИЦЫ, ТРАДИЦИ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ая библиотека Карельского научного центр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Петрозаводск, ул. Пушкинская 11)</w:t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– 14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едущие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на Григорьевна Зайцева</w:t>
            </w:r>
            <w:r>
              <w:rPr>
                <w:bCs/>
                <w:iCs/>
                <w:sz w:val="28"/>
                <w:szCs w:val="28"/>
              </w:rPr>
              <w:t>, доктор филологических наук, ведущий научный сотрудник сектора языкознания Института языка, литературы и истории КарНЦ РАН.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Мадис Арукаск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en-US"/>
              </w:rPr>
              <w:t>PhD</w:t>
            </w:r>
            <w:r>
              <w:rPr>
                <w:bCs/>
                <w:iCs/>
                <w:sz w:val="28"/>
                <w:szCs w:val="28"/>
              </w:rPr>
              <w:t>, доцент Тартуского университета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ламент выступления – 15 минут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дународное и межрегиональное сотрудничество «Общества вепсской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изавета Евгеньевна Харитонова</w:t>
            </w:r>
            <w:r>
              <w:rPr>
                <w:sz w:val="28"/>
                <w:szCs w:val="28"/>
              </w:rPr>
              <w:t>, член КРОО «Общество вепсской культуры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ние современных компьютерных технологий в сохранении веп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са Васильевна Чиркова</w:t>
            </w:r>
            <w:r>
              <w:rPr>
                <w:sz w:val="28"/>
                <w:szCs w:val="28"/>
              </w:rPr>
              <w:t>, корреспондент службы информационных программ на национальных языках Государственной телерадиовещательной компании «Карелия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ое телерадиовещание: от прошлого к настоящ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ия Михайловна Филатова</w:t>
            </w:r>
            <w:r>
              <w:rPr>
                <w:sz w:val="28"/>
                <w:szCs w:val="28"/>
              </w:rPr>
              <w:t>, корреспондент службы информационных программ на национальных языках Государственной телерадиовещательной компании «Карелия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ая культура вепсов (по материалам фондов Подпорожского краеведческого музе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ежда Леонидовна Сафонова,</w:t>
            </w:r>
            <w:r>
              <w:rPr>
                <w:sz w:val="28"/>
                <w:szCs w:val="28"/>
              </w:rPr>
              <w:t xml:space="preserve"> заведующая филиалом Подпорожского краеведческого музея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Style22"/>
              <w:spacing w:lineRule="auto" w:line="256" w:before="0" w:after="0"/>
              <w:ind w:left="4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:00 – 11:30 </w:t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фе-пауза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псы и карелы – строители соборов Санкт-Петербу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ьяна Александровна Мошина</w:t>
            </w:r>
            <w:r>
              <w:rPr>
                <w:sz w:val="28"/>
                <w:szCs w:val="28"/>
              </w:rPr>
              <w:t>, краевед (Петрозаводск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ли Александра Свирского в духовном развитии вепсского кра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тр Александрович Васильев,</w:t>
            </w:r>
            <w:r>
              <w:rPr>
                <w:bCs/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ОО «Свирские берега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звестный вепс Мартемьян Мартьянов: охота на медведя и не только… (по данным местной печати, мемуарной литературы и архивным источникам)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юдмила Александровна Никифорова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ведующая отделом Музея изобразительных искусств Республики Карелия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тавления об интервентах в преданиях южных и шимозерских вепсов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Андрей Альбертович Башкарев</w:t>
            </w:r>
            <w:r>
              <w:rPr>
                <w:bCs/>
                <w:iCs/>
                <w:sz w:val="28"/>
                <w:szCs w:val="28"/>
              </w:rPr>
              <w:t xml:space="preserve">, кандидат политических наук, доцент Гуманитарного института Санкт-Петербургского политехнического университета Петра Великого.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 значимые проекты Шокшинской школ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ина Николаевна Коренькова</w:t>
            </w:r>
            <w:r>
              <w:rPr>
                <w:sz w:val="28"/>
                <w:szCs w:val="28"/>
              </w:rPr>
              <w:t>, директор Муниципального образовательного учреждения «Шокшинская средняя общеобразовательная школа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7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АЛЕВАЛА»: НОВЫЙ ВЗГЛЯД НА ТРАДИЦИОННЫЕ ТЕМ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Института геологии Карельского научного центр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Петрозаводск, ул. Пушкинская 11).</w:t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– 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:00 – 11:30 Кофе-пауза </w:t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е: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нтина Петровна Мирон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логических наук, старший научный сотрудник сектора фольклористики и литературоведения (с фонограммархивом) Института языка, литературы и истории КарНЦ РАН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ина Гансовна Рахим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ндидат филологических наук, старший научный сотрудник Института мировой литературы им. А.М. Горького РАН (Москва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Калевала» и карельская эпическая традиция: традиционные и новые методы изучения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аднофинская рунопевческая традиция в XX в. / Länsivienalainen runolaulu 1900-luvulla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кка Хутту-Хилтуне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следователь, директор Академии рунопения Финляндии (Кухмо)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ые уподобления в «Калевале» Элиаса Лённрота: претворение и использование изустных образцов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лина Гансовна Рахим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андидат филологических наук, старший научный сотрудник Института мировой литературы им. А.М. Горького РАН (Москва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блемы создания неоэпосов в финно-угорском мире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сылки возникновения неоэпосов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алентина Петровна Мирон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логических наук, старший научный сотрудник сектора фольклористики и литературоведения (с фонограммархивом) Института языка, литературы и истории КарНЦ РАН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алевала» – вдохновитель эпосов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кку Ниемине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идент Культурного фонда «Юминкеко» (Финляндия). 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льга Зайце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нительный директор Культурного фонда «Юминкеко» (Финляндия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довский народный эпос: этапы научного осмысления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орь Васильевич Зуб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ндидат философских наук, доцент, заведующий отделом литературы и фольклора НИИ гуманитарных наук при Правительстве Республики Мордовия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астники дискуссии: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ячеслав Алексеевич Агапи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эт, исследователь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дис Арукас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оцент Тартуского университета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тр Александрович Василь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Свирские берега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bookmarkStart w:id="0" w:name="_Hlk14432429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ера Ивановна </w:t>
            </w:r>
            <w:bookmarkStart w:id="1" w:name="_Hlk14432425"/>
            <w:bookmarkEnd w:id="0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лова</w:t>
            </w:r>
            <w:bookmarkEnd w:id="1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ведующая кафедрой истории музыки Петрозаводской государственной консерватории им. А.К. Глазунова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ья Васильевич Падч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удожник, адвокат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рина Рейевна Так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доцент Петрозаводского государственного университета, старший научный сотрудник Междисциплинарного научно-образовательного центра NORDICA Института языка, литературы и истории КарНЦ РАН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  <w:bookmarkStart w:id="2" w:name="_Hlk14139188"/>
            <w:bookmarkStart w:id="3" w:name="_Hlk14139188"/>
            <w:bookmarkEnd w:id="3"/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ХАНИЗМЫ СОХРАНЕНИЯ КАРЕЛЬСКОГО ЯЗЫКА: КЕЙС ЯЗЫКОВОГО ГНЕЗДА С. ВЕДЛОЗЕР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урсный языковой медиацентр карелов, вепсов и финнов Республики Кар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Петрозаводск, ул. Титова 3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– 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:00 – 11:30 Кофе-пау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е: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лия Валерьевна Литв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андидат исторических наук, научный сотрудник сектора этнологии Института языка, литературы и истории КарНЦ РАН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 Анто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рреспондент газет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координатор проектов КРОО «Дом карельского языка» (Ведлозеро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овое гнездо с. Ведлозера: цель или средство?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талья Николаевна Анто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рреспондент газет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, координатор проектов КРОО «Дом карельского языка» (Ведлозеро). 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ентарии экспертов: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ника Пасан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езависимый исследователь (Финляндия).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колай Борисович Вахт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ктор филологических наук, член-корреспондент РАН, профессор Европейского университета в Санкт-Петербурге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а Вячеславовна Бара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андидат исторических наук, доцент Национального исследовательского университета «Высшая школа экономики», научный сотрудник Отдел языков народов России Института лингвистических исследований РАН (Санкт-Петербург) 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Двуязычное образование: практика, проблемы и перспективы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Участники дискуссии: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ежда Геннадьевна Алексе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мощник депутата Государственной Думы Федерального собрания Российской Федерации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тьяна Степановна Гогол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депутат Государственной Думы Федерального собрания Российской Федерации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инаида Борисовна Ефлов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ндидат педагогических наук, доцент кафедры теории и методики начального образования института педагогики и психологии Петрозаводского государственного университета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ладимир Алексеевич Кряжков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ктор юридических наук, профессор Департамента дисциплин публичного права Национального исследовательского университета «Высшая школа экономики» (Москва)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Анна Юрьевна Кузнецов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торант Тартуского университета, аспирант Института языка, литературы и истории Коми научного центра Уральского отделения РАН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ветлана Викторовна Нагурн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андидат филологических наук, ученый секретарь Института языка, литературы и истории КарНЦ РАН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тьяна Павловна Сеппянен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ндидат педагогических наук, специалист МБУ «Этнокультурный центр Пряжинского национального района»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– 15:00</w:t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Института языка, литературы и истории КарНЦ РАН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. Петрозаводск, ул. Пушкинская 11)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7:00</w:t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рма Ивановна Муллонен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ктор филологических наук, профессор, главный научный сотрудник сектора языкознания Института языка, литературы и истории КарНЦ РАН, руководитель Междисциплинарного научно-образовательного центра NORDICA Института языка, литературы и истории КарНЦ РАН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ламент выступления – 20 минут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мониторинга социального самочувствия карелов и вепсов.</w:t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иктор Николаевич Бири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андидат исторических наук, доцент кафедры государственного регионального управления Карельского филиала РАНХиГС.</w:t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инаида Ивановна Строгальщиков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ндидат исторических наук, старший научный сотрудник сектора этнологии Института языка, литературы и истории КарНЦ РАН.</w:t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ветлана Эрккиевна Яловицы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андидат исторических наук, доцент, заместитель директора по научной работе Института языка, литературы и истории КарНЦ РАН.</w:t>
            </w:r>
          </w:p>
          <w:p>
            <w:pPr>
              <w:pStyle w:val="Style22"/>
              <w:spacing w:lineRule="auto" w:line="25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ельский язык в современном пространстве.</w:t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тьяна Семеновна Клееров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едатель Консультативного комитета финно-угорских народов.</w:t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13" w:type="dxa"/>
            <w:tcBorders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технологии как способ витальности языка.</w:t>
            </w:r>
          </w:p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арина Серафимовна Федин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ндидат филологических наук, доцент, начальник Центра инновационных языковых технологий при Коми республиканской академии государственной службы и управления (Сыктывкар).</w:t>
            </w:r>
          </w:p>
        </w:tc>
      </w:tr>
    </w:tbl>
    <w:p>
      <w:pPr>
        <w:pStyle w:val="Normal"/>
        <w:spacing w:before="0" w:after="120"/>
        <w:ind w:left="35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 xml:space="preserve">Организаторы оставляют за собой право 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 xml:space="preserve">вносить изменения в программу </w:t>
    </w:r>
  </w:p>
  <w:p>
    <w:pPr>
      <w:pStyle w:val="Header"/>
      <w:jc w:val="right"/>
      <w:rPr>
        <w:i/>
        <w:i/>
        <w:lang w:val="ru-RU"/>
      </w:rPr>
    </w:pPr>
    <w:r>
      <w:rPr>
        <w:i/>
      </w:rPr>
      <w:t>Международн</w:t>
    </w:r>
    <w:r>
      <w:rPr>
        <w:i/>
        <w:lang w:val="ru-RU"/>
      </w:rPr>
      <w:t>ой</w:t>
    </w:r>
    <w:r>
      <w:rPr>
        <w:i/>
      </w:rPr>
      <w:t xml:space="preserve"> научно-практическ</w:t>
    </w:r>
    <w:r>
      <w:rPr>
        <w:i/>
        <w:lang w:val="ru-RU"/>
      </w:rPr>
      <w:t>ой</w:t>
    </w:r>
    <w:r>
      <w:rPr>
        <w:i/>
      </w:rPr>
      <w:t xml:space="preserve"> конференци</w:t>
    </w:r>
    <w:r>
      <w:rPr>
        <w:i/>
        <w:lang w:val="ru-RU"/>
      </w:rPr>
      <w:t>и</w:t>
    </w:r>
  </w:p>
  <w:p>
    <w:pPr>
      <w:pStyle w:val="Header"/>
      <w:jc w:val="right"/>
      <w:rPr/>
    </w:pPr>
    <w:r>
      <w:rPr>
        <w:i/>
      </w:rPr>
      <w:t>«</w:t>
    </w:r>
    <w:r>
      <w:rPr>
        <w:i/>
        <w:lang w:val="ru-RU"/>
      </w:rPr>
      <w:t>Коренные народы Карелии</w:t>
    </w:r>
    <w:r>
      <w:rPr>
        <w:i/>
      </w:rPr>
      <w:t xml:space="preserve">: </w:t>
    </w:r>
    <w:r>
      <w:rPr>
        <w:i/>
        <w:lang w:val="ru-RU"/>
      </w:rPr>
      <w:t>история и современность</w:t>
    </w:r>
    <w:r>
      <w:rPr>
        <w:i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Организаторы оставляют за собой право </w:t>
    </w:r>
  </w:p>
  <w:p>
    <w:pPr>
      <w:pStyle w:val="Header"/>
      <w:jc w:val="right"/>
      <w:rPr>
        <w:i/>
        <w:i/>
      </w:rPr>
    </w:pPr>
    <w:r>
      <w:rPr>
        <w:i/>
      </w:rPr>
      <w:t xml:space="preserve">вносить изменения в программу </w:t>
    </w:r>
  </w:p>
  <w:p>
    <w:pPr>
      <w:pStyle w:val="Header"/>
      <w:jc w:val="right"/>
      <w:rPr>
        <w:i/>
        <w:i/>
      </w:rPr>
    </w:pPr>
    <w:r>
      <w:rPr>
        <w:i/>
      </w:rPr>
      <w:t>Международной научно-практической конференции</w:t>
    </w:r>
  </w:p>
  <w:p>
    <w:pPr>
      <w:pStyle w:val="Header"/>
      <w:jc w:val="right"/>
      <w:rPr>
        <w:i/>
        <w:i/>
      </w:rPr>
    </w:pPr>
    <w:r>
      <w:rPr>
        <w:i/>
      </w:rPr>
      <w:t>«Коренные народы Карелии: история и современность»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4:00Z</dcterms:created>
  <dc:creator>User</dc:creator>
  <dc:description/>
  <cp:keywords/>
  <dc:language>en-US</dc:language>
  <cp:lastModifiedBy>Минвалеев</cp:lastModifiedBy>
  <cp:lastPrinted>2017-05-22T13:00:00Z</cp:lastPrinted>
  <dcterms:modified xsi:type="dcterms:W3CDTF">2019-09-24T12:56:00Z</dcterms:modified>
  <cp:revision>9</cp:revision>
  <dc:subject/>
  <dc:title>III КРАЕВЕДЧЕСКАЯ КОНФЕРЕНЦИЯ</dc:title>
</cp:coreProperties>
</file>