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  <w:br/>
        <w:t xml:space="preserve">НАУЧНО-ПРАКТИЧЕСКОГО СЕМИНАР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75-ЛЕТИЮ СО ДНЯ РОЖДЕНИЯ А.А.КОЖАН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НТЯБРЯ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кипения. Петрозаводск, пр. Ленина, д. 3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00 - Регистрация участник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0 - Открытие семина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50 - Шлейкин Юрий Викторович, заслуженный журналист Российской Федерации. Издательство «Острова» (Петрозаводс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аницы студенческой жиз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0 - Филимончик Светлана Николаевна, кандидат исторических наук (Петрозаводс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А. Кожанов как хранитель библиотеки Историко-литературного клуба Петрозаводск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 - Яловицына Светлана Эрккиевна, кандидат исторических наук. ИЯЛИ РАН (Петрозаводс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во о наставни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50 - Жуковская Татьяна Николаевна, кандидат исторических наук. СПбИИ РАН (Санкт-Петербург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А. Кожанов и кафедра истории дореволюционной России ПетрГУ на рубеже 1990-х – 2000-х го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10 - Горина Ирина Владимировна, кандидат философских наук. Университет мировых цивилизаций им. В. В. Жириновского (Москва). Он-лай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все училис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30 - Петухова Ирина Геннадьевна, заслуженный работник культуры Республики Карелия. Национальный архив Республики Карелия (Петрозавод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А. Кожанов в истории развития архивного дела Карел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50-16.20 – кофе-пауз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20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унов Константин Валерьевич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ндидат исторических наук.  Европейский университет в Санкт-Петербурге (Санкт-Петербур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иная А.А. Кожан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30 - Гольденберг Михаил Леонидович, кандидат педагогических наук, заслуженный работник культуры Республики Карелия. Национальный музей Республики Карелия (Петрозаводс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ейно-архивные перекрест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50 - презентация сборника «</w:t>
      </w:r>
      <w:r>
        <w:rPr>
          <w:rFonts w:cs="Times New Roman" w:ascii="Times New Roman" w:hAnsi="Times New Roman"/>
          <w:b/>
          <w:i/>
          <w:iCs/>
        </w:rPr>
        <w:t xml:space="preserve">ПРИЗНАНИЕ.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у Алексеевичу Кожанову посвящается…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00 - Закрытие семинар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хода на территорию «Точки кипения» просим заранее зарегистрироваться на семинар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leader-id.ru/events/51061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гистрации необходимо использовать электронную почту и пароль для входа в аккаунт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a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Если у Вас еще нет аккаунта на Leader ID, то регистрация будет двухэтапной: после нажатия клавиши «подать заявку» в открывшемся окне необходимо выбрать "зарегистрироваться" и пройти регистрацию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a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затем зарегистрироваться на семинар. 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510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6:00Z</dcterms:created>
  <dc:creator>Ирина</dc:creator>
  <dc:description/>
  <cp:keywords/>
  <dc:language>en-US</dc:language>
  <cp:lastModifiedBy>Валентина Волохова</cp:lastModifiedBy>
  <cp:lastPrinted>2024-01-25T06:38:00Z</cp:lastPrinted>
  <dcterms:modified xsi:type="dcterms:W3CDTF">2024-08-28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