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right="-143" w:hanging="0"/>
        <w:rPr/>
      </w:pPr>
      <w:r>
        <w:rPr>
          <w:rFonts w:cs="Arial"/>
          <w:color w:val="428BCA"/>
          <w:lang w:val="en-US" w:eastAsia="en-US"/>
        </w:rPr>
        <w:drawing>
          <wp:inline distT="0" distB="0" distL="0" distR="0">
            <wp:extent cx="572135" cy="572135"/>
            <wp:effectExtent l="0" t="0" r="0" b="0"/>
            <wp:docPr id="1" name="Рисунок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/>
          <w:sz w:val="32"/>
          <w:szCs w:val="32"/>
          <w:lang w:val="en-US" w:eastAsia="en-US"/>
        </w:rPr>
        <w:drawing>
          <wp:inline distT="0" distB="0" distL="0" distR="0">
            <wp:extent cx="1303020" cy="3251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44" r="-3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95300" cy="6788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1490" cy="6934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780415" cy="43307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Open Sans;Times New Roman" w:ascii="Open Sans;Times New Roman" w:hAnsi="Open Sans;Times New Roman"/>
          <w:color w:val="403322"/>
          <w:sz w:val="36"/>
          <w:szCs w:val="36"/>
          <w:lang w:val="en-US" w:eastAsia="en-US"/>
        </w:rPr>
        <w:drawing>
          <wp:inline distT="0" distB="0" distL="0" distR="0">
            <wp:extent cx="407670" cy="569595"/>
            <wp:effectExtent l="0" t="0" r="0" b="0"/>
            <wp:docPr id="6" name="Рисунок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/>
          <w:sz w:val="32"/>
          <w:szCs w:val="32"/>
          <w:lang w:val="en-US" w:eastAsia="en-US"/>
        </w:rPr>
        <w:drawing>
          <wp:inline distT="0" distB="0" distL="0" distR="0">
            <wp:extent cx="1207135" cy="4572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Roboto;Times New Roman" w:ascii="Roboto;Times New Roman" w:hAnsi="Roboto;Times New Roman"/>
          <w:color w:val="2A5885"/>
          <w:sz w:val="20"/>
          <w:szCs w:val="20"/>
          <w:lang w:val="en-US" w:eastAsia="en-US"/>
        </w:rPr>
        <w:drawing>
          <wp:inline distT="0" distB="0" distL="0" distR="0">
            <wp:extent cx="570865" cy="57277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3 ноября 2017 г. в Петрозаводске пройдет международный семинар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оссия и Финляндия: опыт и возможности приграничного сотрудничества»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еминара включает в себя два круглых стол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оября в «Точке кипения» на круглом столе</w:t>
      </w:r>
      <w:r>
        <w:rPr>
          <w:rFonts w:cs="Times New Roman" w:ascii="Times New Roman" w:hAnsi="Times New Roman"/>
          <w:b/>
          <w:sz w:val="24"/>
          <w:szCs w:val="24"/>
        </w:rPr>
        <w:t xml:space="preserve"> «Возможности бизнес-сотрудничества» </w:t>
      </w:r>
      <w:r>
        <w:rPr>
          <w:rFonts w:cs="Times New Roman" w:ascii="Times New Roman" w:hAnsi="Times New Roman"/>
          <w:sz w:val="24"/>
          <w:szCs w:val="24"/>
        </w:rPr>
        <w:t>соберутся специалисты по вопросам поддержки бизнеса, представители деловых кругов Карелии и регионов Финлянд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чало в 14.00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 Корпорации развития Республики Карелия, Агентства регионального развития Йоэнсуу, ТПП Северной Карелии расскажут о формах поддержки бизнеса и возможностях для бизнеса в своих регионах. Представители карельских и финских компаний поделятся опытом ведения бизнеса.  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необходимо зарегистрироваться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der-id.ru/event/5039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оября в Карельском научном центре РАН (зал ИЯЛИ) состоится круглый стол</w:t>
      </w:r>
      <w:r>
        <w:rPr>
          <w:rFonts w:cs="Times New Roman" w:ascii="Times New Roman" w:hAnsi="Times New Roman"/>
          <w:b/>
          <w:sz w:val="24"/>
          <w:szCs w:val="24"/>
        </w:rPr>
        <w:t xml:space="preserve"> «Опыт общественного участия в развитии территорий и сотрудничества России и Финляндии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в 10.00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- площадка для встречи представителей муниципалитетов, общественных и других организаций, исследователей, всех тех, кто заинтересован и участвует в развитии сотрудничества между нашими стран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ые Института истории, политических и социальных наук ПетрГУ представят  результаты социологического опроса «Финляндия глазами жителей РК», а также исследования по вопросам общественного участия в развитии муниципалитетов на примере Карелии. Представители Йоэнсуу расскажут о направлениях развития своего город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анельной дискуссии «Роль народной дипломатии в развитии сотрудничества» эксперты обменяются мнениями о возможностях и формах деятельности общественных организаций, местного самоуправления в укреплении международных связей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правлять на е-адре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kseniachumak1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илагае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Круглый стол «Возможности бизнес-сотрудничества» 2 ноября  - </w:t>
      </w:r>
    </w:p>
    <w:p>
      <w:pPr>
        <w:pStyle w:val="Style16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Владимировна Волкова +7921 4599450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vest@kr-rk.ru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Людмила Ивановна Арнаутова 76 47 62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zzentr.razviti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 стол «Опыт общественного участия в развитии территорий и сотрудничества России и Финляндии» 3 ноября –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Вячеславовна Лаврушина 71 33 75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natalya.lavrushina@petrozavodsk-m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акже 3 ноября в рамках программы 100-летия независимости Финляндии в Национальном театре Карелии состоится концерт-подарок финских коллективов Музыкальное приветствие «Финляндия 100». Начало программы в 17.00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gorodov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krc.karelia.ru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yperlink" Target="https://leader-id.ru/event/5039/" TargetMode="External"/><Relationship Id="rId13" Type="http://schemas.openxmlformats.org/officeDocument/2006/relationships/hyperlink" Target="mailto:kseniachumak1@gmail.com" TargetMode="External"/><Relationship Id="rId14" Type="http://schemas.openxmlformats.org/officeDocument/2006/relationships/hyperlink" Target="mailto:invest@kr-rk.ru" TargetMode="External"/><Relationship Id="rId15" Type="http://schemas.openxmlformats.org/officeDocument/2006/relationships/hyperlink" Target="mailto:zzentr.razvitie@gmail.com" TargetMode="External"/><Relationship Id="rId16" Type="http://schemas.openxmlformats.org/officeDocument/2006/relationships/hyperlink" Target="mailto:natalya.lavrushina@petrozavodsk-mo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2:00Z</dcterms:created>
  <dc:creator> ¢àãè¨­ </dc:creator>
  <dc:description/>
  <dc:language>en-US</dc:language>
  <cp:lastModifiedBy>shnl</cp:lastModifiedBy>
  <dcterms:modified xsi:type="dcterms:W3CDTF">2017-10-27T09:02:00Z</dcterms:modified>
  <cp:revision>2</cp:revision>
  <dc:subject/>
  <dc:title/>
</cp:coreProperties>
</file>