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раблёв Николай Александрович </w:t>
      </w:r>
    </w:p>
    <w:p>
      <w:pPr>
        <w:pStyle w:val="Normal"/>
        <w:jc w:val="center"/>
        <w:rPr/>
      </w:pPr>
      <w:r>
        <w:rPr/>
        <w:t>(21.02.1947 – 04.04.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4 апреля 2015 г. скоропостижно скончался Николай Александрович Кораблёв, старший научный сотрудник сектора истории Института языка, литературы и истории Карельского научного центра РАН, кандидат исторических наук, почётный гражданин города Пудож.</w:t>
      </w:r>
    </w:p>
    <w:p>
      <w:pPr>
        <w:pStyle w:val="Normal"/>
        <w:ind w:firstLine="601"/>
        <w:jc w:val="both"/>
        <w:rPr/>
      </w:pPr>
      <w:r>
        <w:rPr/>
        <w:t xml:space="preserve">Николай Александрович родился в городе Пудож, в семье Александра Федотовича Кораблёва, учителя истории и замечательного краеведа. Еще будучи юношей, Н. Кораблёв помогал своему отцу создавать и пополнять сначала школьный, а затем районный Пудожский краеведческий музей. В дальнейшем, всю свою научную жизнь Николай Александрович посвятил истории. Окончив в 1969 г. историко-филологический факультет Петрозаводского государственного университета, а в 1973 г. – аспирантуру Карельского филиала Академии наук СССР, он пришёл в сектор истории ИЯЛИ, в котором плодотворно проработал до самой смерти. В центре широких научных интересов Николая Александровича находилась история Карелии в XIX – начале XX веков – времени, безусловно, рубежном для России. </w:t>
      </w:r>
    </w:p>
    <w:p>
      <w:pPr>
        <w:pStyle w:val="Normal"/>
        <w:ind w:firstLine="601"/>
        <w:jc w:val="both"/>
        <w:rPr/>
      </w:pPr>
      <w:r>
        <w:rPr/>
        <w:t>Николай Александрович Кораблёв – автор более 200 научных работ. Его перу принадлежат прочно вошедшие и научный оборот, фундаментальные для карельской историографии монографии, написанные с большим литературным даром. Среди них: «Социально–экономическая история Карельского Поморья во второй половине XIX в.» (1980), «Традиционные кустарные промыслы и ремёсла Карелии, вторая половина XIX – начало XX в.» (2009), «Предпринимательство в Карелии во второй половине XIX – начале XX века» (2011), рукопись монографии «Общественно-политическая жизнь Карелии в начале XX в.</w:t>
      </w:r>
      <w:r>
        <w:rPr>
          <w:i/>
        </w:rPr>
        <w:t xml:space="preserve"> </w:t>
      </w:r>
      <w:r>
        <w:rPr/>
        <w:t>1900 - февраль 1917 гг.)» (подготовлена в 2008 г.), сборник «Проведение Столыпинской аграрной реформы в Карелии (1906–1917 гг.). Документы и материалы» (2013), последний монографический труд «Карелия в период Первой мировой войны. 1914–1918 гг.» (подготовлена в 2014 г. в соавторстве). Н.А. Кораблёв является автором глав обобщающих монографических исследований «История Карелии с древнейших времён до наших дней» (2001), История экономики Карелии. Книга I» (2005) и «История Петрозаводска: власть и горожане» (2008). Он – автор параграфов школьного учебника «История Карелии» для 10–11 классов (2007, 2013) и нескольких десятков статей в трёхтомной энциклопедии «Карелия» (2007–2011). Высокую оценку читателей получили подготовленные им в соавторстве биографические справочники «Олонецкие губернаторы и генерал-губернаторы» (Петрозаводск, 2012) и «Городские головы Петрозаводска. 1778-1918 гг.» (Петрозаводск, 2008). Н.А. Кораблёв являлся высококвалифицированным научным редактором целого ряда изданий.</w:t>
      </w:r>
    </w:p>
    <w:p>
      <w:pPr>
        <w:pStyle w:val="Normal"/>
        <w:ind w:firstLine="601"/>
        <w:jc w:val="both"/>
        <w:rPr/>
      </w:pPr>
      <w:r>
        <w:rPr/>
        <w:t xml:space="preserve">Николай Александрович постоянно оказывал помощь многим государственным и общественным организациям, профессионально, по-научному весомо откликаясь на их запросы. Его всегда отличало внимательное и доброжелательное отношение к своим коллегам по сектору и институту, поддержка ценными советами и консультациями в их научных изысканиях. </w:t>
      </w:r>
    </w:p>
    <w:p>
      <w:pPr>
        <w:pStyle w:val="Normal"/>
        <w:ind w:firstLine="601"/>
        <w:jc w:val="both"/>
        <w:rPr/>
      </w:pPr>
      <w:r>
        <w:rPr/>
        <w:t>Смерть Николая Александровича – неожиданная, невосполнимая утрата для всех нас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 xml:space="preserve">Прощание с Н.А. Кораблёвым состоится </w:t>
      </w:r>
      <w:r>
        <w:rPr>
          <w:b/>
        </w:rPr>
        <w:t>08.04.2015 с 9.00 до 10.00</w:t>
      </w:r>
      <w:r>
        <w:rPr/>
        <w:t xml:space="preserve"> по адресу: ул. Вольная, 4, зал №2.</w:t>
      </w:r>
    </w:p>
    <w:p>
      <w:pPr>
        <w:pStyle w:val="Normal"/>
        <w:ind w:firstLine="601"/>
        <w:jc w:val="right"/>
        <w:rPr/>
      </w:pPr>
      <w:r>
        <w:rPr/>
      </w:r>
    </w:p>
    <w:p>
      <w:pPr>
        <w:pStyle w:val="Normal"/>
        <w:ind w:firstLine="601"/>
        <w:jc w:val="right"/>
        <w:rPr/>
      </w:pPr>
      <w:r>
        <w:rPr/>
        <w:t>Коллектив Института языка, литературы и истории</w:t>
      </w:r>
    </w:p>
    <w:p>
      <w:pPr>
        <w:pStyle w:val="Normal"/>
        <w:ind w:firstLine="601"/>
        <w:jc w:val="right"/>
        <w:rPr/>
      </w:pPr>
      <w:r>
        <w:rPr/>
        <w:t xml:space="preserve"> </w:t>
      </w:r>
      <w:r>
        <w:rPr/>
        <w:t>Карельского научного центра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6:00Z</dcterms:created>
  <dc:creator>настя</dc:creator>
  <dc:description/>
  <cp:keywords/>
  <dc:language>en-US</dc:language>
  <cp:lastModifiedBy>user</cp:lastModifiedBy>
  <cp:lastPrinted>2015-04-06T11:28:00Z</cp:lastPrinted>
  <dcterms:modified xsi:type="dcterms:W3CDTF">2015-04-06T09:33:00Z</dcterms:modified>
  <cp:revision>8</cp:revision>
  <dc:subject/>
  <dc:title>Кораблёв Николай Александрович (21 февраля 1947 – 3 апреля 2015 гг</dc:title>
</cp:coreProperties>
</file>