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оклад посвящен изучению роли памяти о событиях новейшей истории в конструировании коллективной идентичности жителей нашего края: конструирование представлений горожан и жителей  карельской глубинки о «революционном» времени, мифологизация революционного прошлого через праздничную культуру первых лет советской власти и т.д..  Использованы результаты наблюдений отечественных специалистов в области изучения проблем исторической  памяти (И.Е. Кознова, Б.И. Колоницкий, С.Ю. Малышева, Л.П.  Репина), в частности, стереотип «дороги»  и представление о носителе власти  как о «чужаке», пришельце в качестве универсалии в истории политической культуры  (Т.Б. Щепанская). </w:t>
      </w:r>
    </w:p>
    <w:p>
      <w:pPr>
        <w:pStyle w:val="Normal"/>
        <w:rPr/>
      </w:pPr>
      <w:r>
        <w:rPr/>
        <w:t>Рассмотрена традиция репрезентации прошлого малых городов Русского Севера, сложившаяся на пересечении и при взаимопроникновении официальной истории региона и «живого предания», включенного в коммуникативную память поколений, и городского историко-топографического фольклора. (Работы  И.А. Разумовой, О.В. Змеевой).  Показаны особенности «дрейфующей лакуны» - структурной закономерности исторического сознания и повествования, которая предполагает отрыв культурной памяти (официальной истории, основанной на учебниках и памятниках) и коммуникативной памяти (памяти  поколений).  Даны примеры семиотизации пространства и отдельных точек внутри него как «мест памяти», когда пространство становится и сценой совместной деятельности, и символом идентичности, и опорным пунктом воспомин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ой стиль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Мой стиль"/>
    <w:basedOn w:val="Style16"/>
    <w:qFormat/>
    <w:pPr>
      <w:ind w:firstLine="709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35:00Z</dcterms:created>
  <dc:creator>shnl</dc:creator>
  <dc:description/>
  <dc:language>en-US</dc:language>
  <cp:lastModifiedBy>shnl</cp:lastModifiedBy>
  <dcterms:modified xsi:type="dcterms:W3CDTF">2017-12-18T09:36:00Z</dcterms:modified>
  <cp:revision>1</cp:revision>
  <dc:subject/>
  <dc:title/>
</cp:coreProperties>
</file>