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В докладе рассмотрены способы формирования советского мифа о декабристах в монографии М. В. Нечкиной «Движение декабристов» (1955). Поскольку мы ограничены рамками устного выступления, будет проанализирован только один фрагмент текста монографии, посвященный патриотизму членов Союза Благоденствия.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Теоретико-методологической основой исследования являются идеи французского семиолога Ролана Барта, изложенные им  в работах «Основы семиологии», «Введение в структурный анализ повествовательных текстов», «S / Z».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Текст монографии содержит две знаковые системы. Первичной денотативной знаковой системой является естественный язык, на котором историк вел повествование. На этом уровне сформулированы авторские суждения о движении декабристов.</w:t>
      </w:r>
    </w:p>
    <w:p>
      <w:pPr>
        <w:pStyle w:val="Style17"/>
        <w:ind w:hanging="0"/>
        <w:rPr/>
      </w:pPr>
      <w:r>
        <w:rPr>
          <w:sz w:val="24"/>
          <w:szCs w:val="24"/>
        </w:rPr>
        <w:t>Вторичной знаковой системой является советский миф о декабристах. Содержание этого мифа формировалось на основе интертекстуальных связей. Повествование о патриотизме декабристов содержит отсылки к советским текстам, изданным в рамках кампании по борьбе с космополитизмом. В контексте идеологии этой кампании понятие патриотизм декабристов обнаруживает сходство с понятием советский патриотизм: декабристы точно также как и советские патриоты вели борьбу против «внутренних врагов» -  космополитов, выступали против норманнской концепции, отстаивали идею самостоятельного развития русской культуры. Благодаря интертекстуальным связям словосочетание декабристский патриотизм в монографии М. В. Нечкиной приобретало коннотации советскости, правильности, революционности. Актуализация этих коннотации зависела не только и даже не столько от авторских усилий, сколько от фоновых знаний чита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автором советского мифа о декабристах, таким образом, была аудитория монографии М. В. Нечкиной «Движение декабрис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й стиль"/>
    <w:basedOn w:val="Style16"/>
    <w:qFormat/>
    <w:pPr>
      <w:ind w:firstLine="709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7:00Z</dcterms:created>
  <dc:creator>shnl</dc:creator>
  <dc:description/>
  <dc:language>en-US</dc:language>
  <cp:lastModifiedBy>shnl</cp:lastModifiedBy>
  <dcterms:modified xsi:type="dcterms:W3CDTF">2017-12-18T09:37:00Z</dcterms:modified>
  <cp:revision>1</cp:revision>
  <dc:subject/>
  <dc:title/>
</cp:coreProperties>
</file>