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rPr>
          <w:sz w:val="24"/>
          <w:szCs w:val="24"/>
        </w:rPr>
      </w:pPr>
      <w:r>
        <w:rPr>
          <w:sz w:val="24"/>
          <w:szCs w:val="24"/>
        </w:rPr>
        <w:t xml:space="preserve">Память об истории рода, того или иного поселения живет среди народа в виде разнообразных рассказов (преданий, легенд), которые в большей степени являются объектом изучения фольклористов, нежели историков. Связано это в т.ч. с тем, что предание определяется как информация, полученная не из письменных источников, а по воспоминаниям информатора. </w:t>
      </w:r>
    </w:p>
    <w:p>
      <w:pPr>
        <w:pStyle w:val="Style17"/>
        <w:ind w:hanging="0"/>
        <w:rPr>
          <w:sz w:val="24"/>
          <w:szCs w:val="24"/>
        </w:rPr>
      </w:pPr>
      <w:r>
        <w:rPr>
          <w:sz w:val="24"/>
          <w:szCs w:val="24"/>
        </w:rPr>
        <w:t>В настоящее время изучение устных рассказов является междисциплинарным научным направлением, возникновение которого связано со стремлением расширить трактовку тех или иных общепринятых фактов, различных событий и даже целых периодов истории. В связи с этим в последние десятилетия устные рассказы используются также и в качестве материала-источника в различных исследованиях исторической направленности, особенно по социальной истории. В науке данный метод исторического исследования называется устная история (oral history), при этом исследователь оперирует материалом, полученным в ходе применения различных методик интервьюирования.</w:t>
      </w:r>
    </w:p>
    <w:p>
      <w:pPr>
        <w:pStyle w:val="Style17"/>
        <w:ind w:hanging="0"/>
        <w:rPr/>
      </w:pPr>
      <w:r>
        <w:rPr>
          <w:sz w:val="24"/>
          <w:szCs w:val="24"/>
        </w:rPr>
        <w:t>В нашем случае материалом исследования являются рассказы карельского населения, повествующие об истории того или иного рода, поселения, первонасельниках края и тд. Тем самым мы используем предания в качестве источника информации, в данном случае – по истории заселения Беломорской Карелии. Такой подход в использовании народных преданий характерен, прежде всего, при изучении местной, локальной истории, а одной из целей подобных исследований является в т.ч. выявление представлений самого народа о своем прошлом. В данной связи важным является и тот факт, что устные предания, так же, как и топонимия, несут в себе часто информацию о временах или людях, о которых осталось или очень мало, или никаких документальных свидетельств. Т.о. предания являются, на мой взгляд, достаточно важным источником информации при изучении прошлого карельского народа, который необходимо принимать во внимание не только в исследования локального характера, например, в краеведческих работах, но и в исследованиях более широкого плана, в которых исследуется, например, этническая история населения всей Карелии.</w:t>
      </w:r>
    </w:p>
    <w:p>
      <w:pPr>
        <w:pStyle w:val="Normal"/>
        <w:rPr/>
      </w:pPr>
      <w:r>
        <w:rPr/>
        <w:t>По истории заселения Карелии существует совсем немного письменных источников. При этом, например, упоминания в документах ХVII-XVIII вв. о миграции населения основываются именно на устных сведениях местного населения. Именно по этой причине я использую в своей исследовательской работе предания, в которых сами карелы интерпретируют историю заселения края через историю своего рода или деревни. В данном случае моей задачей является стремление, с одной стороны, привести новую информацию, дополнительные штрихи как, например, в отношении автохтонного населения, предшествовавшего карелам, так и в отношении самой истории заселения края, с другой - оживить подобной информацией научный текст. Т.о. речь идет о методе реконструкции локальной истории, материалом для которого послужили записанные в Беломорской Карелии в XIX — XX веках, а также в начале XXI века народные предания, сохранившиеся как в устной, так и в письменной форме. При этом часть из них зафиксирована и опубликована целым рядом исследователей, другая - мной лично. Конечно же, я понимаю, что предания отдельно взятой деревни или территории дают представление о том или ином вопросе только на микроисторическом, местном уровне, однако собранные воедино, они позволяют описать ситуацию, например, с заселением изучаемой территории как определенное целое. При всем этом, конечно же, необходимо помнить, что предания и местные легенды являются вспомогательным источником, который должен быть использован с осторожностью, и по возможности необходимо искать подтверждающие факты и свидетельства в материалах других научных дисцип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Мой стиль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Мой стиль"/>
    <w:basedOn w:val="Style16"/>
    <w:qFormat/>
    <w:pPr>
      <w:ind w:firstLine="709"/>
    </w:pPr>
    <w:rPr>
      <w:rFonts w:eastAsia="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39:00Z</dcterms:created>
  <dc:creator>shnl</dc:creator>
  <dc:description/>
  <dc:language>en-US</dc:language>
  <cp:lastModifiedBy>shnl</cp:lastModifiedBy>
  <dcterms:modified xsi:type="dcterms:W3CDTF">2017-12-18T09:40:00Z</dcterms:modified>
  <cp:revision>1</cp:revision>
  <dc:subject/>
  <dc:title/>
</cp:coreProperties>
</file>