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/>
        <w:t>Какая ответственность грозит, если не выполнить требования по профилактике коронавируса</w:t>
      </w:r>
    </w:p>
    <w:p>
      <w:pPr>
        <w:pStyle w:val="Style14"/>
        <w:shd w:fill="FFFFFF" w:val="clear"/>
        <w:spacing w:before="0" w:after="0"/>
        <w:rPr/>
      </w:pPr>
      <w:r>
        <w:rPr/>
        <w:t>Если не выполнять требования санитарно-эпидемиологических правил по профилактике коронавируса, например, постановления главного санитарного врача или предписания, которое выдал организации санитарный инспектор, то виновного могут привлечь к административной или уголовной ответственности. Вид и тяжесть наказания зависит от того, кто совершил нарушение и пострадал ли кто в результате.</w:t>
      </w:r>
    </w:p>
    <w:p>
      <w:pPr>
        <w:pStyle w:val="Style14"/>
        <w:shd w:fill="FFFFFF" w:val="clear"/>
        <w:spacing w:before="0" w:after="0"/>
        <w:rPr/>
      </w:pPr>
      <w:r>
        <w:rPr/>
        <w:t>Минимальное наказание грозит, если никто не пострадал. В этом случае грозит штраф (</w:t>
      </w:r>
      <w:r>
        <w:fldChar w:fldCharType="begin"/>
      </w:r>
      <w:r>
        <w:rPr>
          <w:rStyle w:val="InternetLink"/>
        </w:rPr>
        <w:instrText xml:space="preserve"> HYPERLINK "https://vip.1otruda.ru/" \l "/document/99/564567956/ZAP290I3JN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2 ст. 6.3 КоАП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/>
        <w:t>от 15 000 до 40 000 руб. – для обычных граждан. Например, на столько могут оштрафовать работника, который вернулся из-за границы и не соблюдает режим самоизоляции (</w:t>
      </w:r>
      <w:r>
        <w:fldChar w:fldCharType="begin"/>
      </w:r>
      <w:r>
        <w:rPr>
          <w:rStyle w:val="InternetLink"/>
        </w:rPr>
        <w:instrText xml:space="preserve"> HYPERLINK "https://vip.1otruda.ru/" \l "/document/99/564476866/XA00M2U2M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.3 постановления главного санитарного врача от 18.03.2020 № 7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/>
        <w:t>от 50 000 до 150 000 руб. – для должностных лиц организации или индивидуальных предпринимателей. Индивидуальному предпринимателю дополнительно грозит приостановление деятельности до 90 суток. Например, этот штраф грозит руководителю организации, где не дезинфицируют контактные поверхности во всех помещениях в течение дня (</w:t>
      </w:r>
      <w:r>
        <w:fldChar w:fldCharType="begin"/>
      </w:r>
      <w:r>
        <w:rPr>
          <w:rStyle w:val="InternetLink"/>
        </w:rPr>
        <w:instrText xml:space="preserve"> HYPERLINK "https://vip.1otruda.ru/" \l "/document/99/564463922/ZAP2FUM3FE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.3 постановления главного санитарного врача от 13.03.2020 № 6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/>
        <w:t>от 200 000 до 500 000 руб. либо приостановление деятельности до 90 суток для организаций.</w:t>
      </w:r>
    </w:p>
    <w:p>
      <w:pPr>
        <w:pStyle w:val="Style14"/>
        <w:shd w:fill="FFFFFF" w:val="clear"/>
        <w:spacing w:before="0" w:after="0"/>
        <w:rPr/>
      </w:pPr>
      <w:r>
        <w:rPr/>
        <w:t>Выше наказание, если в результате нарушения пострадал или погиб человек, но нет состава уголовного преступления (</w:t>
      </w:r>
      <w:r>
        <w:fldChar w:fldCharType="begin"/>
      </w:r>
      <w:r>
        <w:rPr>
          <w:rStyle w:val="InternetLink"/>
        </w:rPr>
        <w:instrText xml:space="preserve"> HYPERLINK "https://vip.1otruda.ru/" \l "/document/99/564567956/ZAP24183CM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3 ст. 6.3 КоАП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/>
        <w:t>от 150 000 до 300 000 руб. – штраф для обычных граждан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/>
        <w:t>от 150 000 до 300 000 руб. – штраф либо дисквалификация от одного года до трех лет  для должностных лиц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/>
        <w:t>от 500 000 до 1 000 000 руб. – штраф либо приостановление деятельности до 90 суток для индивидуальных предпринимателе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/>
        <w:t>от 500 000 до 1 000 000 руб. – штраф либо приостановление деятельности до 90 суток для организаций.</w:t>
      </w:r>
    </w:p>
    <w:p>
      <w:pPr>
        <w:pStyle w:val="Style14"/>
        <w:shd w:fill="FFFFFF" w:val="clear"/>
        <w:spacing w:before="0" w:after="0"/>
        <w:rPr/>
      </w:pPr>
      <w:r>
        <w:rPr/>
        <w:t>Если в результате нарушения произошло массовое заболевание либо возникла угроза такого заболевания, то уже грозит уголовная ответственность. Виновному грозит одно из наказаний (</w:t>
      </w:r>
      <w:r>
        <w:fldChar w:fldCharType="begin"/>
      </w:r>
      <w:r>
        <w:rPr>
          <w:rStyle w:val="InternetLink"/>
        </w:rPr>
        <w:instrText xml:space="preserve"> HYPERLINK "https://vip.1otruda.ru/" \l "/document/99/564567953/ZAP215A3CV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1 ст. 236 УК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/>
        <w:t>штраф от 500 000 до 700 000 руб. либо в размере зарплаты виновного от одного года до 18 месяцев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/>
        <w:t>лишение права заниматься определенной деятельностью или занимать определенную должность на срок от одного года до трех лет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/>
        <w:t>ограничение свободы до двух лет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/>
        <w:t>принудительные работы до двух лет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/>
        <w:t>лишение свободы до двух лет.</w:t>
      </w:r>
    </w:p>
    <w:p>
      <w:pPr>
        <w:pStyle w:val="Style14"/>
        <w:shd w:fill="FFFFFF" w:val="clear"/>
        <w:spacing w:before="0" w:after="0"/>
        <w:rPr/>
      </w:pPr>
      <w:r>
        <w:rPr/>
        <w:t>Если в результате уголовного преступления погиб человек, виновному грозит (ч. 2 ст. 236 УК)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/>
        <w:t>штраф от 1 000 000 до 2 000 000 руб. либо в размере зарплаты виновного от одного года до трех лет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/>
        <w:t>ограничение свободы от двух до четырех лет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/>
        <w:t>принудительные работы от трех до пяти лет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/>
        <w:t>лишение свободы от трех до пяти лет.</w:t>
      </w:r>
    </w:p>
    <w:p>
      <w:pPr>
        <w:pStyle w:val="Style14"/>
        <w:shd w:fill="FFFFFF" w:val="clear"/>
        <w:spacing w:before="0" w:after="0"/>
        <w:rPr/>
      </w:pPr>
      <w:r>
        <w:rPr/>
        <w:t>Если погибли от двух человек, то виновному грозит (</w:t>
      </w:r>
      <w:r>
        <w:fldChar w:fldCharType="begin"/>
      </w:r>
      <w:r>
        <w:rPr>
          <w:rStyle w:val="InternetLink"/>
        </w:rPr>
        <w:instrText xml:space="preserve"> HYPERLINK "https://vip.1otruda.ru/" \l "/document/99/564567953/ZAP212K3C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3 ст. 236 УК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принудительные работы от четырех до пяти лет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лишение свободы от пяти до семи ле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46:00Z</dcterms:created>
  <dc:creator>sub504s</dc:creator>
  <dc:description/>
  <cp:keywords/>
  <dc:language>en-US</dc:language>
  <cp:lastModifiedBy>sub504s</cp:lastModifiedBy>
  <dcterms:modified xsi:type="dcterms:W3CDTF">2020-04-16T12:04:00Z</dcterms:modified>
  <cp:revision>2</cp:revision>
  <dc:subject/>
  <dc:title>Какая ответственность грозит, если не выполнить требования по профилактике коронавируса</dc:title>
</cp:coreProperties>
</file>