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РАБО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ого совета Института языка, литературы и истор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ельского научного центра РАН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6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нвар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доклад « Топонимика: между историей, географией и местной идентичностью» (И.И. Муллонен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врал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ие плана работы Ученого совета на 2016 г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Положения о стимулирующих выплат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здании Междисциплинарного научно-образовательного центра североевропейских исследований «NORDICA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финансово-экономической деятельности ИЯЛИ за 2015 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Положения о Междисциплинарном научно-образовательном центре североевропейских исследований «</w:t>
      </w:r>
      <w:bookmarkStart w:id="0" w:name="_GoBack"/>
      <w:r>
        <w:rPr>
          <w:rFonts w:cs="Arial" w:ascii="Arial" w:hAnsi="Arial"/>
          <w:sz w:val="20"/>
          <w:szCs w:val="20"/>
        </w:rPr>
        <w:t>NORDICA</w:t>
      </w:r>
      <w:bookmarkEnd w:id="0"/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ый доклад «Проблемы изучения духовных стихов Русского Севера»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игин А.В., Кузнецова В.П., Петров А.М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в печать сборника статей “Православие в Карелии» (Выпуск 3) (А.В.Пигин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в печать сборника статей, посвященного юбилею И.И. Муллонен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пр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Утверждение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en-US"/>
        </w:rPr>
        <w:t>оложения о фонограммархи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в печать монографии «Лютеране в Карелии» (С.Э. Яловицын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в печать монографии «Взаимопроникновение русской и финской литературы в первой половине XX в. (Е.Г.Сойни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в печать монографии «Сюжет о сватовстве в мифической стране Хийтола в контексте карельской эпической традиции. (В.П. Миронова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юнь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доклад «Творческое наследие Николая Рериха и Финляндия: новые разыскания и интерпретации» (Е.Г. Сойни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в печать рукописи «Очерки вепсской диалектологии» (Н.Г. Зайцева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нтябрь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выполнении Плана мероприятий по повышению эффективности деятельности ИЯЛИ («дорожная карта»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полевом сезоне 2016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в печать рукописи атласа «Топонимическая карта Карелии» (И.И.Муллонен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тябр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доклад по итогам работы по гранту РГНФ «Белорусская диаспора в Карелии: формирование и процессы интеграции (середина XX - начало XXI веков)» (Л.И. Вавулинска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 (Мамонтова Н.Н. – 75-летие; Курец Т.С. – 80-летие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ябр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ы о работе по завершающимся проектам РГНФ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Топонимные модели Карелии в пространственно-временном контексте»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Людики: проблемы сохранения языка и культуры»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ый отчет о выполнении государственного задания в 2016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планов НИР на 2017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кабр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выполнении плановой темы сектора языкознания (Н.Г. Зайцева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й отчет ИЯЛИ за 20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Мой Стиль"/>
    <w:basedOn w:val="Normal"/>
    <w:qFormat/>
    <w:pPr>
      <w:spacing w:before="280" w:after="280"/>
      <w:ind w:firstLine="567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1:00Z</dcterms:created>
  <dc:creator>Яловицына</dc:creator>
  <dc:description/>
  <dc:language>en-US</dc:language>
  <cp:lastModifiedBy>shnl</cp:lastModifiedBy>
  <cp:lastPrinted>2016-02-11T12:02:00Z</cp:lastPrinted>
  <dcterms:modified xsi:type="dcterms:W3CDTF">2016-02-12T13:11:00Z</dcterms:modified>
  <cp:revision>2</cp:revision>
  <dc:subject/>
  <dc:title>ПЛАН РАБОТЫ</dc:title>
</cp:coreProperties>
</file>