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ульчельский с/с ‒ 1 деревень по переписи 1926 г.; 1 н.п. (1905 г.); Ведлозерская в., Ведлозерское с/о – 1 деревень (188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  <w:gridCol w:w="1692"/>
        <w:gridCol w:w="1692"/>
        <w:gridCol w:w="1692"/>
        <w:gridCol w:w="1692"/>
        <w:gridCol w:w="1692"/>
        <w:gridCol w:w="1692"/>
        <w:gridCol w:w="1693"/>
        <w:gridCol w:w="1693"/>
      </w:tblGrid>
      <w:tr>
        <w:trPr>
          <w:trHeight w:val="9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 г., Пульченский с/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 г., Туломозерская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 г., Ведлозерская в., Ведлозерское с/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 г., Ведлозерская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 г., Юргильская в., Юргильское о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 г. Туломозерская в., Юргильское м/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 г., Туломозерская вотч., Ведлозерское стар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 г., Ведлозерский 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 г., Олонецкий п., Ведлозерская в. [№№ ед. хр., лл.]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 г. Олонецкий п., Ведлозерская в., Салостровский десяток (№№ ед. хр., лл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 г., Олонецкий п., Мундинская тр., Ведлозерская в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 г. Олонецкий п., Новоотписанная Мундинская тр., в Задних волостях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 г., Олонецкий п., Мундинская тр.,  Ведлозерская в.</w:t>
            </w:r>
          </w:p>
        </w:tc>
      </w:tr>
      <w:tr>
        <w:trPr>
          <w:trHeight w:val="9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лозерская 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х прежних сказок явились приписны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0 Кода-сельга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ase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а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 Кода 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 Кода-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 Кода 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 Куда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 Кода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 Кодасе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329 Кода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137 об.-138 Кодасе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Кодасе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Кодасел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 Кода-селг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в переписи не указана; видимо, слилась с Кодасельгой (см. выше)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 Другая Кодасель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 Другая Кодаселг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344 Кодасельга Друг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144-145 Другая Кодасе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 377-378 об. Новая Кондуселга [живут горожане Олонца] [в переписи: в составе Ведлозерской в.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 Другая Кодаселг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 Другая Кодасел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3:00Z</dcterms:created>
  <dc:creator>shnl</dc:creator>
  <dc:description/>
  <dc:language>en-US</dc:language>
  <cp:lastModifiedBy>shnl</cp:lastModifiedBy>
  <dcterms:modified xsi:type="dcterms:W3CDTF">2020-12-29T10:08:00Z</dcterms:modified>
  <cp:revision>2</cp:revision>
  <dc:subject/>
  <dc:title/>
</cp:coreProperties>
</file>