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 марта 2011 г. в 15.00 в Карельском государственном краеведческом музе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г. Петрозаводск, пл. Ленина, д. 1) состоится презентация трех новых издан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fi-FI"/>
        </w:rPr>
        <w:t>CD</w:t>
      </w:r>
      <w:r>
        <w:rPr>
          <w:b/>
          <w:sz w:val="22"/>
          <w:szCs w:val="22"/>
        </w:rPr>
        <w:t xml:space="preserve">–диск «В.Я. Евсеев. Полевые записи фольклориста / </w:t>
      </w:r>
      <w:r>
        <w:rPr>
          <w:b/>
          <w:sz w:val="22"/>
          <w:szCs w:val="22"/>
          <w:lang w:val="fi-FI"/>
        </w:rPr>
        <w:t>Vikt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fi-FI"/>
        </w:rPr>
        <w:t>Jevseje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fi-FI"/>
        </w:rPr>
        <w:t>Folklorist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fi-FI"/>
        </w:rPr>
        <w:t>kent</w:t>
      </w:r>
      <w:r>
        <w:rPr>
          <w:b/>
          <w:sz w:val="22"/>
          <w:szCs w:val="22"/>
        </w:rPr>
        <w:t>ä</w:t>
      </w:r>
      <w:r>
        <w:rPr>
          <w:b/>
          <w:sz w:val="22"/>
          <w:szCs w:val="22"/>
          <w:lang w:val="fi-FI"/>
        </w:rPr>
        <w:t>ll</w:t>
      </w:r>
      <w:r>
        <w:rPr>
          <w:b/>
          <w:sz w:val="22"/>
          <w:szCs w:val="22"/>
        </w:rPr>
        <w:t>ä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ск вошли произведения устного народного творчества карелов, записанные одним из основателей карельской фольклористики В. Я. Евсеевым. Материалы были зафиксированы в течение 50-х – 60-х годов ХХ века от известных северно– и южнокарельских исполнителей. Представлены все бытовавшие в указанное время жанры: эпические песни, ёйги, причитания, сказки, предания, колыбельные и лирические песни, частушки. Диск дополнен расшифровками на двух наречиях карельского языка. Это первая звуковая публикация, основанная на редких записях Фонограамархива Института языка, литературы и истории Карельского научного центра РАН. Диск издан в рамках договора о сотрудничестве между Институтом языка, литературы и истории КарНЦ РАН и фондом </w:t>
      </w:r>
      <w:r>
        <w:rPr>
          <w:sz w:val="22"/>
          <w:szCs w:val="22"/>
          <w:lang w:val="fi-FI"/>
        </w:rPr>
        <w:t>Juminkeko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нига стихов </w:t>
      </w:r>
      <w:r>
        <w:rPr>
          <w:b/>
          <w:sz w:val="22"/>
          <w:szCs w:val="22"/>
          <w:lang w:val="en-US"/>
        </w:rPr>
        <w:t>L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elo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fi-FI"/>
        </w:rPr>
        <w:t>Etsij</w:t>
      </w:r>
      <w:r>
        <w:rPr>
          <w:b/>
          <w:sz w:val="22"/>
          <w:szCs w:val="22"/>
        </w:rPr>
        <w:t>ä</w:t>
      </w:r>
      <w:r>
        <w:rPr>
          <w:b/>
          <w:sz w:val="22"/>
          <w:szCs w:val="22"/>
          <w:lang w:val="fi-FI"/>
        </w:rPr>
        <w:t>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fi-FI"/>
        </w:rPr>
        <w:t>laulu</w:t>
      </w:r>
      <w:r>
        <w:rPr>
          <w:b/>
          <w:sz w:val="22"/>
          <w:szCs w:val="22"/>
        </w:rPr>
        <w:t xml:space="preserve"> (Леа Хело. Песнь ищущего).</w:t>
      </w:r>
      <w:r>
        <w:rPr>
          <w:sz w:val="22"/>
          <w:szCs w:val="22"/>
        </w:rPr>
        <w:t xml:space="preserve"> Составители А.И. Мишин, Марку Ниеминен. Оформление и дизайн В.А. Наконечный. Книга опубликована в серии «Классики карельской литературы» в рамках договора о сотрудничестве между Государственным комитетом по вопросам национальной политики, связям с общественными и региональными объединениями РК и фондом </w:t>
      </w:r>
      <w:r>
        <w:rPr>
          <w:sz w:val="22"/>
          <w:szCs w:val="22"/>
          <w:lang w:val="fi-FI"/>
        </w:rPr>
        <w:t>Juminkeko</w:t>
      </w:r>
      <w:r>
        <w:rPr>
          <w:sz w:val="22"/>
          <w:szCs w:val="22"/>
        </w:rPr>
        <w:t>. Петрозаводск: Периодика, 2010. 190 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ТТАРИ ТОБИАС ОСИПОВИЧ (наст. фамилия; псевд. Леа Хело) (29.01.1907–9.12.1953) по праву считается одним из основоположников национальной поэз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ховная оппозиция Т. Гуттари ортодоксальному искусству была причиной ожесточенных нападок на него со стороны критики. Как лирик Гуттари  стремился под внешней видимостью обнаружить тайное и сокровенное, раскрыть сложность человеческой души. Многие строки поэта построены на внутреннем подчинении народной поэтической традиции, из которой он воспринял не только внешние признаки поэтики, но и лирическую сущность (стихотворение «Волшебная нить», 1928).  Одно из лучших лирических стихотворений поэта – «</w:t>
      </w:r>
      <w:r>
        <w:rPr>
          <w:sz w:val="22"/>
          <w:szCs w:val="22"/>
          <w:lang w:val="fi-FI"/>
        </w:rPr>
        <w:t>Laumalande</w:t>
      </w:r>
      <w:r>
        <w:rPr>
          <w:sz w:val="22"/>
          <w:szCs w:val="22"/>
        </w:rPr>
        <w:t>» («Лаумаланде», 1929). Лирика Гуттари конкретна. Любовь к отчизне воплощается в образе родного дома, любовь к матери – в зримом образе горюющей о сыне ингерманландской крестьянки в стихотворении «</w:t>
      </w:r>
      <w:r>
        <w:rPr>
          <w:sz w:val="22"/>
          <w:szCs w:val="22"/>
          <w:lang w:val="fi-FI"/>
        </w:rPr>
        <w:t>Kutoja</w:t>
      </w:r>
      <w:r>
        <w:rPr>
          <w:sz w:val="22"/>
          <w:szCs w:val="22"/>
        </w:rPr>
        <w:t>» («Пряха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нигу вошли лучшие стихотворения Л. Хело, а также страницы из его днев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Ю.И. Дюжев. Народный писатель Карелии Ортьё Степанов. Очерк жизни и творчества.</w:t>
      </w:r>
      <w:r>
        <w:rPr>
          <w:sz w:val="22"/>
          <w:szCs w:val="22"/>
        </w:rPr>
        <w:t xml:space="preserve"> Петрозаводск: Северное сияние, 2010. 272с. Книга опубликована в рамках договора о сотрудничестве между Институтом языка, литературы и истории КарНЦ РАН и фондом </w:t>
      </w:r>
      <w:r>
        <w:rPr>
          <w:sz w:val="22"/>
          <w:szCs w:val="22"/>
          <w:lang w:val="fi-FI"/>
        </w:rPr>
        <w:t>Juminkeko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АНОВ АРТЕМ МИХАЙЛОВИЧ (Ортьё Степанов) (7.04.1920–22.03.1998) родился в деревне Хайколя ныне Калевальского района Карелии в крестьянской семье, известной своими рунопевческими традиция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. Степанов – автор серии романов из народной жизни Северной Карелии: «Родичи», «Яакко Саку – человек из народа», «Жаркое лето», «Вдовы», «Прокон Максима», «Кукушка куковала к холодам». В этой серии романов А. Степанов проходит со своими героями через все основные этапы в жизни послереволюционной карельской деревни, с особенным вниманием исследуя события коллективизации, а также военные и послевоенные годы. Писателю удалось правдиво исследовать нравственный облик и судьбы карельского крестьянства. Его романы, переведенные на русский язык, публиковались в Петрозаводске и Москве, а четвертый роман серии – «Вдовы» – в 1983 г. был полностью напечатан в США в еженедельнике «</w:t>
      </w:r>
      <w:r>
        <w:rPr>
          <w:sz w:val="22"/>
          <w:szCs w:val="22"/>
          <w:lang w:val="fi-FI"/>
        </w:rPr>
        <w:t>Ty</w:t>
      </w:r>
      <w:r>
        <w:rPr>
          <w:sz w:val="22"/>
          <w:szCs w:val="22"/>
        </w:rPr>
        <w:t>ö</w:t>
      </w:r>
      <w:r>
        <w:rPr>
          <w:sz w:val="22"/>
          <w:szCs w:val="22"/>
          <w:lang w:val="fi-FI"/>
        </w:rPr>
        <w:t>mies</w:t>
      </w:r>
      <w:r>
        <w:rPr>
          <w:sz w:val="22"/>
          <w:szCs w:val="22"/>
        </w:rPr>
        <w:t>». «Литературное мастерство Ортьё Степанова лучше всего видно там, где он описывает духовный мир простых людей, их думы и чаяния», – отмечал финский академик Пертти Виртаран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 книге «Народный писатель Карелии Ортьё Степанов» ее автор, доктор филологических наук Ю.И. Дюжев, детально прослеживает жизненный и творческий путь писателя и приходит к выводу о том, что серия романов О. Степанова «Родичи» – это и есть Главная книга писателя, о которой так вдохновенно и точно говорила Ольга Берггольц: «…стержнем ее будет он сам, его жизнь, и в первую очередь жизнь его души, путь его совести, становление его сознания, – и все это неотделимо от жизни нар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0:00Z</dcterms:created>
  <dc:creator>user</dc:creator>
  <dc:description/>
  <dc:language>en-US</dc:language>
  <cp:lastModifiedBy>shnl</cp:lastModifiedBy>
  <cp:lastPrinted>2011-02-16T14:45:00Z</cp:lastPrinted>
  <dcterms:modified xsi:type="dcterms:W3CDTF">2011-02-16T16:10:00Z</dcterms:modified>
  <cp:revision>2</cp:revision>
  <dc:subject/>
  <dc:title>Пресс-релиз</dc:title>
</cp:coreProperties>
</file>