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ind w:right="45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рламентских слушаний «Роль молодежи и инновационном развитии и повышении качества жизни населения Республики Карел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(02 февраля 2011 г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. С целью развития научно-образовательного и кадрового потенциала Республики Карелия (РК), стимулирования развития инновационной экономики, а также повышения результативности научных исследований молодых ученых РК и внедрениях их результа</w:t>
        <w:softHyphen/>
        <w:t>тов в практику, рекомендовать Министерству образования РК, Государственному комите</w:t>
        <w:softHyphen/>
        <w:t>ту РК по делам молодежи, физической культуре, спорту и туризму совместно с Советом молодых ученых и специалистов РК разработать систему мер и механизмов государствен</w:t>
        <w:softHyphen/>
        <w:t>ной поддержки молодых ученых, постоянно проживающих и работающих на территории республики, в т.ч.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1. Рассмотреть возможность учреждения региональных грантов Правительст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РК для поддержки научных исследований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нновационных проектов молодых уче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К. Разработать проекты нормативно-правовых документов, регламентирующих ежегодное проведение конкурса по предоставлению и сопровождению грантов (в т.ч.: полож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 региональных грантах Правительства РК для поддержки научных исследований и инновационных проектов молодых ученых РК, положение о конкурсе, проект распоря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авительства РК и др.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одготовить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направить на имя Главы РК предложения об учреждении но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ции «Молодой ученый года Республики Карелия» в рамках ежегодного конкурса «Лауреат года Республики Карелия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3. Разработать долгосрочную целевую (или ведомственную) программу РК «Поддержка молодых ученых и специалистов РК и содействие их профессиональному росту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вышению социальной и деловой активности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4. Подготовить предложения по организации и проведению при поддержке Правительства РК ежегодной научно-практической конференции молодых ученых и специалистов, в рамках которой могли бы быть представлены основные результаты научных исследований молодых ученых РК и выставка-презентация инновационных разработок молодых ученых РК.</w:t>
      </w:r>
    </w:p>
    <w:p>
      <w:pPr>
        <w:pStyle w:val="Normal"/>
        <w:shd w:fill="FFFFFF" w:val="clear"/>
        <w:ind w:right="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 целью повышения социальной и общественной активности молодых ученых и спе</w:t>
        <w:softHyphen/>
        <w:t>циалистов РК, а также содействия развитию инновационной деятельности молодых уче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созданию кадрового научного потенциала для развития инновационной экономики РК рекомендовать законодательным и исполнительным органам власти РК: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. Подготовить предложения </w:t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внесении изменений в действующие нормативные документы в области разработки и реализации долгосрочных целевых программ РК и ведомственных программ, направленные на обеспечение научного сопровождения их разработки и реализации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2. Привлекать к работе органов исполнительной и законодательной власти РК (прежде всего, в рамках коллегиальных и совещательных органов при республиканских министерствах и ведомствах), а также ученых советов научных организаций и образовательных учреждений РК молодых ученых и специалистов. Активно вовлекать Совет молодых ученых и специалистов РК в проведение экспертиз нормативных документов, республиканских и ведомственных целевых программ, прежде всего при разработке проектов нормативных и правовых актов в сфере республиканской молодежной политики, поддержки научного творчества молодых ученых и специалистов научных и образовательных учреждений, находящихся на территории РК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3. Активно привлекать Совет молодых ученых и специалистов РК для подготовки экспертных заключений и аналитических докладов для Правительства РК, руководителей республиканских министерств и ведомств по вопросам кадровой, образовательной, научно-технической, экономической и социальной политики РК.</w:t>
      </w:r>
    </w:p>
    <w:p>
      <w:pPr>
        <w:pStyle w:val="Normal"/>
        <w:shd w:fill="FFFFFF" w:val="clear"/>
        <w:ind w:right="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 целях решения социальных проблем и обеспечения жильем молодых ученых и специалистов РК Совету молодых ученых и специалистов РК и Законодательному собранию РК подготовить предложени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 В адрес Государственной думы Федерального Собрания Российской Федерации: 1) о необходимости закрепления понятия «молодой ученый» и «молодой специалист» в нормативно-правовых документах на федеральном уровне; 2) о внесении изменений в федеральное законодательство, связанных с возможностью предоставления молодым специалистам, проживающим и проработавшим не менее 1 года в сельской местности и изъявившим желание постоянно проживать и работать в сельской местности, земельные участки с целью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равительству Российской Федерации: 1) об увеличении объема финансирования ФЦП «Жилище» на 2011-2015 гг. за счет средств федерального бюджета до фактической потребности, рассчитываемой субъектами Российской Федерации по утвержденной формуле софинансирования; 2) </w:t>
      </w:r>
      <w:r>
        <w:rPr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расширении форм государственной поддержки молодых семей, нуждающихся в улучшении жилищных условий, в т.ч. за счет развития строительства малозатратного жилья для молодых семей на условиях государственного заказа с последующим его предоставлением молодым семьям в собственность на условиях беспроцентной рассрочки на 10-15 лет (в зависимости от финансовой обеспеченности молодой семьи) с использованием гибкой системы погашения задолженности; 3) о разработке в рамках ФЦП «Жилище» на 2011-2015 гг. подпрограммы, направленной на улучшение жилищных условий молодых ученых и специалистов за счет бюджетного субсидирования приобретения жилья на первичном или вторичном жилищных рынках и введения «Жилищного сертификата молодого ученого»; 4) о содействии разработке и реализации региональных программ обеспечения жильем молодых семей, разработке системы дополнительных мер, направленных на обеспечение жильем малоимущих граждан с детьми, нуждающихся в жилых помещениях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авительству РК о рассмотрении имеющихся возможностей и разработке механизмов строительства малозатратного жилья для молодых ученых и специалистов, работающих в научных и образовательных организациях и постоянно проживающих на территории РК (в т.ч. при поддержке Федерального фонда содействия развитию жилищного строительств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6:00Z</dcterms:created>
  <dc:creator>shnl</dc:creator>
  <dc:description/>
  <dc:language>en-US</dc:language>
  <cp:lastModifiedBy>shnl</cp:lastModifiedBy>
  <dcterms:modified xsi:type="dcterms:W3CDTF">2011-02-10T07:29:00Z</dcterms:modified>
  <cp:revision>4</cp:revision>
  <dc:subject/>
  <dc:title/>
</cp:coreProperties>
</file>