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ект РГНФ 14-04-00243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Топонимные модели Карелии в пространственно-временном контекст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топонимическая система, топонимная модель, топонимный ареал, прибалтийско-финские языки, севернорусские говоры, субстрат, Карелия, этноязыковая история.</w:t>
      </w:r>
    </w:p>
    <w:p>
      <w:pPr>
        <w:pStyle w:val="Normal"/>
        <w:ind w:firstLine="709"/>
        <w:jc w:val="both"/>
        <w:rPr/>
      </w:pPr>
      <w:r>
        <w:rPr>
          <w:b/>
        </w:rPr>
        <w:t>Аннотация проекта</w:t>
      </w:r>
      <w:r>
        <w:rPr/>
        <w:t>: в противоположность традиционным представлениям о том, что топонимы рождаются непосредственно из описательных, характеризующих называемый объект апеллятивов, в проекте доказывается, что топонимы образуются и функционируют в рамках определенной системы, по моделям, образцам, которые продуктивны на данной территории в данное время. Мода на модель обусловлена целым рядом обстоятельств, в том числе уровнем общественного развития, ландшафтно-географическими особенностями территории, языковыми факторами и т. д. Актуальность и новизна настоящего исследования связана, таким образом, с развитием теории ономастической номинации.</w:t>
      </w:r>
    </w:p>
    <w:p>
      <w:pPr>
        <w:pStyle w:val="Normal"/>
        <w:ind w:firstLine="709"/>
        <w:jc w:val="both"/>
        <w:rPr/>
      </w:pPr>
      <w:r>
        <w:rPr/>
        <w:t>Кроме того, проводимое исследование актуально для реконструкции этнокультурной истории региона. В ходе освоения новой территории присвоение названий географическим объектам происходило в рамках традиционной, принесенной с материнской территории системы называния. Результатом являются ареалы топонимных моделей, несущие этноязыковую и культурно-историческую информацию. В проекте на основе применения ареально-типологической методики исследования осуществляется этноязыковая интерпретация выявленных ареалов и их границ.</w:t>
      </w:r>
    </w:p>
    <w:p>
      <w:pPr>
        <w:pStyle w:val="Normal"/>
        <w:ind w:firstLine="709"/>
        <w:jc w:val="both"/>
        <w:rPr/>
      </w:pPr>
      <w:r>
        <w:rPr/>
        <w:t>Для доказательства высказанных положений анализируются т. н. квалитативные топоосновы, входящие в число типовых и характеризующие размер, форму и относительное местоположение названного объекта – озера (озерного залива, мыса или острова). Выбор их обусловлен массовостью этих групп топонимов, а также возможностью проверить топонимическую информацию картографической – обликом (размер, форма, взаимное расположение и т. д.) названных объектов на топографических картах, что является критерием надежности анализа. Выявляется набор топооснов, в том числе метафорических, использующихся в прибалтийско-финской и русской топонимии для характеристики формы и размера объектов, проводится их сопоставительный анализ с выявлением универсального и дифференцирующего в наборе топооснов, мотивах называния, в образной системе. Основной источник материала для анализа – ГИС «Топонимия Карелия», а также Научная картотека топонимов ИЯЛИ КарНЦ Р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зультаты работы над проектом в 2014 г.: </w:t>
      </w:r>
      <w:r>
        <w:rPr/>
        <w:t xml:space="preserve">в рамках выполнения проекта в 2014 году производился </w:t>
      </w:r>
      <w:r>
        <w:rPr>
          <w:b/>
        </w:rPr>
        <w:t>сбор материала</w:t>
      </w:r>
      <w:r>
        <w:rPr/>
        <w:t xml:space="preserve"> – топонимов с квалитативными основами, характеризующими размер водных объектов и их частей. Источником служила, прежде всего, Научная картотека топонимов института, особенно та ее часть, которая существует в виде электронного ресурса – ГИС «Топонимия Карелии». Параллельно сбор велся по картам и доступным письменным источникам. К сбору привлекались студенты, которые одновременно производили и ввод в БД обнаруженного из источников материала. Собранный материал включает более 200 топонимических фиксаций, 11 топооснов (включая варианты).</w:t>
      </w:r>
    </w:p>
    <w:p>
      <w:pPr>
        <w:pStyle w:val="Normal"/>
        <w:ind w:firstLine="709"/>
        <w:jc w:val="both"/>
        <w:rPr/>
      </w:pPr>
      <w:r>
        <w:rPr/>
        <w:t xml:space="preserve">Подготовлен </w:t>
      </w:r>
      <w:r>
        <w:rPr>
          <w:b/>
        </w:rPr>
        <w:t>теоретический раздел исследования</w:t>
      </w:r>
      <w:r>
        <w:rPr/>
        <w:t xml:space="preserve">, обосновывающий формульность топонимии в части формирования списка топооснов как фундаментального принципа организации топонимической системы и роль моделей называния в ее формировании. Основные положения изложены в рукописи статьи «Ареально-типологическая методика исследования топонимии Карелии», сданной в печать (Труды КарНц РАН), а также в опубликованных статьях: </w:t>
      </w:r>
    </w:p>
    <w:p>
      <w:pPr>
        <w:pStyle w:val="Normal"/>
        <w:ind w:firstLine="709"/>
        <w:jc w:val="both"/>
        <w:rPr/>
      </w:pPr>
      <w:r>
        <w:rPr>
          <w:i/>
        </w:rPr>
        <w:t>Быкова Е. А., Муллонен И. И.</w:t>
      </w:r>
      <w:r>
        <w:rPr/>
        <w:t xml:space="preserve"> Квалитативные модели островной топонимии Карелии // Финно-угорские языки и культуры в социокультурном ландшафте России. Материалы </w:t>
      </w:r>
      <w:r>
        <w:rPr>
          <w:lang w:val="en-US"/>
        </w:rPr>
        <w:t>V</w:t>
      </w:r>
      <w:r>
        <w:rPr/>
        <w:t xml:space="preserve"> Всероссийской конференции финно-угроведов. Петрозаводск, 25-28 июня 2014 г. / Редкол.: Н. Г. Зайцева, И. И. Муллонен и др. Петрозаводск: Карельский научный центр РАН, 2014. С. 8-10.</w:t>
      </w:r>
    </w:p>
    <w:p>
      <w:pPr>
        <w:pStyle w:val="Normal"/>
        <w:ind w:firstLine="709"/>
        <w:jc w:val="both"/>
        <w:rPr/>
      </w:pPr>
      <w:r>
        <w:rPr>
          <w:i/>
        </w:rPr>
        <w:t>Захарова Е. В.</w:t>
      </w:r>
      <w:r>
        <w:rPr/>
        <w:t xml:space="preserve"> Квалитативные топоосновы субстратного прибалтийско-финского происхождения в восточном обонежье // Финно-угорские языки и культуры в социокультурном ландшафте России. Материалы </w:t>
      </w:r>
      <w:r>
        <w:rPr>
          <w:lang w:val="en-US"/>
        </w:rPr>
        <w:t>V</w:t>
      </w:r>
      <w:r>
        <w:rPr/>
        <w:t xml:space="preserve"> Всероссийской конференции финно-угроведов. Петрозаводск, 25-28 июня 2014 г. / Редкол.: Н. Г. Зайцева, И. И. Муллонен и др. Петрозаводск: Карельский научный центр РАН, 2014. С. 17-19.</w:t>
      </w:r>
    </w:p>
    <w:p>
      <w:pPr>
        <w:pStyle w:val="Normal"/>
        <w:ind w:firstLine="709"/>
        <w:jc w:val="both"/>
        <w:rPr/>
      </w:pPr>
      <w:r>
        <w:rPr>
          <w:i/>
        </w:rPr>
        <w:t>Муллонен И. И.</w:t>
      </w:r>
      <w:r>
        <w:rPr/>
        <w:t xml:space="preserve"> Об одной субстратной финно-угорской топооснове в Верхневолжье // Ономастика Поволжья: материалы </w:t>
      </w:r>
      <w:r>
        <w:rPr>
          <w:lang w:val="en-US"/>
        </w:rPr>
        <w:t>XIV</w:t>
      </w:r>
      <w:r>
        <w:rPr/>
        <w:t xml:space="preserve"> Международной научной конференции (Тверь, 10-12 сентября 2014 г.) / Под ред. И. М. Ганжиной, В. И. Супруна. – Тверь: Изд-во Марины Батасовой; Альфа-Пресс, 2014. С. 80-84.</w:t>
      </w:r>
    </w:p>
    <w:p>
      <w:pPr>
        <w:pStyle w:val="Normal"/>
        <w:ind w:firstLine="709"/>
        <w:jc w:val="both"/>
        <w:rPr/>
      </w:pPr>
      <w:r>
        <w:rPr/>
        <w:t xml:space="preserve">Подготовлен </w:t>
      </w:r>
      <w:r>
        <w:rPr>
          <w:b/>
        </w:rPr>
        <w:t>ряд топонимических карт</w:t>
      </w:r>
      <w:r>
        <w:rPr/>
        <w:t xml:space="preserve"> с комментариями:</w:t>
      </w:r>
    </w:p>
    <w:p>
      <w:pPr>
        <w:pStyle w:val="Normal"/>
        <w:ind w:firstLine="709"/>
        <w:jc w:val="both"/>
        <w:rPr/>
      </w:pPr>
      <w:r>
        <w:rPr/>
        <w:t>Выявленый инвентарь прибалтийско-финских основ с семантикой 'большой' оказался ограниченным. Показательно, однако, что он включает в себя две лексемы, уже вышедшие из активного употребления (jalo, enä) , что свидельствует в пользу значительного возраста гидронимов. При этом основы бытуют как в вепсской, так и карельской системе именований, что также указывает на возраст моделей, складывавшихся, видимо, еще в праязыковое время. Для топоосновы *enä обнаружено и прасаамское этимологическое соответствие (в виде *εnē), представленное, к примеру, в названии Онежского озера (вепс. Änine, карел. Iänine с основой Äniž-, Iäniž-), оз. Янисъярви (карел. Iänis/järvi) в южной Карелии или озера Eningi (в данном случае на саамские истоки указывает суффиксальное оформление основы) в центральной Карелии (Карта 1). Названные основы привязаны к наиболее крупным в своих регионах водным объектам, что также должно быть увязано со значительным возрастом названий. На этом фоне стандартное для обозначения семантики 'большой' карельское и вепсское прилагательное suuri (карел.), sur' (вепс.) практически не маркирует действительно крупных водных объектов, являясь, таким образом более поздней, вторичной топоосновой. Ареальная характеристика названных топооснов в целом размыта, хотя есть некоторые факты, указывающие на вепсские корни топоосновы Jalo- в южной Карелии (Карта 2). Зато безусловной дистрибутирующей людиковской типовой основой с семантикой 'большой' является tobj / tobd'. При том, что лексема известна в той или иной степени всем трем карельским наречиям, только в людиковском (точнее, в севернолюдиковском) она приобрела топонимическое функционирование. Основа используется на микротопонимном уровне, что увязывается с ее людиковскими истоками (людики – вторичное образование в Прионежье). При этом ареал топоосновы выходит за восточные пределы современного людиковского ареала, где может рассматриваться как маркер былого людиковского присутствия (Карта 3). В топонимии острова Кижи в южном Заонежье отмечен Тобий ручей (&lt; tobj ‘большой’), в совокупности с рядом других людиковских признаков в топонимии свидетельствующий о безусловных людиковских связях данной местности и в целом западной части Заонежского полуострова. Топооснова могла иметь и более широкое бытование, однако подверглась в ходе русской адаптации переводу.</w:t>
      </w:r>
    </w:p>
    <w:p>
      <w:pPr>
        <w:pStyle w:val="Normal"/>
        <w:ind w:firstLine="709"/>
        <w:jc w:val="both"/>
        <w:rPr/>
      </w:pPr>
      <w:r>
        <w:rPr/>
        <w:t>Проведенное исследование позволило обнаружить активное освоение затемненных топооснов народной этимологией, проникшей и в научные исслед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491045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арта 1. Ареал топонимов с основой </w:t>
      </w:r>
      <w:r>
        <w:rPr>
          <w:i/>
          <w:lang w:val="en-US"/>
        </w:rPr>
        <w:t>En</w:t>
      </w:r>
      <w:r>
        <w:rPr>
          <w:i/>
        </w:rPr>
        <w:t>- / Ä</w:t>
      </w:r>
      <w:r>
        <w:rPr>
          <w:i/>
          <w:lang w:val="fi-FI"/>
        </w:rPr>
        <w:t>n</w:t>
      </w:r>
      <w:r>
        <w:rPr>
          <w:i/>
        </w:rPr>
        <w:t>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274820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t xml:space="preserve">Карта 2. Ареал топонимов с основой </w:t>
      </w:r>
      <w:r>
        <w:rPr>
          <w:i/>
          <w:lang w:val="en-US"/>
        </w:rPr>
        <w:t>Jalo</w:t>
      </w:r>
      <w:r>
        <w:rPr>
          <w:i/>
        </w:rPr>
        <w:t>-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0455" cy="612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арта 3. Ареал топонимов с основой </w:t>
      </w:r>
      <w:r>
        <w:rPr>
          <w:i/>
          <w:lang w:val="en-US"/>
        </w:rPr>
        <w:t>Tobj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i/>
        </w:rPr>
        <w:t>obd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user</dc:creator>
  <dc:description/>
  <cp:keywords/>
  <dc:language>en-US</dc:language>
  <cp:lastModifiedBy>user</cp:lastModifiedBy>
  <dcterms:modified xsi:type="dcterms:W3CDTF">2014-11-12T12:02:00Z</dcterms:modified>
  <cp:revision>5</cp:revision>
  <dc:subject/>
  <dc:title/>
</cp:coreProperties>
</file>