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ИСТОЧНИКОВ ИНФОРМ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ые и опубликованные источн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numPr>
          <w:ilvl w:val="0"/>
          <w:numId w:val="2"/>
        </w:numPr>
        <w:shd w:fill="FDFEFF" w:val="clear"/>
        <w:spacing w:before="12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 Н. Насонов «Русская земля» и образование территории древнерусского госуда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http://lib.rus.ec/b/254024/read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Неволин К.А.</w:t>
      </w:r>
      <w:r>
        <w:rPr>
          <w:i/>
          <w:iCs/>
        </w:rPr>
        <w:t xml:space="preserve"> </w:t>
      </w:r>
      <w:r>
        <w:rPr>
          <w:bCs/>
        </w:rPr>
        <w:t>О пятинах и погостах новгородских в XVI веке.</w:t>
      </w:r>
      <w:r>
        <w:rPr/>
        <w:t xml:space="preserve"> Тип. императорской Академии Наук. Спб, 1853 год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Топографическо-статистическое описание пограничной черты Петрозаводского и Повенецкого уездов с Финляндией. </w:t>
      </w:r>
      <w:r>
        <w:rPr>
          <w:i/>
          <w:iCs/>
        </w:rPr>
        <w:t xml:space="preserve">Действительный член Олонецкого губернского статистического комитета </w:t>
      </w:r>
      <w:r>
        <w:rPr>
          <w:bCs/>
          <w:i/>
          <w:iCs/>
        </w:rPr>
        <w:t>Семен Епафродитович Анненков</w:t>
      </w:r>
      <w:r>
        <w:rPr/>
        <w:t xml:space="preserve"> Олонецкий сборник: Материалы для истории, географии, статистики и этнографии Олонецкого края, выпуск 2. Петрозаводск, 188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Указ об учреждении губерний и о росписании к ним городов от 18 декабря 1708 г. </w:t>
      </w:r>
      <w:r>
        <w:rPr>
          <w:i/>
          <w:iCs/>
        </w:rPr>
        <w:t>Выверено по изданию: Российское законодательство X-XX вв.: в 9 т. Т.4. Законодательство периода становления абсолютизма. Отв. ред. А.Г.Маньков. М., Юридическая литература, 1986. (Ссылка на издание: ПСЗ, т.IV, №2218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Большая энциклопедия русского народа» Институт русской цивилизации (http://www.rusinst.ru/razdel.asp?rzd=1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Административно-территориальное деление Карельской АССР (Справочник 1960 год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Административно-территориальное деление Карельской АССР (Справочник 1973 год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Административно-территориальное деление Карельской АССР (Справочник 1982 год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Административно-территориальное устройство Республики Карелия (Справочник 1996 год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Административно-территориальное устройство Республики Карелия (Справочник 2007 год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Территориальная организация местного самоуправления РК. Закон Республики Карелия «О муниципальных районах в Республике Карелия» от 1 декабря 2004 года N 825-ЗРК (Приложение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Писцовая книга Обонежской пятины 1563 г. писцов Андрея Лихачева и подьячего Ляпуна Добрынина. Материалы по истории народов СССР / Под общ. ред. М.Н. Покровского. Л. Вып. 1. С. 57-254, 1930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/>
        <w:t>Переписная книга Заонежской половины Обонежской пятины вотчинных и поместных земель писца Ивана Аничкова. 1678 г. РГАДА. Ф. 1209. Оп. 1. Д. 1137. Ч.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/>
        <w:t>Переписная книга Олонецкого уезда стольника писца князя Ивана Аничкова и подъячего Ивана Венюкова 1678 г. РГАДА. Ф. 1209. Оп. 1. Д. 1137. Ч. 2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По результатам изучения текстовых и картографических источников составлена таблица «Этапы административного устройства»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Таблица 1.</w:t>
      </w:r>
      <w:r>
        <w:rPr/>
        <w:t xml:space="preserve"> «</w:t>
      </w:r>
      <w:r>
        <w:rPr>
          <w:b/>
        </w:rPr>
        <w:t>Этапы административного устройст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1253"/>
        <w:gridCol w:w="1611"/>
        <w:gridCol w:w="1611"/>
        <w:gridCol w:w="1222"/>
        <w:gridCol w:w="1475"/>
        <w:gridCol w:w="3981"/>
        <w:gridCol w:w="1739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эта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эта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и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подчинение террит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ррито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территориальных едини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бразование территории древнерусского государства (Новгородские зем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–XII в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sa-IN"/>
              </w:rPr>
              <w:t>Владение Великого Новгор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нежский ря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нежская пятин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новгородской территории от северо-восточного угла Новгородской «области» в северо-восточном направлении, к Онежскому озеру и далее к р. Оне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sa-IN"/>
              </w:rPr>
              <w:t xml:space="preserve">В начале </w:t>
            </w:r>
            <w:hyperlink r:id="rId3">
              <w:r>
                <w:rPr>
                  <w:rStyle w:val="InternetLink"/>
                  <w:sz w:val="20"/>
                  <w:szCs w:val="20"/>
                  <w:lang w:bidi="sa-IN"/>
                </w:rPr>
                <w:t>XII</w:t>
              </w:r>
            </w:hyperlink>
            <w:r>
              <w:rPr>
                <w:sz w:val="20"/>
                <w:szCs w:val="20"/>
                <w:lang w:bidi="sa-IN"/>
              </w:rPr>
              <w:t xml:space="preserve"> столетия, как показывает устав новгородского князя Святослава </w:t>
            </w:r>
            <w:hyperlink r:id="rId4">
              <w:r>
                <w:rPr>
                  <w:rStyle w:val="InternetLink"/>
                  <w:sz w:val="20"/>
                  <w:szCs w:val="20"/>
                  <w:lang w:bidi="sa-IN"/>
                </w:rPr>
                <w:t>1137</w:t>
              </w:r>
            </w:hyperlink>
            <w:r>
              <w:rPr>
                <w:sz w:val="20"/>
                <w:szCs w:val="20"/>
                <w:lang w:bidi="sa-IN"/>
              </w:rPr>
              <w:t xml:space="preserve"> г., новгородцы утвердились на берегах Свири, Онежского озера и реки Онеги. Славянская колонизация шла в О. край двумя путями — по реке Свири и по реке </w:t>
            </w:r>
            <w:hyperlink r:id="rId5">
              <w:r>
                <w:rPr>
                  <w:rStyle w:val="InternetLink"/>
                  <w:sz w:val="20"/>
                  <w:szCs w:val="20"/>
                  <w:lang w:bidi="sa-IN"/>
                </w:rPr>
                <w:t>Шексне</w:t>
              </w:r>
            </w:hyperlink>
            <w:r>
              <w:rPr>
                <w:sz w:val="20"/>
                <w:szCs w:val="20"/>
                <w:lang w:bidi="sa-IN"/>
              </w:rPr>
              <w:t xml:space="preserve">. Значительные пространства были заняты новгородскими боярами, владыкой и новгородскими монастырями. В колонизации края принимали видное участие многочисленные монастыри (более 40), из которых Палеостровский и Муромский на Онежском озере упоминаются уже в конце </w:t>
            </w:r>
            <w:hyperlink r:id="rId6">
              <w:r>
                <w:rPr>
                  <w:rStyle w:val="InternetLink"/>
                  <w:sz w:val="20"/>
                  <w:szCs w:val="20"/>
                  <w:lang w:bidi="sa-IN"/>
                </w:rPr>
                <w:t>XIV</w:t>
              </w:r>
            </w:hyperlink>
            <w:r>
              <w:rPr>
                <w:sz w:val="20"/>
                <w:szCs w:val="20"/>
                <w:lang w:bidi="sa-IN"/>
              </w:rPr>
              <w:t xml:space="preserve"> столетия, как владеющие населенными землям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-сх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sa-IN"/>
              </w:rPr>
              <w:t>падения Нов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sa-IN"/>
              </w:rPr>
              <w:t xml:space="preserve">земли по реке Онеге составили Каргопольский уезд, под управлением наместников, а потом воевод, живших в Каргополе (см.). Западная часть края, входившая в состав Обонежской </w:t>
            </w:r>
            <w:hyperlink r:id="rId7">
              <w:r>
                <w:rPr>
                  <w:rStyle w:val="InternetLink"/>
                  <w:sz w:val="20"/>
                  <w:szCs w:val="20"/>
                  <w:lang w:bidi="sa-IN"/>
                </w:rPr>
                <w:t>пятины</w:t>
              </w:r>
            </w:hyperlink>
            <w:r>
              <w:rPr>
                <w:sz w:val="20"/>
                <w:szCs w:val="20"/>
                <w:lang w:bidi="sa-IN"/>
              </w:rPr>
              <w:t>, зависела от новгородских наместников и воев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ятин Новгородских в XVI веке (Карта Нево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пят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  <w:t>14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пятины было установлено Иваном III после 14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ятин Новгородских в XVI веке (Карта Нево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val="en-US"/>
              </w:rPr>
              <w:t>XVI 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</w:rPr>
              <w:t xml:space="preserve">Около  середины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пятины были разделены на половины: Обонежская — на Нагорную и Заонежску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ятин Новгородских в XVI веке (Карта Нево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bidi="sa-IN"/>
                </w:rPr>
                <w:t>1649</w:t>
              </w:r>
            </w:hyperlink>
            <w:r>
              <w:rPr>
                <w:sz w:val="20"/>
                <w:szCs w:val="20"/>
                <w:lang w:bidi="sa-IN"/>
              </w:rPr>
              <w:t xml:space="preserve">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sa-IN"/>
              </w:rPr>
              <w:t>С построением города Олонца образован в  особый Олонецкий уезд, из большей части Заонежской половины Обонежской пяти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етровская реформа 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етра I от 18 декабря 1708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ерманландская губер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я Российского государства была разделена на восемь огромных губерний— </w:t>
            </w:r>
            <w:r>
              <w:rPr>
                <w:i/>
                <w:iCs/>
                <w:sz w:val="20"/>
                <w:szCs w:val="20"/>
              </w:rPr>
              <w:t>Московскую, Ингерманландскую</w:t>
            </w:r>
            <w:r>
              <w:rPr>
                <w:sz w:val="20"/>
                <w:szCs w:val="20"/>
              </w:rPr>
              <w:t xml:space="preserve"> (в1710году переименована в </w:t>
            </w:r>
            <w:r>
              <w:rPr>
                <w:i/>
                <w:iCs/>
                <w:sz w:val="20"/>
                <w:szCs w:val="20"/>
              </w:rPr>
              <w:t>Санкт-Петербургскую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iCs/>
                <w:sz w:val="20"/>
                <w:szCs w:val="20"/>
              </w:rPr>
              <w:t>Архангелогородскую, Киевскую, Смоленскую, Казанскую, Азовскую, Сибирску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я ОГ вошла в состав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Ингерманладской губернии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bidi="sa-IN"/>
                </w:rPr>
                <w:t>1709</w:t>
              </w:r>
            </w:hyperlink>
            <w:r>
              <w:rPr>
                <w:sz w:val="20"/>
                <w:szCs w:val="20"/>
                <w:lang w:bidi="sa-IN"/>
              </w:rPr>
              <w:t xml:space="preserve">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губер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ецкая провин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sa-IN"/>
              </w:rPr>
              <w:t>О. область составила особую провинцию Новгородской губернии, а Каргополь отписан к Белозерской провинции той же губерн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етровская рефор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етра I от 29 мая 1719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крупнение слабо управляемых огромных губерний, которые разделили на провинции, а те, в свою очередь, — на дистрик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форма 1727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зднила дистрикты, частично заменив их уездами. Эта реформа также продолжила процесс разукрупнения губерн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елении в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1727</w:t>
              </w:r>
            </w:hyperlink>
            <w:r>
              <w:rPr>
                <w:sz w:val="20"/>
                <w:szCs w:val="20"/>
              </w:rPr>
              <w:t xml:space="preserve"> году отдельной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Новгородской губернии</w:t>
              </w:r>
            </w:hyperlink>
            <w:r>
              <w:rPr>
                <w:sz w:val="20"/>
                <w:szCs w:val="20"/>
              </w:rPr>
              <w:t>, Олонецкие земли стали её часть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на некоторые местничества Российской империи Кирилова (Карта Олонецкого уез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-75_Карты_Европейской _россии_(Готь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_Атлас_Российской_империи_Академ_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>Екатерининская реформ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вшаяся </w:t>
            </w:r>
            <w:r>
              <w:rPr>
                <w:i/>
                <w:iCs/>
                <w:sz w:val="20"/>
                <w:szCs w:val="20"/>
              </w:rPr>
              <w:t>7 ноября 1775 года</w:t>
            </w:r>
            <w:r>
              <w:rPr>
                <w:sz w:val="20"/>
                <w:szCs w:val="20"/>
              </w:rPr>
              <w:t xml:space="preserve"> с подписания Екатериной II </w:t>
            </w:r>
            <w:r>
              <w:rPr>
                <w:i/>
                <w:iCs/>
                <w:sz w:val="20"/>
                <w:szCs w:val="20"/>
              </w:rPr>
              <w:t>«Учреждения для управления губерн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этой реформы число губерний (основная часть которых стала называться наместничествами) увеличилось вдвое, провинции были упразднены, а единицей АТД второго уровня стали уезды. Процесс реализации реформы растянулся на 10 лет, в течение которых были образованы 40 губерний (наместничеств) и две области на правах губернии, в которых было выделено 483 уез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-75_Карты_Европейской _россии_(Готь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нным указом от 24 августа (4 сентября)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1776</w:t>
              </w:r>
            </w:hyperlink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 наместни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ецкая обла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з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ецкий, Петрозаводский (бывшее Петрозаводское ведомство), Вытегорский, Паданский (бывшее Лопское Паданское комиссарство), Каргопольск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о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Новгородское наместничество</w:t>
              </w:r>
            </w:hyperlink>
            <w:r>
              <w:rPr>
                <w:sz w:val="20"/>
                <w:szCs w:val="20"/>
              </w:rPr>
              <w:t>. В составе этого наместничества была создана и Олонецкая область, в которую вошли пять уездов: Олонецкий, Петрозаводский (бывшее Петрозаводское ведомство), Вытегорский, Паданский (бывшее Лопское Паданское комиссарство), Каргопольск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sa-IN"/>
              </w:rPr>
              <w:t xml:space="preserve">Указ Екатерины </w:t>
            </w:r>
            <w:r>
              <w:rPr>
                <w:color w:val="000000"/>
                <w:sz w:val="20"/>
                <w:szCs w:val="20"/>
                <w:lang w:val="en-US" w:bidi="sa-IN"/>
              </w:rPr>
              <w:t>II</w:t>
            </w:r>
            <w:r>
              <w:rPr>
                <w:color w:val="000000"/>
                <w:sz w:val="20"/>
                <w:szCs w:val="20"/>
                <w:lang w:bidi="sa-IN"/>
              </w:rPr>
              <w:t xml:space="preserve"> от 22 мая 1784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ецкое наместнич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sa-IN"/>
              </w:rPr>
              <w:t>Вытегорский, Каргопольский, Кемский, Лодейнопольский, Олонецкий, Петрозаводский, Повенецкийи Пудожск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  <w:t>Олонецкая провинция была преобразована в самостоятельное наместничество, с главным городом Петрозаводском границы наместничества на севере доходили до берегов Белого мо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лонецкому наместничеству отошли волости, расположенные на Карельском и Поморском берегах Белого мор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генерального меже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_Ист_карта_Росс_Имп_Л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_Атлас_Российской_империи_г_Вильбрех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_Атлас_Российской_имп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ецкое наместнич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sa-IN"/>
              </w:rPr>
              <w:t xml:space="preserve">При Екатерине II вновь открыты города Вытегра, Паданск (см. </w:t>
            </w:r>
            <w:hyperlink r:id="rId15">
              <w:r>
                <w:rPr>
                  <w:rStyle w:val="InternetLink"/>
                  <w:sz w:val="20"/>
                  <w:szCs w:val="20"/>
                  <w:lang w:bidi="sa-IN"/>
                </w:rPr>
                <w:t>Паданский погост</w:t>
              </w:r>
            </w:hyperlink>
            <w:r>
              <w:rPr>
                <w:sz w:val="20"/>
                <w:szCs w:val="20"/>
                <w:lang w:bidi="sa-IN"/>
              </w:rPr>
              <w:t xml:space="preserve">), Петрозаводск, Лодейное Поле, </w:t>
            </w:r>
            <w:hyperlink r:id="rId16">
              <w:r>
                <w:rPr>
                  <w:rStyle w:val="InternetLink"/>
                  <w:sz w:val="20"/>
                  <w:szCs w:val="20"/>
                  <w:lang w:bidi="sa-IN"/>
                </w:rPr>
                <w:t>Пудож</w:t>
              </w:r>
            </w:hyperlink>
            <w:r>
              <w:rPr>
                <w:sz w:val="20"/>
                <w:szCs w:val="20"/>
                <w:lang w:bidi="sa-IN"/>
              </w:rPr>
              <w:t xml:space="preserve"> и Повенец; последний был сделан городом вместо Паданска, вскоре упраздненног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генерального меже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_Ист_карта_Росс_Имп_Л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_Атлас_Российской_империи_г_Вильбрех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_Атлас_Российской_имп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вловская реформ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6-1801 -  Царствование Павла 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м указом от 12 декабря 179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ила укрупнительный характер. Преобразовав все наместничества в губернии, император Павел I упразднил Олонецкую, и др.губернии, а также сократил число уездов. Ряд других губерний был переименован. Таким образом, в ходе Павловской реформы число единиц АТД первого уровня уменьшилось с 51 до 4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sa-IN"/>
              </w:rPr>
              <w:t>Введена новая сетка губернского деления России, в которой Олонецкое наместничество было разделено между Архангельской губернией (</w:t>
            </w:r>
            <w:hyperlink r:id="rId17">
              <w:r>
                <w:rPr>
                  <w:rStyle w:val="InternetLink"/>
                  <w:sz w:val="20"/>
                  <w:szCs w:val="20"/>
                  <w:lang w:bidi="sa-IN"/>
                </w:rPr>
                <w:t>Кемь</w:t>
              </w:r>
            </w:hyperlink>
            <w:r>
              <w:rPr>
                <w:sz w:val="20"/>
                <w:szCs w:val="20"/>
                <w:lang w:bidi="sa-IN"/>
              </w:rPr>
              <w:t xml:space="preserve"> и Повенец) и Новгородской (остальные города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sa-IN"/>
              </w:rPr>
              <w:t>По докладу Сената, утверждённому Павлом I от 15(26) июля 1799 года,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sa-IN"/>
              </w:rPr>
              <w:t>Из состава Олонецкой губернии переданы: в Новгородскую губернию – Каргопольский, Вытегорский, Лодейнопольский, Олонецкий, Петрозаводский и Пудожский уезды, а также часть территории Повенецкого уезда, до образования Олонецкой губернии не входившая в состав Архангельской губернии; в состав Архангельской губернии передавались Кемский уезд и часть территории Повенецкого уезда, входившая в Архангельскую губернию до образования Олонецкой губернии (включена в состав Кемского уезда). Одновременно Лодейнопольский и Пудожский уезды были упразднены. Территория Лодейнопольского уезда и переданная в Новгородскую губернию часть территории Повенецкого уезда включены в состав Олонецкого уезда, территория Пудожского уезда разделена между Петрозаводским, Олонецким, Вытегорским и Каргопольским уездам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sa-IN"/>
              </w:rPr>
            </w:pPr>
            <w:r>
              <w:rPr>
                <w:sz w:val="20"/>
                <w:szCs w:val="20"/>
                <w:lang w:bidi="sa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екатерининских и образование новых губерний в X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е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м указом от 9(21) сентября 180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ецкая губер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ецкая губерния</w:t>
            </w:r>
            <w:r>
              <w:rPr>
                <w:sz w:val="20"/>
                <w:szCs w:val="20"/>
                <w:lang w:bidi="sa-IN"/>
              </w:rPr>
              <w:t xml:space="preserve"> восстановлена с губернским городом Петрозаводском; при этом Кемь с уездом была отделена к Архангельской губерн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_Атлас_Российской_империи_Географический_Пяд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_Олонецкая_губ-30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ским указом от 10(22) октября 1802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ом губернии вновь назначен Петрозаводск. Одновременно в составе губернии восстановлены Лодейнопольский, Пудожский и Повенецкий уезды, но Кемский уезд оставлен в составе Архангельской губерн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7_Атлас_Российской_империи_Географический_Пядышева 1879_Олонецкая_губ-30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существование старых и новых едини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ТД (1917–1923 год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оммун Север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ецкая губер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1918 года восемь северо-западных губерний — Петроградская, Новгородская, Псковская, Олонецкая, Архангельская, Вологодская, Череповецкая и Северодвинская — были объединены в Союз коммун Северной области, который, уже в 1919 году был упразднё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19 г. Каргопольский уезд отошел к Вологодской губерн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 ВЦИК РСФ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аятрудовая комму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920 году большая часть территории дореволюционной губернии вошла в состав вновь образованной Карельской трудовой коммуны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_Карельская_Трудовая_Коммуна_Б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 ВЦИК и СНК РСФСР от 12 сентября 1920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 в связи с тем, что целый ряд русских и вепсских волостей и уездов Олонецкой губернии оказался в силу национального состава населения за пределами коммуны и остался фактически без губернского центра, декретом ВЦИК и СНК РСФСР от 12 сентября 1920 года Олонецкая губерния была вновь образована. В состав губернии вошли целиком Лодейнопольский, Вытегорский, Пудожский уезды, а также части Повенецкого, Петрозаводского и Олонецкого уездов не вошедшие в Карельскую трудовую коммуну. Центром губернии, как и центром коммуны, стал Петрозаводс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_Карельская_Трудовая_Коммуна_Б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26262"/>
                <w:sz w:val="20"/>
                <w:szCs w:val="20"/>
              </w:rPr>
              <w:t>В 1922 г. Олонецкая губерния была упразднена, ее територия вошла в состав Петроградской (Ленинградской) губерн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 ВЦИК РСФСР от 18.09.19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аятрудовая комму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ы Повенецкий уезд и 5 волостей Пудожского уез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 ВЦИК РСФСР от 30.04.1923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аятрудовая комму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Кемского уезда КТК вошло 5 поморских волостей Онежского уезда Архангельской губернии: - Колежмская, Лапинская, Надвоицкая, Нюхотская, Сумско-поса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_Карельская_АССР_ЛМ 1923-1933_Автономная_Карельская_ССР_1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С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 ВЦИК и Совета Народных Комиссаров РСФСР 25.07.1923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ая Автономная Советская Социалистическая Республика (КАСС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ский Олонецкий Паданский Петрозаводский Повенецкий Пудожский Ухтинск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_Карельская_АССР_Л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-1933_Автономная_Карельская_ССР_1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30-х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ерритории Кемского района за счет Кандалакшского и Лоухск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_Схематическая_карта_адм_дел_Лен-Кар_р-на_3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~Карелия_адм_дел_М?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-1933_Автономная_Карельская_ССР_1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ольский район, входивший в состав Ругозерского района стал самостоятельным. Город Петрозаводск выделен в самлстоятельную административно-хозяйственную единиц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_ITA_KARJALA_1M-f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 ВЦИК от 01.10.19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Ведлозерский административный район (11 сельсоветов. 8 Пряжинского и 3 Олонецкого район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28.05.19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акшский район передан Мурманской области РСФ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-Финская ССР (КФСС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Верховного Совета СС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__ 1940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-финская С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рному договору от 12.03. 1940 г. от Финляндии отшли Карельский перешеек, западное и северное побережье Ладожского озера территории западнее Кандалакши (с сохранением административного деления на уезды и вол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0_БН_500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ерховного Совета КФССР 09.07.19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-финская С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ы 7 административных районов - Выборский, Кексгольмский, Куркиекский, Питкярантский, Сортавальский, Суоярвский, Яск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0_БН_500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КФССР 27.05. 194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естеньгском районе КФССР образованы3 новых сельсовета Алакуртинский, Кайяральский и Куолаяр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0_БН_500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4_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Р 24.11.1944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, Кексгольмский и Яскинский районы переданы в Ленинградскую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4~Карело-Финская_ССР_1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4_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КФССР от 30 марта 1945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новый Сегежский административный район в составе Надвоицкого, Парандовского, Уросозерского сельсоветов, ранее входивших в Ругозерский район, и Вожмосалмского, Выгозерского, Койкиницкого сельсоветов, ранее входивших в Медвежьегорский район. Ребольский район по указу Президиума Верховного Совета КФССР от 11 мая 1948 г. был упразднен, а его территория включена в состав Ругозерского район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~Карело-Финская_ССР_3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- 1956 г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ряд районов КФССР: Кестеньгский (с передачей территории Лоухскому району), Тунгудский (включен в Беломорский район), Ведлозерский (территория вошла в состав Пряжинского района, за исключением Тигвозерского сельсовета, переданного Олонецкому району), Сегозерский (вошел в Медвежьегорский район), Шелтозерский (передан Прионежскому району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арельская автономная Советская Социалистическая Республика (КАССР) в составе РСФС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 1956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Верховного Совета СССР о преобразовании Карело-Финской Советской Социалистической Республики в Карельскую автономную Советскую Социалистическую Республику и о ее включении в состав РСФС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ирован Питкярантский и Петровский районы, территории которых вошли в Сортавальский и Олонецкий (Питкярантский район), Суоярвский и Кондопожский (Петровский район) район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РСФСР от 12 августа 1958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зднены Куркийокский район (его территория вошла в состав Сортавальского района) и Ругозерский район (территория вошла в состав Сегежского района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ом Президиума Верховного Совета РСФСР от 11 марта 1959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зднен Заонежский район, территория которого включена в Медвежьегорский райо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РСФСР от 1 февраля 19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чалу 1963 г. Карельская АССР состояла из 13 административных районов: Беломорского, Калевальского, Кемского, Кондопожского, Лоухского, Медвежьегорского, Олонецкого, Прионежского, Пряжинского, Пудожского, Сегежского, Сортавальского и Суоярвског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1966 г. были образованы Муезерский район на части территории Сегежского и Суоярвского и Питкярантский район на части территории Олонецкого и Сортавальского район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1970 г. воссоздан Лахденпохский район (бывший Куркийокский), территория которого с 1958 г. входила в состав Сортаваль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70 году был упразднен Сортавальский район. В связи с этим рабочие поселки Валаам и Вяртсиля, сельсоветы - Ойявойненский, Пригородный, Раутакангасский и Рускеальский переданы в административное подчинение Сортавальскому городскому Совету депутатов трудящихся. Город Лахденпохья, рабочий поселок Элисенваара, сельсоветы - Куркиекский, Лахденпохский, Райваттальский включены в состав вновь созданного Лахденпохского района. В 1972 году поселок Хелюля исключен из черты города Сортавала и образован рабочий поселок Хелюля с административным подчинением Сортавальскому городскому Совет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1974 года Карельская АССР состояла из 15 административных районов: Беломорского, Калевальского, Кемского, Кондопожского, Лахденпохского, Лоухского, Медвежьегорского, Муезерского, Олонецкого, Питкярантского, Прионежского, Пряжинского, Пудожского, Сегежского, Суоярвског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ерховного Совета РСФСР от 25 апреля 1983 г.  об образовании г.Костомук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5 апреля 1983 г. принято решение Верховного Совета РСФСР об образовании г.Костомукша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овный Совет КАССР от  13 ноября 1991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 1991 г. Верховный Совет КАССР принял решение о переименовании Карельской АССР в Республику Карелия. Остальные показатели совпадали с советским пери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 Республики Карелия (</w:t>
            </w:r>
            <w:r>
              <w:rPr>
                <w:sz w:val="20"/>
                <w:szCs w:val="20"/>
              </w:rPr>
              <w:t>в ред. Закона РК от 21.03.2003 N 661-ЗР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 состоит из следующих административно-территориальных единиц: </w:t>
            </w:r>
          </w:p>
          <w:p>
            <w:pPr>
              <w:pStyle w:val="Style13"/>
              <w:spacing w:before="0" w:after="0"/>
              <w:ind w:left="201" w:hanging="0"/>
              <w:jc w:val="both"/>
              <w:rPr/>
            </w:pPr>
            <w:r>
              <w:rPr>
                <w:b/>
                <w:sz w:val="20"/>
                <w:szCs w:val="20"/>
              </w:rPr>
              <w:t>районы:</w:t>
            </w:r>
            <w:r>
              <w:rPr>
                <w:sz w:val="20"/>
                <w:szCs w:val="20"/>
              </w:rPr>
              <w:t xml:space="preserve"> Беломорский, Калевальский, Кемский, Кондопожский, Лахденпохский, Лоухский, Медвежьегорский, Муезерский, Олонецкий, Питкярантский, Прионежский, Пряжинский, Пудожский, Сегежский, Суоярвский;</w:t>
            </w:r>
          </w:p>
          <w:p>
            <w:pPr>
              <w:pStyle w:val="Style13"/>
              <w:spacing w:before="0" w:after="0"/>
              <w:ind w:left="201" w:hanging="0"/>
              <w:jc w:val="both"/>
              <w:rPr/>
            </w:pPr>
            <w:r>
              <w:rPr>
                <w:b/>
                <w:sz w:val="20"/>
                <w:szCs w:val="20"/>
              </w:rPr>
              <w:t>города республиканского значения:</w:t>
            </w:r>
            <w:r>
              <w:rPr>
                <w:sz w:val="20"/>
                <w:szCs w:val="20"/>
              </w:rPr>
              <w:t xml:space="preserve"> Петрозаводск, Костомукша, Сортавала.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Прионежского муниципального района с 2006 г. входят Шелтозерское, Рыборецкое и Шокшинское вепсские сельские поселения - бывшая Вепсская национальная вол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 Республики Карелия «О муниципальных районах в Республике Карелия» от 1 декабря 2004 года N 825-ЗР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ред. Законов РК от 29.04.2005 N 872-ЗРК, от 21.12.2005 N 935-ЗРК, от 07.06.2007 N 1085-ЗРК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sa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iki.laser.ru/index.php?title=XII&amp;action=edit&amp;redlink=1" TargetMode="External"/><Relationship Id="rId4" Type="http://schemas.openxmlformats.org/officeDocument/2006/relationships/hyperlink" Target="http://wiki.laser.ru/index.php?title=1137&amp;action=edit&amp;redlink=1" TargetMode="External"/><Relationship Id="rId5" Type="http://schemas.openxmlformats.org/officeDocument/2006/relationships/hyperlink" Target="http://wiki.laser.ru/index.php?title=&#1064;&#1077;&#1082;&#1089;&#1085;&#1072;&amp;action=edit&amp;redlink=1" TargetMode="External"/><Relationship Id="rId6" Type="http://schemas.openxmlformats.org/officeDocument/2006/relationships/hyperlink" Target="http://wiki.laser.ru/index.php?title=XIV&amp;action=edit&amp;redlink=1" TargetMode="External"/><Relationship Id="rId7" Type="http://schemas.openxmlformats.org/officeDocument/2006/relationships/hyperlink" Target="http://wiki.laser.ru/index.php?title=&#1055;&#1103;&#1090;&#1080;&#1085;&#1072;&amp;action=edit&amp;redlink=1" TargetMode="External"/><Relationship Id="rId8" Type="http://schemas.openxmlformats.org/officeDocument/2006/relationships/hyperlink" Target="http://wiki.laser.ru/index.php?title=1649&amp;action=edit&amp;redlink=1" TargetMode="External"/><Relationship Id="rId9" Type="http://schemas.openxmlformats.org/officeDocument/2006/relationships/hyperlink" Target="http://asoul.ru/en/faq.html?view=mediawiki&amp;article=&#1048;&#1085;&#1075;&#1077;&#1088;&#1084;&#1072;&#1085;&#1083;&#1072;&#1085;&#1076;&#1089;&#1082;&#1072;&#1103;_&#1075;&#1091;&#1073;&#1077;&#1088;&#1085;&#1080;&#1103;" TargetMode="External"/><Relationship Id="rId10" Type="http://schemas.openxmlformats.org/officeDocument/2006/relationships/hyperlink" Target="http://wiki.laser.ru/index.php?title=1709&amp;action=edit&amp;redlink=1" TargetMode="External"/><Relationship Id="rId11" Type="http://schemas.openxmlformats.org/officeDocument/2006/relationships/hyperlink" Target="http://asoul.ru/en/faq.html?view=mediawiki&amp;article=1727" TargetMode="External"/><Relationship Id="rId12" Type="http://schemas.openxmlformats.org/officeDocument/2006/relationships/hyperlink" Target="http://asoul.ru/en/faq.html?view=mediawiki&amp;article=&#1053;&#1086;&#1074;&#1075;&#1086;&#1088;&#1086;&#1076;&#1089;&#1082;&#1072;&#1103;_&#1075;&#1091;&#1073;&#1077;&#1088;&#1085;&#1080;&#1103;" TargetMode="External"/><Relationship Id="rId13" Type="http://schemas.openxmlformats.org/officeDocument/2006/relationships/hyperlink" Target="http://asoul.ru/en/faq.html?view=mediawiki&amp;article=1776" TargetMode="External"/><Relationship Id="rId14" Type="http://schemas.openxmlformats.org/officeDocument/2006/relationships/hyperlink" Target="http://asoul.ru/en/faq.html?view=mediawiki&amp;article=&#1053;&#1086;&#1074;&#1075;&#1086;&#1088;&#1086;&#1076;&#1089;&#1082;&#1072;&#1103;_&#1075;&#1091;&#1073;&#1077;&#1088;&#1085;&#1080;&#1103;" TargetMode="External"/><Relationship Id="rId15" Type="http://schemas.openxmlformats.org/officeDocument/2006/relationships/hyperlink" Target="http://wiki.laser.ru/index.php?title=&#1055;&#1072;&#1076;&#1072;&#1085;&#1089;&#1082;&#1080;&#1081;_&#1087;&#1086;&#1075;&#1086;&#1089;&#1090;&amp;action=edit&amp;redlink=1" TargetMode="External"/><Relationship Id="rId16" Type="http://schemas.openxmlformats.org/officeDocument/2006/relationships/hyperlink" Target="http://wiki.laser.ru/index.php?title=&#1055;&#1091;&#1076;&#1086;&#1078;&amp;action=edit&amp;redlink=1" TargetMode="External"/><Relationship Id="rId17" Type="http://schemas.openxmlformats.org/officeDocument/2006/relationships/hyperlink" Target="http://wiki.laser.ru/index.php?title=&#1050;&#1077;&#1084;&#1100;&amp;action=edit&amp;redlink=1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8:00Z</dcterms:created>
  <dc:creator>Shreders</dc:creator>
  <dc:description/>
  <dc:language>en-US</dc:language>
  <cp:lastModifiedBy>shnl</cp:lastModifiedBy>
  <dcterms:modified xsi:type="dcterms:W3CDTF">2012-02-13T07:39:00Z</dcterms:modified>
  <cp:revision>3</cp:revision>
  <dc:subject/>
  <dc:title>Предложения по представлению проекта в Интернет</dc:title>
</cp:coreProperties>
</file>