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 Список документов по административно-территориальному устройству, использованных при формировании баз данных сис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sa-IN"/>
        </w:rPr>
      </w:pPr>
      <w:r>
        <w:rPr>
          <w:rFonts w:cs="Times New Roman" w:ascii="Times New Roman" w:hAnsi="Times New Roman"/>
          <w:sz w:val="24"/>
          <w:szCs w:val="24"/>
          <w:lang w:bidi="sa-I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bidi="sa-IN"/>
        </w:rPr>
      </w:pPr>
      <w:r>
        <w:rPr>
          <w:rFonts w:cs="Times New Roman" w:ascii="Times New Roman" w:hAnsi="Times New Roman"/>
          <w:sz w:val="24"/>
          <w:szCs w:val="24"/>
          <w:lang w:bidi="sa-IN"/>
        </w:rPr>
        <w:t>Неволин, К. А. О пятинах и погостах Новгородских в XYI веке, с приложением карты. - СПб.: Тип. Императорской Академии Наук, 1853. - 414 с. - (Записки Императорского Русского Географического Общества. Кн. 8). - Прил.: Писцовые книги Вотской пятины, Шелонской пятины, Обонежской пятины, Деревской пятины, Беженской пятины; Подробная роспись селений пятин Новгородских. - Алфавитные указатели: Общий алфавитный указатель главных местностей в пятинах, по алфавиту гражданских названий, а для местностей, не имевших гражданского названия, по алфавиту церковных названий; Частный алфавитный указатель погостов, имевших церковные названия, по алфавиту сих названий.</w:t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sa-IN"/>
        </w:rPr>
        <w:t>Олонецкая губерния: Список населенных мест по сведениям 1873 года/ Центральный стат.комитет М-ва внутренних дел. - СПб.:Тип.МВД,1879. - XCV,235 с..карт. - (Списки населенных мест Российской империи.Т.2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писок населенных мест Олонецкой губернии по сведениям за 1905 год / Олонецкий Губернский Статистический Комитет; Сост.И.И.Благовещенский. - Петрозаводск: Олонец.губ.тип.,1907. - 32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амятная книжка Олонецкой губернии. Издание Олонецкого Губернского статистического комитета. Петрозаводск. Губернская типография 1916 год.</w:t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писок населенных мест Карельской АССР (По материалам переписи 1926 года). Составлен и издан статистическим управлением АКССР в 1928 г. (Административное устройство и районирование до 1 апреля 1928 г.);</w:t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писок населенных мест Карельской АССР (По материалам переписи 1933 года). Издание УНХУ АКССР в 1934 г.; (Административное деление на 1 января 1934 г.);</w:t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писок населенных пунктов КФССР на 1 июня 1941 г. Министерство Обороны Союза ССР, военный комиссариат КФССР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писок населенных пунктов по районам и сельсоветам 1945 г. (Национальный архив РК Фонд 1215 оп.1 д. 1-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195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196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196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196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196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197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"</w:t>
      </w:r>
      <w:r>
        <w:rPr>
          <w:rFonts w:cs="Times New Roman" w:ascii="Times New Roman" w:hAnsi="Times New Roman"/>
          <w:sz w:val="24"/>
          <w:szCs w:val="24"/>
        </w:rPr>
        <w:t>Кар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октября 198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ик "Республика Карелия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устройство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января 199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"Республика Карелия </w:t>
      </w:r>
      <w:r>
        <w:rPr>
          <w:rFonts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cs="Times New Roman" w:ascii="Times New Roman" w:hAnsi="Times New Roman"/>
          <w:sz w:val="24"/>
          <w:szCs w:val="24"/>
        </w:rPr>
        <w:t xml:space="preserve"> устройство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 января 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)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 Список материалов </w:t>
      </w:r>
      <w:r>
        <w:rPr>
          <w:b/>
          <w:sz w:val="28"/>
          <w:szCs w:val="28"/>
        </w:rPr>
        <w:t>Российск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b/>
          <w:sz w:val="28"/>
          <w:szCs w:val="28"/>
        </w:rPr>
        <w:t xml:space="preserve"> государственн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b/>
          <w:sz w:val="28"/>
          <w:szCs w:val="28"/>
        </w:rPr>
        <w:t xml:space="preserve"> архи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древних актов (РГАДА, г. Москва</w:t>
      </w:r>
      <w:r>
        <w:rPr>
          <w:rFonts w:cs="Times New Roman" w:ascii="Times New Roman" w:hAnsi="Times New Roman"/>
          <w:b/>
          <w:sz w:val="28"/>
          <w:szCs w:val="28"/>
        </w:rPr>
        <w:t>), полученные в рамках текущего проекта, сведения из которых обработанных для дальнейшей их загрузки в базу данных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ГАДА. Ф. 1209. Поместный приказ. Вотчинная канцелярия. Вотчинный департамент. Оп. 1. Д. 8579.  1707 г. «707-го году. Книга переписная Алексея Федоровича Головина да Андрона Васильева Апрелева за их руками. Всего 568 листов». 550 л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на Л. 550 повторено название источника: «Подлинная переписная книга Олонецкого уезду перепищиков Алексея Головина да Ондрона Апрелева»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ГАДА. Ф. 350. Ландратские книги и ревизские сказки. Оп. 2. 1719-1763 гг. Сказки и переписные книги I–III ревизий. Д. 2370. Л. 1–596. 1726 г. «Книга переписная окладная дворцовых, помещищьих и монастырских крестьян, монастырсих работников Вытегорского, Андомского, Пудожского, Шальского и Лопских погостов, Пещанской и Водлозерской волостей Шуиской половины Олонецкого уезда, положенных на содержание Фоменцына полка» 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. 350. Ландратские книги и ревизские сказки. Оп. 2. 1719-1763 гг. Сказки и переписные книги I–III ревизий. Д. 2369. Л. 1–1321 об. 1726 г. «Книга имянная в Высокий Сенат Олонецкого уезду о душах мужеска полу, которые расположены на полки» 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ГАДА. Ландратские книги и ревизские сказки. Оп. 2. 1719-1763 гг. Сказки и переписные книги I–III ревизий. Д. 2371. 1726 г. «Книга имянная Олонецкого уезда о душах мужеска полу в Высший Сенат погостом, которые приписаны к Олонецким Петровским и ко всем заводам». 683 л. 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 350. Ландратские книги и ревизские сказки. Оп. 2. 1719-1763 гг. Сказки и переписные книги I–III ревизий. Д. 2376. Л. 1–1180 об. 1748 г. «Книга переписная мужеска полу душ Новгородцкой губернии Олонецкого уезду ведения Олонецкой воевоцкой канцелярии государственным, монастырским и помещищьим крестьяно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ГАДА. Ф. 350. Ландратские книги и ревизские сказки. Оп. 2. 1719-1763 гг. Сказки и переписные книги I–III ревизий. Д. 2377. Л. 1102 об. 1148 г. «Книга переписная мужеска полу душам Новгородцкой губернии Олонецкого уезду ведения Олонецкой воевоцкой канцелярии монастырским, государственным, помещищьим и архирейским крестьяном». [Оштинская половина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ГАДА. Ф. 350. Ландратские книги и ревизские сказки. Оп. 2. 1719-1763 гг. Сказки и переписные книги I–III ревизий. Д. 2378. Л. 1–903 об. 1749 г. «Книга переписная мужеска полу душ Новгородцкой губернии Олонецкого уезду, приписанных к Петровским заводам государственным крестьяном, которые в прежную перепись писались государственными же крестьяны, учиненная в 749-м году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ГАДА. Ф. 350. Ландратские книги и ревизские сказки. Оп. 2. 1719-1763 гг. Сказки и переписные книги I–III ревизий. Д. 166. Л. 15-1030 об. 1748 г. «Книга переписная мужеска полу душ Архангелской губернии с правинции города Архангелского з Двинским уездом, учиненная по генераллной ревизии из забранных сказок, которые ревизована в 1745-м г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РГАДА. Ф. 137. Боярские и городовые книги. Оп. «Олонец». Д. 2. Сметные и поместные списки денежных доходов и расходов Олонца и Олонецкого уезда, 1649–1651 гг. 62 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 первый годовой бюджет Олонецкого уезда за 1649/50 г. и смета годового бюджета на 1650/51 г., в т.ч. сделаны выписки об административно-территориальных изменениях в уезде на уровне «погост–вол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РГАДА. Ф. 137. Боярские и городовые книги. Оп. «Олонец». Д. 3. Сметные и поместные списки денежных доходов и расходов Олонца и Олонецкого уезда, 1651–1653 гг. 45 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 второй годовой бюджет Олонецкого уезда за 1650/51 г. и смета годового бюджета на 1651/52 г., в т.ч. сделаны выписки об административно-территориальных изменениях в уезде на уровне «погост–вол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ГАДА. Ф. 137. Оп. «Поместный приказ». Д. 3. 1667 г. Переписная книга карел–зарубежных выходцев в Олонецком и Заонежских погостах Олонецкого уезда. 114 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 документ дает картину размещения бежавших из Швеции в Олонецкий уезд России карелов по погостам, волостям и деревням на 1667 г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Другие 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учный архив Карельского научного центра РАН [Далее – НА КарНЦ РАН]. Разряд I. ИЯЛИ. Коллекция древних документов. Оп. 1. Д. 1. Л. 31. Жалованная грамота новгородского митрополита Варлама Никольской Шуерецкой церкви, 3 мая 1593 г. Подлинный списо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А КарНЦ РАН. Разр. I. Оп. 3. Д. 16. 16 л. Книга окладная Шуерецкой волости, 1663/64 г. Подлинник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40 (2). 22 л. Книга окладная Шуерецкой волости, 6 декабря 1681 г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44. 23 л. Книга окладная Шуерецкой волости, 1684 г., не ранее 6 декабря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45 (1). 24 л. Книга окладная Шуерецкой волости, 1685/86 г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45 (2). 22 л. Книга подводная и порядная Шуерецкой волости 1685 г., 6 декабря – 1686 г., декабрь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47. 24 л. Книга окладная Шуерецкой волости, 1686/87 г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sz w:val="24"/>
          <w:szCs w:val="24"/>
        </w:rPr>
        <w:t>НА КарНЦ РАН. Разр. I. Оп. 3. Д. 51 (а). 24 л. Книга окладная Шуерецкой волости, 1689 г, не ранее 6 декабря. Подлинни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арНЦ РАН. Разр. I. Оп. 3. Д. 52. Ч. 1. Л. 19–49. Книга окладная Шуерецкой волости, 1693 г., 6 декабря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53/а. 31 л. Книга проторная Шуерецкой волости, 1690 г., 6 декабря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54. Л. 1–24 об. Книга окладная Шуерецкой волости, 1692 г., не ранее 6 декабря; 25–75 об. Книга проторная Шуерецкой волости, 1692/93 г.; 76–101. Книга отпускная Шуерецкой волости, 1692 г., 16 декабря – 1693 г., 4 декабря. Подлин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56/2. Л. 50–89 об. Книга проторнапя Шуерецкой волости, 1693 г., 6 декабря – 1694 г.; 90–94 об. «Расход мирским деньгам» Шуерецкой волости, 1693 г., 26 декабря. Подлин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60 (б). Л. 20–24 об. «Расход мирским деньгам» Шуерецкой волости, 1695/96 г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169. 34 л. Книга окладная Шуерецкой волости, 1717 г. Подлинник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 КарНЦ РАН. Разр. I. Оп. 3. Д. 175. 21 л. Книга подымного збора» Шуерецкой волости, 1718 г. Подлинни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оссийский государственный архив древних актов [Далее – РГАДА]. Ф. 137. Боярские и городовые книги. Сумский острог. Д. 1. Л. 1–134. Переписная книга 1668 г. А.С. Хитрово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ГАДА. Ф. 350. Ландратские книги и ревизские сказки. Оп. 2. Д. 2364. 65 л. Олонецкий уезд. I ревизия. 1721 г. Дополнения (сказки) старост вотчин Соловецкого монастыря Олонецкого уезда о крестьянах, пропущенных при ревизии 1720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ГАДА. Ф. 350. Оп. 2. Д. 166. Л. 15–1030 об. Переписная книга вотчинных, архиерейских крестьян Двинского уезда 1745–17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кты социально-экономической истории Севера России конца XV–XVI вв. Акты Соловецкого монастыря. 1479–1571 гг. Л.: «Наука». Ленинградское отделение. 198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кты социально-экономической истории Севера России конца XV–XVI вв. Акты Соловецкого монастыря. 1572–1584 гг. Л.: «Наука». Ленинградское отделение. 199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тория Карелии XVI–XVII вв. в документах. Петрозаводск; Йоэнсуу: Кар. филиал АН ССР. 1987. I. С. 189–233. Дозорная книга Лопских погостов 1597 г.; 234–242. Дозорная книга Шуерецкой волости 15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елия в XVII в. Сборник документов / Сост. Р.Б. Мюл</w:t>
        <w:softHyphen/>
        <w:t>лер. Под ред. А.И. Андреева. Петрозаводск: Госиздат КФССР. 194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панев А.И. Материалы по истории крестьянства конца XVI – первой половины XVII в. // Материалы и сообщения по фондам отдела рукописей и редкой книги БАН СССР. Л.: «Наука». Ленинградское отделение. 1966. С. 143–198. Оценная книга Кемской волости 1630-х г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териалы по истории Карелии XII–XVI вв.: Сборник документов / Под ред. В.Г. Геймана. Петрозаводск: Госиздат КФССР. 194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лонецкий сборник. Петрозаводск. Вып. 3. С. 221. Краткая историческая записка об Олонц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атериалы по истории народов СССР / Под общ. ред. М.Н. Покровского. Вып. 1. Л.: АН ССР. 1930. С. 57–254. Писцовая книга Обонежской пятины 1563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ходно-расходные книги московских приказов 1619–1621 гг. М.: «Наука». 198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рание государственных грамот и договоров. Ч. 1. М. 18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0"/>
      <w:szCs w:val="10"/>
    </w:rPr>
  </w:style>
  <w:style w:type="character" w:styleId="InternetLink">
    <w:name w:val="Hyperlink"/>
    <w:basedOn w:val="Style14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14:00Z</dcterms:created>
  <dc:creator>Shreders</dc:creator>
  <dc:description/>
  <cp:keywords/>
  <dc:language>en-US</dc:language>
  <cp:lastModifiedBy>lyallya</cp:lastModifiedBy>
  <dcterms:modified xsi:type="dcterms:W3CDTF">2012-11-09T09:40:00Z</dcterms:modified>
  <cp:revision>11</cp:revision>
  <dc:subject/>
  <dc:title>Список документов по административно-территориальному устройству, использованных при формировании баз данных системы</dc:title>
</cp:coreProperties>
</file>