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К.и.н. Жуков А.Ю., руководитель проекта РГНФ № 11-01-12033в «Разработка геоинформационного комплекса по истории системы расселения на территории Карелии»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татья: Волостной и церковно-приходской ландшафт центральной Карелии: Спасский Селецкий  погост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новгородских времен Спасский Селецкий погост располагался в центральной части Карелии, на одном из путей древних карелов из Приладожья к Белому морю. Но состояние сохранившихся и обнаруженных источников по его истории таково, что конкретное описание его волостной, церковно-приходской и поселенческой структуры можно начинать только с конца </w:t>
      </w:r>
      <w:r>
        <w:rPr>
          <w:lang w:val="en-US"/>
        </w:rPr>
        <w:t>XVI</w:t>
      </w:r>
      <w:r>
        <w:rPr/>
        <w:t xml:space="preserve"> в. Впрочем, благодаря некоторым сведениям и замечаниям тех же документов, мы имеем возможность достаточно твердо экстраполировать данный культурно-исторический ландшафт по крайней мере на всю вторую половину этого столетия. Уже в то время центр Селецкого погоста–района располагался на Селецком озере, а сам район входил в особую административную область Лопских погостов Новгородского уезда, обладавших правами самоуправления. В 1649–50 гг. Лопские погосты приписали к вновь созданному Олонецкому уезду, в составе которого они и находились до образования Олонецкого наместничества (затем губернии) в конце </w:t>
      </w:r>
      <w:r>
        <w:rPr>
          <w:lang w:val="en-US"/>
        </w:rPr>
        <w:t>XVIII</w:t>
      </w:r>
      <w:r>
        <w:rPr/>
        <w:t xml:space="preserve"> в. К северу от погоста располагались земли лопского Никольского Паданского погоста, к востоку лежала территория Ребольской волости Иломанского погоста Корельского уезда, на юге – лопский Никольский Линдозерский погост, на востоке – лопский Пречистинский Семчезерский. Сельгам принадлежали верховья реки Суны с Поросозером. Все эти административные образования встречаются в источниках, непосредственно описывающих волостную и церковно-приходскую структуру Селецкого погоста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ервые Спасский Селецкий погост в сохранившихся письменных источниках описан в 1587/88 г. в «Книге сбора данных и оброчных денег» с Лопских погостов Новгородского уезда подьячих Неждана Луговского и Одинца Иванов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I</w:t>
      </w:r>
      <w:r>
        <w:rPr>
          <w:b/>
        </w:rPr>
        <w:t>. 1587/88 г. Новгородский уезд, Лопские погосты: селения Селецкого погоста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32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селенческая струк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атная структур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8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</w:rPr>
              <w:t>В Селге-озере</w:t>
            </w:r>
            <w:r>
              <w:rPr>
                <w:rFonts w:cs="Arial Narrow" w:ascii="Arial Narrow" w:hAnsi="Arial Narrow"/>
                <w:szCs w:val="24"/>
                <w:lang w:val="en-US"/>
              </w:rPr>
              <w:t>)</w:t>
            </w:r>
            <w:r>
              <w:rPr>
                <w:rFonts w:cs="Arial Narrow" w:ascii="Arial Narrow" w:hAnsi="Arial Narrow"/>
                <w:sz w:val="28"/>
                <w:szCs w:val="24"/>
                <w:lang w:val="en-US"/>
              </w:rPr>
              <w:t>*</w:t>
            </w:r>
          </w:p>
          <w:p>
            <w:pPr>
              <w:pStyle w:val="TextBody"/>
              <w:rPr>
                <w:rFonts w:ascii="Arial Narrow" w:hAnsi="Arial Narrow" w:cs="Arial Narrow"/>
                <w:sz w:val="28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en-US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Селгах же в Чья-салме в Талве-озере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Янго-озере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В Янго же озере и в Со</w:t>
            </w:r>
            <w:r>
              <w:rPr>
                <w:rFonts w:cs="Arial Narrow" w:ascii="Arial Narrow" w:hAnsi="Arial Narrow"/>
                <w:szCs w:val="24"/>
                <w:u w:val="single"/>
              </w:rPr>
              <w:t>нк</w:t>
            </w:r>
            <w:r>
              <w:rPr>
                <w:rFonts w:cs="Arial Narrow" w:ascii="Arial Narrow" w:hAnsi="Arial Narrow"/>
                <w:szCs w:val="24"/>
              </w:rPr>
              <w:t>о-озере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С волости с Хабново лука и с Падалама-лакши, и с Кушелева наволока, и з Гаималы волости, и с Рогонского наволока, и с Ванка-озера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розерская волость, что была в вотчине Вал[аамско]го монастыря: приписана к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пасскому погосту к Селецкие волости к Янгу-озеру в 1587/88 г. по просьбе жителей «приписать их к Селгам платеж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2 и ½ живущих луков, 1/6 лука государева вожжа, 1 мельница (сыск 1577/78 г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лук живущий и ½ прибылого лука (с 1561/62 г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и 1/6 лу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живущий лу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60 живущих луков (на 1581/82 г.), на 1587/88 г. осталось 7 живущих лу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живущих лука и 1 лук пустой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Таблица составлена на основе: ИК 1. С. 182–18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и государевых земель Селецкого погоста отдельно выделено подразделение </w:t>
      </w:r>
      <w:r>
        <w:rPr>
          <w:i/>
        </w:rPr>
        <w:t>Порозерская волость</w:t>
      </w:r>
      <w:r>
        <w:rPr/>
        <w:t xml:space="preserve"> (Поросозеро), которая долгое время находилась в вотчине Спасо-Преображенского Валаамского монастыря</w:t>
      </w:r>
      <w:r>
        <w:rPr>
          <w:rStyle w:val="FootnoteCharacters"/>
          <w:rStyle w:val="FootnoteAnchor"/>
        </w:rPr>
        <w:footnoteReference w:id="3"/>
      </w:r>
      <w:r>
        <w:rPr/>
        <w:t xml:space="preserve">; временное лишение обители прав на Поросозеро произошло в оккупацию 1580–1597 гг. Корельского уезда (и самого монастыря) Швецией. Из текста следует, что инициатором «отписки на государя» выступило местное вотчинное крестьянское самоуправление, а власти приписали пока волость к Янгозеру. </w:t>
      </w:r>
      <w:r>
        <w:rPr>
          <w:i/>
        </w:rPr>
        <w:t>Волостями</w:t>
      </w:r>
      <w:r>
        <w:rPr/>
        <w:t xml:space="preserve"> же на государевых землях погоста названы «Селецкая волость Янго-озеро», а также Хаб-наволок и Гимолы. Но в последних двух случаях это не волости-районы, а </w:t>
      </w:r>
      <w:r>
        <w:rPr>
          <w:i/>
        </w:rPr>
        <w:t>волостки</w:t>
      </w:r>
      <w:r>
        <w:rPr/>
        <w:t>-селения. Ясность вносит Дозорная книга Лопских погостов Новгородского уезда подьячего Григория Кобелева 1597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II</w:t>
      </w:r>
      <w:r>
        <w:rPr>
          <w:b/>
        </w:rPr>
        <w:t>. 1597 г. Новгородский уезд, Лопские погосты: Спасский Селецкий пого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олостная и церковно-приходская струк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ленческая и податная струк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Погост Спасской Селетцкой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Храм Боголепное Преображенье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Царя и великого князя земли, государевы деревни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Да в Селетцком же погосте волостки, государевы деревни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а Селетцкого же погоста волостки, словет Сунозерская перевара, государевы деревни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рельского уезда Валамского монастыря вотчина: Волостка Порозер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погосте: 1 п., 1 д.ц., 1 пон.; крестьян: 26 дв. кр.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Ужном конце 24 дв. кр.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еверном конце 19 дв. кр. (в т.ч. 1 кр. вож Дениско Осипов), 1 боб.**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И всего на погосте, в Ужном и в Северном конце</w:t>
            </w:r>
            <w:r>
              <w:rPr>
                <w:rFonts w:cs="Arial Narrow" w:ascii="Arial Narrow" w:hAnsi="Arial Narrow"/>
              </w:rPr>
              <w:t>: 37,5 живущих луков и 1 бобыль безпашенн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Чиясалма на озере на Талве (7 дв. кр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И всего на погосте и в волостке Чиясалме</w:t>
            </w:r>
            <w:r>
              <w:rPr>
                <w:rFonts w:cs="Arial Narrow" w:ascii="Arial Narrow" w:hAnsi="Arial Narrow"/>
              </w:rPr>
              <w:t xml:space="preserve">: 40 живущих луков; по платежным книгам 104-го [1587/88] г. было 37 живущих луков, итого прибыло 3 лук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годья у погоста: озеро Селги, реки Ломца, Поруста, Шонга, Тумбас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одья у волостки Чиясалма: озера Талво и Чияс, река Чия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Янгозеро (33 дв. кр., 29 луков без 1/4 и 1/6 лука, в т.ч. пожни в Чюдо-озер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Совдо-озеро (11 дв. кр., 6 и ¼ лука, в т.ч. пожни в Чюдо-озере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И всего в волостке в Янгозере и в Совдо-озере</w:t>
            </w:r>
            <w:r>
              <w:rPr>
                <w:rFonts w:cs="Arial Narrow" w:ascii="Arial Narrow" w:hAnsi="Arial Narrow"/>
              </w:rPr>
              <w:t>: 35 живущих луков; по платежным книгам 104-го [1587/88] г. было тож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одья у волостки Янго-озеро: Янго-озеро, около Чюдо-озера, реки Суна и Лом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годья у волостки Совдо-озеро: озера Совдо-озеро, Плотичье, Безглазая река, Безглазая ламб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Вонгера в Лубосалме (27 дв. кр.)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 Лубасалме 11 дв. кр., в т.ч. пожни на острову на Матьк-наволоке, на Рок-озере и на Кязяк-наволо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а в той же волостке в Вонгеры на острову 14 дв. кр., в т.ч. пожни в Тероеве остров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в Пужам-лакши 2 дв. кр., 1 лук пуст 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олостка Рок-наволок (5 дв. кр.), 1 лук пу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Гимола (25 дв. кр.), 7 пустых лук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в Ушкал-наволоке (3 дв. кр.), 4 пустых лу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Кудам-лакша (4 дв. кр.), 5 пустых лук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в Хаб-наволоке 1 кр. из Янго-озера, 2 пустых лук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тое же Сунозерской перевары в волостке Янгозере (7 дв. кр., в т.ч. пожни в Хаб-наволоке и Ушкал-наволоке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И всего в Сунозерской перевары в волостках</w:t>
            </w:r>
            <w:r>
              <w:rPr>
                <w:rFonts w:cs="Arial Narrow" w:ascii="Arial Narrow" w:hAnsi="Arial Narrow"/>
              </w:rPr>
              <w:t>: 40 живущих луков; по платежным книгам 104-го [1587/88] г. было 17 живущих луков, итого прибыло 23 лу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одья в тех волосток: озера Вонгера,  Рокнаволотцкое, Гимола, Кудамлакша, у реки Суна и Вот-ре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тчинная деревня Волостка Порозеро (8 дв. кр., в т.ч. пожни на реке Сун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И всего в вотчине Валамского монастыря</w:t>
            </w:r>
            <w:r>
              <w:rPr>
                <w:rFonts w:cs="Arial Narrow" w:ascii="Arial Narrow" w:hAnsi="Arial Narrow"/>
              </w:rPr>
              <w:t xml:space="preserve">: 1 волостка, 4,5 живущих луков; по платежным книгам 104-го [1587/88] г. было 2 живущих лука, итого прибыло 2,5 лук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одья у волостки Порозера: озеро Порозеро и озера Сунозерской перевары (вместе с ее крестьянами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И всего в Селетцком погосте и того погоста в волостках и в Порозерской волостке, что приписано к Селетцкому погосту Корельского уезда Валамского монастыря вотчины</w:t>
            </w:r>
            <w:r>
              <w:rPr>
                <w:rFonts w:cs="Arial Narrow" w:ascii="Arial Narrow" w:hAnsi="Arial Narrow"/>
              </w:rPr>
              <w:t>: 201 дв. кр. живущий = 267 кр.; пашни 34 коробьи без осмины ржи в старую меру (опричь отхожей пашни), сена косят 1401 копну; 119 и ½ и 1/6 живущих луков, 18 пустых луков; по платежным книгам 104-го [1587/88] г. было 93 и 1/6 живущих лука, итого прибыло 28 и ½ живущего лука; дани и пошлин с луков было 22 рубля 26 алтын 4, 5 деньги, и прибыло еще 6 рублев 8 алтын. Оброк по 10 алтын в год с мельницы на реке Семше (поставлена в 1587/88 г. на новом месте взамен сожженной шведами в 1580/81 г.)</w:t>
            </w:r>
          </w:p>
        </w:tc>
      </w:tr>
    </w:tbl>
    <w:p>
      <w:pPr>
        <w:pStyle w:val="Normal"/>
        <w:rPr/>
      </w:pPr>
      <w:r>
        <w:rPr/>
        <w:t>––––––––––––––––</w:t>
      </w:r>
    </w:p>
    <w:p>
      <w:pPr>
        <w:pStyle w:val="Normal"/>
        <w:rPr/>
      </w:pPr>
      <w:r>
        <w:rPr/>
        <w:t>Таблица составлена на основе: ИК 1. С. 189–19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жде всего, анализ текста Дозора 1597 г. приводит к выводу, что к концу XVI в. все жители Селецкого погоста составляли один приход Преображенской церкви, располагавшейся на церковном погосте в Сельгах. Сами Сельги распадались на два </w:t>
      </w:r>
      <w:r>
        <w:rPr>
          <w:i/>
        </w:rPr>
        <w:t>конца</w:t>
      </w:r>
      <w:r>
        <w:rPr/>
        <w:t xml:space="preserve">: </w:t>
      </w:r>
      <w:r>
        <w:rPr>
          <w:i/>
        </w:rPr>
        <w:t>Северный</w:t>
      </w:r>
      <w:r>
        <w:rPr/>
        <w:t xml:space="preserve"> и Южный (</w:t>
      </w:r>
      <w:r>
        <w:rPr>
          <w:i/>
        </w:rPr>
        <w:t>Ужный</w:t>
      </w:r>
      <w:r>
        <w:rPr/>
        <w:t xml:space="preserve">). Кроме того, непосредственно к Сельгам была приписана волостка Чиясалма. В дальнейшем самоорганизация крестьянского мира приведет к тому, что на государевых землях погоста выделяться две будущие полноценные волости с церквами: Янгозерская и Вонгозерская (Гимольская). Ныне же последняя еще носит самостоятельное название </w:t>
      </w:r>
      <w:r>
        <w:rPr>
          <w:i/>
        </w:rPr>
        <w:t>Сунозерская перевара</w:t>
      </w:r>
      <w:r>
        <w:rPr/>
        <w:t>. Ситуацию незавершенного крестьянского освоения земель, возникавшую в результате этого чересполосицу подчеркивает и то положение, когда некоторые крестьяне Сунозерской перевары поставили свои дворы на Янгозе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конец, Дозор свидетельствует, что сразу же после освобождения Корельского уезда в том же 1597 г. отошедшая было от Валаамского монастыря </w:t>
      </w:r>
      <w:r>
        <w:rPr>
          <w:i/>
        </w:rPr>
        <w:t>Порозерская волость</w:t>
      </w:r>
      <w:r>
        <w:rPr/>
        <w:t xml:space="preserve"> царь вновь вернул обители. Впрочем, вотчинный статус Порозера на этот раз продержался недолго и в результате Второй шведской интервенции и Столбовского мира 1617 г. со Швецией Порозеро вновь стало государевой вол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Шведская интервенция затронула Спасский Селецкий погост непосредственным образом. В ходе весеннего рейда шведского отряда полковника Андреаса Стюарта по землям запанной части российской Карелии в числе сожженных деревень оказалась и Вонгора. Об этом свидетельствует протест от 7 сентября 1611 г. воеводы Сумского острога к шведским воеводам о нападении на Ребольскую волость и другие карельские волости: «повоевали по имяном мест </w:t>
      </w:r>
      <w:r>
        <w:rPr>
          <w:i/>
        </w:rPr>
        <w:t>волость</w:t>
      </w:r>
      <w:r>
        <w:rPr/>
        <w:t xml:space="preserve"> Реболу, Ровкулу, Чолку, Котвас-озеро, Тюжню, Ловуш-остров, Лендеру, </w:t>
      </w:r>
      <w:r>
        <w:rPr>
          <w:i/>
        </w:rPr>
        <w:t>Вонгоры</w:t>
      </w:r>
      <w:r>
        <w:rPr/>
        <w:t xml:space="preserve">, Кимас-озеро, Юшко-озеро, Сопасалму. И в тех </w:t>
      </w:r>
      <w:r>
        <w:rPr>
          <w:i/>
        </w:rPr>
        <w:t>деревнях</w:t>
      </w:r>
      <w:r>
        <w:rPr/>
        <w:t xml:space="preserve"> многих русских людей побили, а иных в полон взяли, а иные о того вашего разгрому разбежались розно»</w:t>
      </w:r>
      <w:r>
        <w:rPr>
          <w:rStyle w:val="FootnoteCharacters"/>
          <w:rStyle w:val="FootnoteAnchor"/>
        </w:rPr>
        <w:footnoteReference w:id="4"/>
      </w:r>
      <w:r>
        <w:rPr/>
        <w:t xml:space="preserve">. В источнике вновь под названием </w:t>
      </w:r>
      <w:r>
        <w:rPr>
          <w:i/>
        </w:rPr>
        <w:t>волость</w:t>
      </w:r>
      <w:r>
        <w:rPr/>
        <w:t xml:space="preserve"> имеется в виду поселение (деревня, волостк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лбовский мир также не принес успокоения, поскольку принадлежность Ребольской и Порозерской волостей России вызывало неприятие шведской стороной во время приграничного размежевания 1617–1621 гг. Так, 1618 г., не позднее 27 сентября, когда русские послы были в Выборге для процедуры ратификации шведским королем Столбовского мира, к ним пришло донесение от Ладожского воеводы о затруднениях с размежеванием Ребольской волости и </w:t>
      </w:r>
      <w:r>
        <w:rPr>
          <w:i/>
        </w:rPr>
        <w:t>волости Порозеро</w:t>
      </w:r>
      <w:r>
        <w:rPr/>
        <w:t xml:space="preserve"> </w:t>
      </w:r>
      <w:r>
        <w:rPr>
          <w:u w:val="single"/>
        </w:rPr>
        <w:t>Линдозерского</w:t>
      </w:r>
      <w:r>
        <w:rPr/>
        <w:t xml:space="preserve"> погоста [так в тексте – А.Ж.]: летом-осенью 1617 г. старожильцы указали на «государеву сторону» этих земель; тогда шведы потребовали «божьего суда», т.е. положить на церковный престол два «жребия» – бумаг с изображением «креста» (что свидетельствовало бы о русской принадлежности Ребол и Поросозера) и «коруны» (символа шведской власти); жители вытянули бумагу–жребий с «крестом»; тогда шведские межевые послы покинули межевание и отъехали в Корелу (Кексгольм)</w:t>
      </w:r>
      <w:r>
        <w:rPr>
          <w:rStyle w:val="FootnoteCharacters"/>
          <w:rStyle w:val="FootnoteAnchor"/>
        </w:rPr>
        <w:footnoteReference w:id="5"/>
      </w:r>
      <w:r>
        <w:rPr/>
        <w:t xml:space="preserve">. Другие источники не подтверждают принадлежности Порозерской волости соседнему Линдозерскому погосту. Если только в посольский документ 1618 г. не закралась ошибка, то выскажем предположение о том, что ставшую вновь «бесхозной» бывшую монастырскую волость–вотчину в 1617 г., временно, приписали в уплате налогов к Линдозерскому погосту, что и мог зафиксировать данный источни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удности с размежеванием продолжились и в 1618–1620 гг. В донесении (1620 г., ранее 26 июня) царю новгородского воеводы Д.И. Мезецкого приведена информация дьяка Посольского приказа Саввы Романчюкова о межевых делах в Карелии: 13 марта на очередном посольском съезде в </w:t>
      </w:r>
      <w:r>
        <w:rPr>
          <w:i/>
        </w:rPr>
        <w:t>Порозере</w:t>
      </w:r>
      <w:r>
        <w:rPr/>
        <w:t xml:space="preserve"> шведские межевые послы велели крестьянам </w:t>
      </w:r>
      <w:r>
        <w:rPr>
          <w:i/>
        </w:rPr>
        <w:t>Порозерской волости</w:t>
      </w:r>
      <w:r>
        <w:rPr/>
        <w:t xml:space="preserve"> Лариону Алексееву и другим «шуметь» на царских послов, называя их волость землями Корельского уезда, но ему, Лариону, по его же словам, «не годитца» быть со шведской стороны, т.к. он из </w:t>
      </w:r>
      <w:r>
        <w:rPr>
          <w:i/>
        </w:rPr>
        <w:t>государевой</w:t>
      </w:r>
      <w:r>
        <w:rPr/>
        <w:t xml:space="preserve"> Порозерской волости, «а говорил ложно по их научению неволею»</w:t>
      </w:r>
      <w:r>
        <w:rPr>
          <w:rStyle w:val="FootnoteCharacters"/>
          <w:rStyle w:val="FootnoteAnchor"/>
        </w:rPr>
        <w:footnoteReference w:id="6"/>
      </w:r>
      <w:r>
        <w:rPr/>
        <w:t xml:space="preserve">. 7 августа 1620 г. шведские межевые послы отправили русским «лист» о проволочках в деле межевания, который «писан в пограничной деревне в </w:t>
      </w:r>
      <w:r>
        <w:rPr>
          <w:i/>
        </w:rPr>
        <w:t>Пуроозере</w:t>
      </w:r>
      <w:r>
        <w:rPr/>
        <w:t xml:space="preserve">»: поначалу намеревались съехаться вместе в деревне Лендеры, затем – все же съехались в деревне </w:t>
      </w:r>
      <w:r>
        <w:rPr>
          <w:i/>
        </w:rPr>
        <w:t>Вон-гора</w:t>
      </w:r>
      <w:r>
        <w:rPr/>
        <w:t xml:space="preserve"> осенью 1618 г., но русские послы отклонили все «улики и свидетельства»; на новом съезде в декабре 1619 г. русские послы вновь отклонили «старинные карелогородские земельные книги» (т.е. писцовые книги Корельского уезда) и свидетельства старожильцев и не захотели поехать на межевание. Это письмо приложено к «листу Индрика Флямина, державца в Ругодиве» от 28 августа 1620 г. новгородскому воеводе боярину кн. Данилу Ивановичу Мезецкому</w:t>
      </w:r>
      <w:r>
        <w:rPr>
          <w:rStyle w:val="FootnoteCharacters"/>
          <w:rStyle w:val="FootnoteAnchor"/>
        </w:rPr>
        <w:footnoteReference w:id="7"/>
      </w:r>
      <w:r>
        <w:rPr/>
        <w:t xml:space="preserve"> Название Пуро-озеро вместо Порозеро не случайно. Шведы пытались выдать деревню Пуроярва (Пурозеро) Сердовольского погоста Корельского уезда за деревню Порозеро лопского Селецкого погоста Новгородского уезда и на этом основании продвинуть линию новой границы восточнее Поросозера. В Донесении  от 5 сентября. 1620 г. воеводы Д.И. Мезецкого описан вооруженный конфликт на посольском размежевании в </w:t>
      </w:r>
      <w:r>
        <w:rPr>
          <w:i/>
        </w:rPr>
        <w:t>Порозерской волости</w:t>
      </w:r>
      <w:r>
        <w:rPr/>
        <w:t xml:space="preserve">: 25 мая сопровождавшие русских послов стрельцы были обстреляны там шведами; далее, на озере Порозере произошла встреча посольств, и шведы сказали: «и только вы войдете в </w:t>
      </w:r>
      <w:r>
        <w:rPr>
          <w:i/>
        </w:rPr>
        <w:t>Порозерскую волость</w:t>
      </w:r>
      <w:r>
        <w:rPr/>
        <w:t>, и мы будем с вами биться. И русские послы, не хотя задору, отошли в Пялвозерскую волостку»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огдашних русско-шведских отношениях имелся и другой источник дипломатического напряжения – бегство карелов из Кексгольмского лена в Россию. Кстати, пока шведы считали Порозеро своей территорией, они и жителей Порозерской волости числили своими подданными. Так, к «Листу корелского державца Индрика Монсына о беглецах и разбойниках» (1620 г., 16 августа ) приложена «Роспись торговым и пашенным крестьяном, которые вышли ис Корелского уезда за рубеж </w:t>
      </w:r>
      <w:r>
        <w:rPr>
          <w:i/>
        </w:rPr>
        <w:t>на Русь</w:t>
      </w:r>
      <w:r>
        <w:rPr/>
        <w:t xml:space="preserve">», в которой, в частности, значится: </w:t>
      </w:r>
      <w:r>
        <w:rPr>
          <w:i/>
        </w:rPr>
        <w:t>Порозерская волость</w:t>
      </w:r>
      <w:r>
        <w:rPr/>
        <w:t xml:space="preserve"> – Никифорко Еремеев сын Коркачь и Кондратко Левонтьев живут в «Лопской пятине [так в тексте – А.Ж.] в Линдозерском погосте в деревне в Пялгозере», Гаврилка Устиев живет в </w:t>
      </w:r>
      <w:r>
        <w:rPr>
          <w:i/>
        </w:rPr>
        <w:t>С</w:t>
      </w:r>
      <w:r>
        <w:rPr>
          <w:i/>
          <w:u w:val="single"/>
        </w:rPr>
        <w:t>я</w:t>
      </w:r>
      <w:r>
        <w:rPr>
          <w:i/>
        </w:rPr>
        <w:t>[ле]цкого погоста в выставке в Гамоле (Гимола)</w:t>
      </w:r>
      <w:r>
        <w:rPr/>
        <w:t xml:space="preserve">; из деревни Ливужвара 2 крестьянина живут </w:t>
      </w:r>
      <w:r>
        <w:rPr>
          <w:i/>
        </w:rPr>
        <w:t>там же</w:t>
      </w:r>
      <w:r>
        <w:rPr/>
        <w:t xml:space="preserve"> в деревне Кутама(Кудама)-лахты; к списку приложена «Пометка грабежу»: </w:t>
      </w:r>
      <w:r>
        <w:rPr>
          <w:i/>
        </w:rPr>
        <w:t>регозерский</w:t>
      </w:r>
      <w:r>
        <w:rPr/>
        <w:t xml:space="preserve"> староста и </w:t>
      </w:r>
      <w:r>
        <w:rPr>
          <w:i/>
        </w:rPr>
        <w:t>Селецкого погоста</w:t>
      </w:r>
      <w:r>
        <w:rPr/>
        <w:t xml:space="preserve"> староста пограбили у себя торговца шуезерского крестьянина, т.е. из Суоярви</w:t>
      </w:r>
      <w:r>
        <w:rPr>
          <w:rStyle w:val="FootnoteCharacters"/>
          <w:rStyle w:val="FootnoteAnchor"/>
        </w:rPr>
        <w:footnoteReference w:id="9"/>
      </w:r>
      <w:r>
        <w:rPr/>
        <w:t>. В данном источнике впервые фигурирует выставка Гимола, которая образовалась в составе Вонгорской волости (</w:t>
      </w:r>
      <w:r>
        <w:rPr>
          <w:i/>
        </w:rPr>
        <w:t>см. ниже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лько к лету 1621 г. шведы признали Поросозеро и Реболы за Россией и 3 августа русской стороной были составлены «Список» русско-шведской границы и особый «Список» оспаривавшихся шведами земель. В описании границы отмечалось, что шведская Шуезерская выставка (волость Суоярви) граничит, в частности, с лопским </w:t>
      </w:r>
      <w:r>
        <w:rPr>
          <w:i/>
        </w:rPr>
        <w:t>Селецким погостом</w:t>
      </w:r>
      <w:r>
        <w:rPr/>
        <w:t xml:space="preserve"> и с его </w:t>
      </w:r>
      <w:r>
        <w:rPr>
          <w:i/>
        </w:rPr>
        <w:t>Порозерской волостью</w:t>
      </w:r>
      <w:r>
        <w:rPr/>
        <w:t xml:space="preserve"> и </w:t>
      </w:r>
      <w:r>
        <w:rPr>
          <w:i/>
        </w:rPr>
        <w:t>Вонгорской волостью</w:t>
      </w:r>
      <w:r>
        <w:rPr/>
        <w:t xml:space="preserve">, далее пограничная черта разделяет шведский Иломанский погост с </w:t>
      </w:r>
      <w:r>
        <w:rPr>
          <w:i/>
        </w:rPr>
        <w:t>лопским Селецким</w:t>
      </w:r>
      <w:r>
        <w:rPr/>
        <w:t xml:space="preserve">; зафиксированы и расстояния до границы от центров </w:t>
      </w:r>
      <w:r>
        <w:rPr>
          <w:i/>
        </w:rPr>
        <w:t>Порозерской волости</w:t>
      </w:r>
      <w:r>
        <w:rPr/>
        <w:t xml:space="preserve">, </w:t>
      </w:r>
      <w:r>
        <w:rPr>
          <w:i/>
        </w:rPr>
        <w:t>Кудомолакшской волостки</w:t>
      </w:r>
      <w:r>
        <w:rPr/>
        <w:t xml:space="preserve"> и </w:t>
      </w:r>
      <w:r>
        <w:rPr>
          <w:i/>
        </w:rPr>
        <w:t>Вонгорской волости</w:t>
      </w:r>
      <w:r>
        <w:rPr/>
        <w:t>. В Списке спорных земель значились не только Порозерская, но и Вонгорская волость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меченная выше выставка в Гамоле (в Гимоле) предстает территорией Вонгерской волости в источниках за 1620-е гг. В «Деле» (1625 г., ранее 13 сентября – 30 декабря) о повреждении пограничной черты шведскими подданными крестьянами деревни Кайбасова Шуезерской волости и засеве ими ржи на русской стороны записано, что в ответ на жалобы новгородские воеводы послали в приграничье для разбирательства комиссию дворянина Филиппа Арцыбашева, который взял «клятвы» у софийских и государевых крестьян Сямозерской и Пялвозерской волостей Олонецкого погоста, </w:t>
      </w:r>
      <w:r>
        <w:rPr>
          <w:i/>
        </w:rPr>
        <w:t>Порозерской</w:t>
      </w:r>
      <w:r>
        <w:rPr/>
        <w:t xml:space="preserve"> и </w:t>
      </w:r>
      <w:r>
        <w:rPr>
          <w:i/>
        </w:rPr>
        <w:t>Вонгерской волостей</w:t>
      </w:r>
      <w:r>
        <w:rPr/>
        <w:t xml:space="preserve"> Селецкого погоста и Линдозерского погоста – в том, что они не пахали на шведской стороне. В донесении самого Ф. Арцыбашева (1625 г., ранее 9 декабря) уточнялось: он приехал «на межу» в </w:t>
      </w:r>
      <w:r>
        <w:rPr>
          <w:i/>
        </w:rPr>
        <w:t>Гималскую выставку в Вонгирскую волость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т же статус выставки (т.е. выставочной волости) значится в челобитной («извете») от 27 января 1628 г. крестьянина </w:t>
      </w:r>
      <w:r>
        <w:rPr>
          <w:i/>
        </w:rPr>
        <w:t>Селецкого лопского погоста Гимолской выставки Вонгозерской волости</w:t>
      </w:r>
      <w:r>
        <w:rPr/>
        <w:t xml:space="preserve"> Федора Филипова на ребольцев, принимавших перебежчиков из-за границы и отобравших поэтому у Федора его тамошний сенокос (покупку его отца-попа) для обеспечения сеном беглецов</w:t>
      </w:r>
      <w:r>
        <w:rPr>
          <w:rStyle w:val="FootnoteCharacters"/>
          <w:rStyle w:val="FootnoteAnchor"/>
        </w:rPr>
        <w:footnoteReference w:id="12"/>
      </w:r>
      <w:r>
        <w:rPr/>
        <w:t xml:space="preserve">. По всей видимости, священник, отец Федора служил не в Сельгах, а в Вонгоре или даже в Гимоле, потому что точно известно, что, по крайней мере, к 1628 г. в Гимоле уже стояла собственная церковь. Это известно из текста «Отбойной записи» лендерцев  от 13 августа 1628 г. Тогда по жалобе Федора Филиппова в Лендеры приехал подьячий Богдан Воломский, который взял с собой свидетели Семчезерского погоста попа и старосту, </w:t>
      </w:r>
      <w:r>
        <w:rPr>
          <w:i/>
        </w:rPr>
        <w:t>Селецкого погоста</w:t>
      </w:r>
      <w:r>
        <w:rPr/>
        <w:t xml:space="preserve"> попа, </w:t>
      </w:r>
      <w:r>
        <w:rPr>
          <w:i/>
        </w:rPr>
        <w:t>Гимольской выставки</w:t>
      </w:r>
      <w:r>
        <w:rPr/>
        <w:t xml:space="preserve"> </w:t>
      </w:r>
      <w:r>
        <w:rPr>
          <w:u w:val="single"/>
        </w:rPr>
        <w:t>попа</w:t>
      </w:r>
      <w:r>
        <w:rPr/>
        <w:t xml:space="preserve"> и старосту и представителей от Паданского погоста; лендерцы отказались отвечать перед посланцем новгородских воевод по жалобе </w:t>
      </w:r>
      <w:r>
        <w:rPr>
          <w:i/>
        </w:rPr>
        <w:t>Гимолской выставки Вонгорской волости</w:t>
      </w:r>
      <w:r>
        <w:rPr/>
        <w:t xml:space="preserve"> крестьянина Федора Филипова, потому что они «московского присуду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Следовательно, к 1628 г. самоорганизация крестьянского мира Селецкого погоста окончательно выделила Гимольскую волость с церковным приходом в самостоятельную волость. То, что выделение произошло из состава именно Вонгорской (Вонгозерской) волости, доказывается самоименованием крестьянина Федора как жителя </w:t>
      </w:r>
      <w:r>
        <w:rPr>
          <w:i/>
        </w:rPr>
        <w:t>Гимолской выставки Вонгозерской волост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рковь в Гимолах была посвящена Рождеству Богородицы. Данные сведения находим в показаниях от 20 марта 1648 г. самоуправления и жителей Селецкого погоста о возможных «обидных делах» от шведских подданных: селецкий Преображенский поп Хрисанф, </w:t>
      </w:r>
      <w:r>
        <w:rPr>
          <w:i/>
        </w:rPr>
        <w:t>Рождества Богородицы</w:t>
      </w:r>
      <w:r>
        <w:rPr/>
        <w:t xml:space="preserve"> </w:t>
      </w:r>
      <w:r>
        <w:rPr>
          <w:i/>
        </w:rPr>
        <w:t>Гимолской выставки</w:t>
      </w:r>
      <w:r>
        <w:rPr/>
        <w:t xml:space="preserve"> поп Максим Герасимов, старосты Селецкого погоста Гуляйки Калинина, </w:t>
      </w:r>
      <w:r>
        <w:rPr>
          <w:i/>
        </w:rPr>
        <w:t>Гимольской</w:t>
      </w:r>
      <w:r>
        <w:rPr/>
        <w:t xml:space="preserve"> и</w:t>
      </w:r>
      <w:r>
        <w:rPr>
          <w:i/>
        </w:rPr>
        <w:t xml:space="preserve"> Янгозерской выставки</w:t>
      </w:r>
      <w:r>
        <w:rPr/>
        <w:t xml:space="preserve"> Васьки Юрьева и волостные люди сказали, что от шведские подданные им «насилства никаких не чинят … и межевых знамен и граней против нашего Селецкого погоста и </w:t>
      </w:r>
      <w:r>
        <w:rPr>
          <w:i/>
        </w:rPr>
        <w:t>в</w:t>
      </w:r>
      <w:r>
        <w:rPr>
          <w:i/>
          <w:u w:val="single"/>
        </w:rPr>
        <w:t>у</w:t>
      </w:r>
      <w:r>
        <w:rPr>
          <w:i/>
        </w:rPr>
        <w:t>ставочных волостей</w:t>
      </w:r>
      <w:r>
        <w:rPr/>
        <w:t xml:space="preserve"> не секли»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ак, источник частично раскрывает волостное и церковно-приходское устройство Спасского Селецкого погоста на середину </w:t>
      </w:r>
      <w:r>
        <w:rPr>
          <w:lang w:val="en-US"/>
        </w:rPr>
        <w:t>XVII</w:t>
      </w:r>
      <w:r>
        <w:rPr/>
        <w:t xml:space="preserve"> в. Погост состоял из центрального Селецкого церковного погоста и его собственно Преображенской Селецкой волости. В погосте также имелась объединенная в самоуправлении (с одним старостой) Рождественская Гимольская волость и Янгозерская волость. Видимо, основой объединения служило наличие общих земель на Янгозере, зафиксированное еще дозором 1597 г. Эти волости и называются «вуставочными» (очевидно, грамматическая ошибка, правильно – выставочные). Старинная Вонгозерская волость не отмечена, что означает ее слияние с Гимольской, с переносом центра объединенной волости из Вонгеры (Вонгоры) в Гимолу, где стояла приходская церковь. Но в данном документе отсутствуют сведения о Порозерской волости, Совдозере и Чиясалме. По ряду источников 1650-1660-х гг., две последние волостки также приобрели статус вол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657 г., не позднее 28 августа крестьяне Селецкого погоста и его Янгозерской выставки пожаловались на пятерых крестьян </w:t>
      </w:r>
      <w:r>
        <w:rPr>
          <w:i/>
        </w:rPr>
        <w:t>Совдозерской выставки</w:t>
      </w:r>
      <w:r>
        <w:rPr/>
        <w:t xml:space="preserve"> за то, что те не платят с ними налоги, хотя сами «в тяглых и в писцовых книгах исковечные оне Селецкие Янгозерские выставки». А 28 августа из Олонца приехала комиссия для разбирательства спора, и выяснилось, что по царскому указу староста Юштозерской выставки Семчезерского погоста в 1645/46 г. перевел </w:t>
      </w:r>
      <w:r>
        <w:rPr>
          <w:i/>
        </w:rPr>
        <w:t>Совдозерскую волость</w:t>
      </w:r>
      <w:r>
        <w:rPr/>
        <w:t xml:space="preserve"> платежом в свою выставку, впрочем, и сами крестьяне в писцовых книгах Ивана Тыртова [рубежа 1620–1630-х гг.] записаны в Юштозерской волости, и лишь один крестьянин числился за Янгозерской выставкой; подписал эти «скаски» Юштозерской выставки никольский поп Максим Герасимов. Поэтому воеводская комиссия пришла в затруднение: «как государь теперь укажет», так они и будут платить</w:t>
      </w:r>
      <w:r>
        <w:rPr>
          <w:rStyle w:val="FootnoteCharacters"/>
          <w:rStyle w:val="FootnoteAnchor"/>
        </w:rPr>
        <w:footnoteReference w:id="15"/>
      </w:r>
      <w:r>
        <w:rPr/>
        <w:t xml:space="preserve">. Очевидно, царь оставил административную разбивку без изменений, т.к. в следующее переписи 1678 г. (как и в предыдущих) Совдозеро вновь значится по этим двум адресам: одно селение Совдозеро было в Селецком погосте, а другое Совдозеро – в Семчезерском. Таким образом, к 1645 г. селецкая Совдозерская волость уже существовала, выделившись из состава Янгозерской вол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хранилась жалоба от 11 апреля 1661 г. старосты Селецкого погоста Вавила Васильева «и во всех волостных людей </w:t>
      </w:r>
      <w:r>
        <w:rPr>
          <w:i/>
        </w:rPr>
        <w:t>Селецкие волости</w:t>
      </w:r>
      <w:r>
        <w:rPr/>
        <w:t xml:space="preserve"> на солдат </w:t>
      </w:r>
      <w:r>
        <w:rPr>
          <w:i/>
        </w:rPr>
        <w:t>Чиясалмской волостки</w:t>
      </w:r>
      <w:r>
        <w:rPr/>
        <w:t>: они живут «нашего Селецкого погоста в суземье от погоста» [т.е. погоста–места] за 50 верст «и мирских доходов промеж волость никаких не платят». В ответ, 1 марта 1661 г. появилась «Отбойная запись» чиясалмцев старосте Селецкого погоста: сельжане собирали по 1 рублю для найма солдат вместо себя «за весь погост людей в службу», а «</w:t>
      </w:r>
      <w:r>
        <w:rPr>
          <w:i/>
        </w:rPr>
        <w:t>Чиясалмския волости</w:t>
      </w:r>
      <w:r>
        <w:rPr/>
        <w:t xml:space="preserve"> салдаты» возражали, что они сами служили головами, поэтому денег платить не будут, и в назидание побили селецкого старосту</w:t>
      </w:r>
      <w:r>
        <w:rPr>
          <w:rStyle w:val="FootnoteCharacters"/>
          <w:rStyle w:val="FootnoteAnchor"/>
        </w:rPr>
        <w:footnoteReference w:id="16"/>
      </w:r>
      <w:r>
        <w:rPr/>
        <w:t>. Интересно, что сельжане не поднимают статус Чиясалми выше волостки, т.е. поселения, а сами чиясалмцы называют себя Чиясалмской волостью, настаивая тем самым на отдельном от Селег статусе, дававшем им право на самостоятельные решения. Перепись 1678 г. не поддерживает волостного статуса Чиясалмы (</w:t>
      </w:r>
      <w:r>
        <w:rPr>
          <w:i/>
        </w:rPr>
        <w:t>см. ниже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1664 г. в Янгозерской волости встала собственная церковь: не позднее 14 января появилась жалоба поморца из Кемского острога Соловецкого монастыря – взять ему деньги за цренные полосы с крестьян и </w:t>
      </w:r>
      <w:r>
        <w:rPr>
          <w:u w:val="single"/>
        </w:rPr>
        <w:t>попа</w:t>
      </w:r>
      <w:r>
        <w:rPr/>
        <w:t xml:space="preserve"> </w:t>
      </w:r>
      <w:r>
        <w:rPr>
          <w:i/>
        </w:rPr>
        <w:t>Янгозерской волости</w:t>
      </w:r>
      <w:r>
        <w:rPr/>
        <w:t xml:space="preserve"> Селецкого погоста и с крестьян и попа Герасима Данилова Сондальской волости Паданского погоста</w:t>
      </w:r>
      <w:r>
        <w:rPr>
          <w:rStyle w:val="FootnoteCharacters"/>
          <w:rStyle w:val="FootnoteAnchor"/>
        </w:rPr>
        <w:footnoteReference w:id="17"/>
      </w:r>
      <w:r>
        <w:rPr/>
        <w:t xml:space="preserve">. Впрочем, былое объединение Янозера с Гимолой еще помнилось, особенно в делах, начало которых относилось ко времени этого единства. Так в 1666 г., не позднее 11 апреля крестьянин Селецкого погоста Елисей Борисов пожаловался на «того же погоста </w:t>
      </w:r>
      <w:r>
        <w:rPr>
          <w:i/>
        </w:rPr>
        <w:t>Янгозерской выставки</w:t>
      </w:r>
      <w:r>
        <w:rPr/>
        <w:t xml:space="preserve">» крестьян Лазаря Михеева и Федотка Яковлева в деле об уплате долга: в 1658/59 г. «четырмы погосты вместе» они заняли в Олонце 150 рублей на волостные расходы, теперь же приехал заимодавец, и на них троих «за весь Селецкий погост» приходится 23 рубля, но те двое крестьян складывают весь долг на него одного, отказываясь платить «за своих двух жеребий </w:t>
      </w:r>
      <w:r>
        <w:rPr>
          <w:i/>
        </w:rPr>
        <w:t>за Янгозерскую и за Гимольскую выставки</w:t>
      </w:r>
      <w:r>
        <w:rPr/>
        <w:t xml:space="preserve">»; Елисей просил царя выдать судимую память на имя </w:t>
      </w:r>
      <w:r>
        <w:rPr>
          <w:i/>
        </w:rPr>
        <w:t>Янгозерской выставки</w:t>
      </w:r>
      <w:r>
        <w:rPr/>
        <w:t xml:space="preserve"> старосты Кирилла Офонасьева и Селецкого погоста старосты Антонья Иванова</w:t>
      </w:r>
      <w:r>
        <w:rPr>
          <w:rStyle w:val="FootnoteCharacters"/>
          <w:rStyle w:val="FootnoteAnchor"/>
        </w:rPr>
        <w:footnoteReference w:id="18"/>
      </w:r>
      <w:r>
        <w:rPr/>
        <w:t>. Таким образом, по крайней мере в 1658/59 г. Янгозеро и Гимола еще составляли одну волость, но к 1664 г. на Янгозере появилась своя церковь и образовалась самостоятельная Янгозерская волость с собственным старостой. Церковь освятили во имя Ильи-пророка, что зафиксировала Переписная книга семи Лопских погостов Олонецкого уезда 1678 г. И.А. и И.Н. Аничковых и подьячего И. Венюкова. Перепись, однако, по-прежнему ошибочно называет Янгозерскую волость Гимолской волостк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III</w:t>
      </w:r>
      <w:r>
        <w:rPr>
          <w:b/>
        </w:rPr>
        <w:t>. 1678 г. Олонецкий уезд, Лопские погосты: Селецкий пого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олостная и церковно-приходская струк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ленческая и податная стру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Погост Спаской Селецкой на </w:t>
            </w:r>
            <w:r>
              <w:rPr>
                <w:rFonts w:cs="Arial Narrow" w:ascii="Arial Narrow" w:hAnsi="Arial Narrow"/>
                <w:szCs w:val="24"/>
                <w:u w:val="single"/>
              </w:rPr>
              <w:t>Сеге-</w:t>
            </w:r>
            <w:r>
              <w:rPr>
                <w:rFonts w:cs="Arial Narrow" w:ascii="Arial Narrow" w:hAnsi="Arial Narrow"/>
                <w:szCs w:val="24"/>
              </w:rPr>
              <w:t>озере [Так в тексте, правильно «на Се</w:t>
            </w:r>
            <w:r>
              <w:rPr>
                <w:rFonts w:cs="Arial Narrow" w:ascii="Arial Narrow" w:hAnsi="Arial Narrow"/>
                <w:szCs w:val="24"/>
                <w:u w:val="single"/>
              </w:rPr>
              <w:t>л</w:t>
            </w:r>
            <w:r>
              <w:rPr>
                <w:rFonts w:cs="Arial Narrow" w:ascii="Arial Narrow" w:hAnsi="Arial Narrow"/>
                <w:szCs w:val="24"/>
              </w:rPr>
              <w:t>ге-озере» – А.Ж.]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Церковь Боголепное Преображение Господа нашего Иисуса Христа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Того ж Селецкого погоста волостка Янгозеро: 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ставлена вновь церковь во имя св. пророка Ильи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Того ж Селецкого погоста в волостке в Гимо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рковь Рождества пресв. Богородиц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погосте:1 п, 1 д.ц., 1 пон. (3 дв. церк.); 24 дв. кр.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а на погосте ж в Северном Конце 51 дв. кр., 1 дв. пуст. кр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осударева деревня Волостка Чия-салма на озере на Талв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На погосте: 1 п., 1 д.ц., 1 пон. (2 дв. церк.); 33 дв. кр., 1 дв. кр. пуст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осударева деревня Волостка Совдозеро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Всего в Гимолской волостке</w:t>
            </w:r>
            <w:r>
              <w:rPr>
                <w:rFonts w:cs="Arial Narrow" w:ascii="Arial Narrow" w:hAnsi="Arial Narrow"/>
              </w:rPr>
              <w:t>: 11 дв. к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рковь «пуста, стоит без пения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евы дерев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олостка Вонгера в Лубо-салме, да на Лубозере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Всего в волостке в Вонгозере и на Лубозере</w:t>
            </w:r>
            <w:r>
              <w:rPr>
                <w:rFonts w:cs="Arial Narrow" w:ascii="Arial Narrow" w:hAnsi="Arial Narrow"/>
              </w:rPr>
              <w:t>: 30 дв. кр., 1 дв. бо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евы деревни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остка Рок-навол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В Ушкал-наволок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Кудам-лакш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ка По-озер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Всего в Спасском Селецком погосте и в волостках</w:t>
            </w:r>
            <w:r>
              <w:rPr>
                <w:rFonts w:cs="Arial Narrow" w:ascii="Arial Narrow" w:hAnsi="Arial Narrow"/>
              </w:rPr>
              <w:t>: 3 церкви, в т.ч. 1 церковь пуста = 2 п., 2 д.ц., 2 пон., с ними 4 работника и 9 недорослей; 233 дв. кр. …[обрыв текста]</w:t>
            </w:r>
          </w:p>
        </w:tc>
      </w:tr>
    </w:tbl>
    <w:p>
      <w:pPr>
        <w:pStyle w:val="Normal"/>
        <w:rPr/>
      </w:pPr>
      <w:r>
        <w:rPr/>
        <w:t>––––––––––––––––</w:t>
      </w:r>
    </w:p>
    <w:p>
      <w:pPr>
        <w:pStyle w:val="Normal"/>
        <w:rPr/>
      </w:pPr>
      <w:r>
        <w:rPr/>
        <w:t>Таблица составлена на основе: ПК Лоп. 1678 г. Л. 1–2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же перепись 1678 г. не отметила зафиксированной источником 1657 г. самостоятельной Совдозерской волости (спорной территории освоения из Янгозера и семчезерского Юштозера), но для местных жителей она продолжала существовать. Так, в 1680 г., не позднее 18 ноября крестьянин «выходец из Лопских погостов, а живет в Святозерской волости», пожаловался на крестьян </w:t>
      </w:r>
      <w:r>
        <w:rPr>
          <w:i/>
        </w:rPr>
        <w:t>Совдозерской волости лопского Селецкого погоста</w:t>
      </w:r>
      <w:r>
        <w:rPr/>
        <w:t xml:space="preserve"> и крестьян Линдозерского погоста</w:t>
      </w:r>
      <w:r>
        <w:rPr>
          <w:rStyle w:val="FootnoteCharacters"/>
          <w:rStyle w:val="FootnoteAnchor"/>
        </w:rPr>
        <w:footnoteReference w:id="19"/>
      </w:r>
      <w:r>
        <w:rPr/>
        <w:t xml:space="preserve">. Из источника видно, что давняя вотчинная Порозерская волость, став после 1617 г. государевой, потеряла статус волости и была приписана как поселение–волостка </w:t>
      </w:r>
      <w:r>
        <w:rPr>
          <w:i/>
        </w:rPr>
        <w:t>По-озеро</w:t>
      </w:r>
      <w:r>
        <w:rPr/>
        <w:t xml:space="preserve"> к Рождественской Гимольской волости. Думается, неудачи Совдозера и Поросозера  в немалой степени объясняются отсутствием в них церквей и как следствие – самостоятельных церковных приходов, объединявших бы местные крестьянские миры. Документ фискального характера бюджетные «Сметные списки 194 году Олонецкого уезда» (1685/86 г.) весьма кратко отметил сбор стрелецких денег с погоста: </w:t>
      </w:r>
      <w:r>
        <w:rPr>
          <w:i/>
        </w:rPr>
        <w:t>Селецкий погост и выставки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1707 г. Переписная книга Олонецкого уезда переписи Андрона Васильевича Апрелева не отметила каких-либо существенных изменении в волостной и церковно-приходской самоорганизации крестьянского мира Селецкого пого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IV</w:t>
      </w:r>
      <w:r>
        <w:rPr>
          <w:b/>
        </w:rPr>
        <w:t>. 1707 г. Олонецкий уезд, Лопские погосты: Селецкий пого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олостная и церковно-приходская струк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ленческая и податная струк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Лопской Селецкой погост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Церковь во имя Преображения Господня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Лопского Селецкого погоста выставка Янгозерская: церковь во имя Ильи пророка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Того ж Селецкого погоста Гимолская выставк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рковь во имя Рождества пресв. Богород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оская (1 п., 1 д.ц. (= 2 дв. церк.), 10 дв. кр., в т.ч. 1 дв. вдов., 11 дв. кр. пу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цовые деревни: Ватчила, Берег, Люрева, Ужной Конец, Пряхкилева, Северной Конец, Чесалм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гозеро (1 п., 1 д.ц., 1 пон. (= 1 дв. церк.), 5 дв. кр., 4 дв. кр. пуст., в т.ч. 1 дв. вдов. пуст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цовые деревни: Китчила, Архипов наволок, Савдозеро, Куриево, Келлоев наволок, Маниева, Бочкинова, Поросозер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ворцовые деревни: Гимойла, Ройко-наволок, Луба-салма, Остров, Коровей остров, Свиньин остров, Васильева гора, Пизмо-губ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Всего в Селецком погосте и в выставках в Янгозерской и в Гимол</w:t>
            </w:r>
            <w:r>
              <w:rPr>
                <w:rFonts w:cs="Arial Narrow" w:ascii="Arial Narrow" w:hAnsi="Arial Narrow"/>
                <w:b/>
                <w:u w:val="single"/>
              </w:rPr>
              <w:t>ь</w:t>
            </w:r>
            <w:r>
              <w:rPr>
                <w:rFonts w:cs="Arial Narrow" w:ascii="Arial Narrow" w:hAnsi="Arial Narrow"/>
                <w:u w:val="single"/>
              </w:rPr>
              <w:t>ской</w:t>
            </w:r>
            <w:r>
              <w:rPr>
                <w:rFonts w:cs="Arial Narrow" w:ascii="Arial Narrow" w:hAnsi="Arial Narrow"/>
              </w:rPr>
              <w:t>: 28 дер., в них 3 дв. церк. = 5 чел., с ними 3 чел. и 5 недорослей, 120 дв. кр., в т.ч. 2 дв. вдов., 3 дв. боб. = 123 дв. = 121 чел., с ними 128 чел. и 54 недоросля; в пустее: 106 дв. кр. пустых, в т.ч. 2 дв. вдов. пустых, 11 м. дв. кр., 14 дв. боб. пустых, 43,5 крестьянских участков пустых во владении</w:t>
            </w:r>
          </w:p>
        </w:tc>
      </w:tr>
    </w:tbl>
    <w:p>
      <w:pPr>
        <w:pStyle w:val="Normal"/>
        <w:rPr/>
      </w:pPr>
      <w:r>
        <w:rPr/>
        <w:t>––––––––––––––––</w:t>
      </w:r>
    </w:p>
    <w:p>
      <w:pPr>
        <w:pStyle w:val="Normal"/>
        <w:rPr/>
      </w:pPr>
      <w:r>
        <w:rPr/>
        <w:t>Таблица составлена на основе: ПК 1707 г. Л. 1–20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этот раз деревня Поросозеро записана уже в составе Ильинской Янгозерской волости. Видимо, Гимольской волости было трудно удерживать за собой эту приписанную деревню, не позаботившись о собственном священнике и поэтому не составляя полноценного прихода с действующей церковью. Собственно, следующая перепись 1723 г., составленная по материалам Первой ревизии, даже не упомянула ни Гимольской волости, ни ее Рождественской церкви, поскольку она переписывала священников, и, следовательно, полноценные волости с церква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V</w:t>
      </w:r>
      <w:r>
        <w:rPr>
          <w:b/>
        </w:rPr>
        <w:t>. 1723 г. Олонецкий уезд, Лопские погосты: Селецкий пого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тная и церковно-приходская струк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рковное сослов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лецкий погост: церковь Преображения Господн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Янг</w:t>
            </w:r>
            <w:r>
              <w:rPr>
                <w:rFonts w:cs="Arial Narrow" w:ascii="Arial Narrow" w:hAnsi="Arial Narrow"/>
                <w:u w:val="single"/>
              </w:rPr>
              <w:t>и</w:t>
            </w:r>
            <w:r>
              <w:rPr>
                <w:rFonts w:cs="Arial Narrow" w:ascii="Arial Narrow" w:hAnsi="Arial Narrow"/>
              </w:rPr>
              <w:t>зерская волость: церковь св. пророка Ил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п., 1 д.ц., их 8 детей (= 10 человек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п., 1 д.ц., 1 пон., 1 сын (= 4 человека)</w:t>
            </w:r>
          </w:p>
        </w:tc>
      </w:tr>
    </w:tbl>
    <w:p>
      <w:pPr>
        <w:pStyle w:val="Normal"/>
        <w:rPr/>
      </w:pPr>
      <w:r>
        <w:rPr/>
        <w:t>––––––––––––––––</w:t>
      </w:r>
    </w:p>
    <w:p>
      <w:pPr>
        <w:pStyle w:val="Normal"/>
        <w:rPr/>
      </w:pPr>
      <w:r>
        <w:rPr/>
        <w:t>Таблица составлена на основе: РГАДА. Ф. 350. Оп. 2. Д. 2374. Книга Олонецкого уезду церковником и других чинов разночинцом, которые во 231 году не положены. Л. 27 об.–28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яжелые годы Петровского царствования крестьянскому самоуправлению и жителям Спасского Селецкого погоста хватило сил лишь на поддержание уже имевшейся действующей структуры волостной и церковно-приходской самоорганизации. Восстановление полноценной Рождественской Гимольской волости произошло в более спокойные времена второй четверти </w:t>
      </w:r>
      <w:r>
        <w:rPr>
          <w:lang w:val="en-US"/>
        </w:rPr>
        <w:t>XVIII</w:t>
      </w:r>
      <w:r>
        <w:rPr/>
        <w:t xml:space="preserve"> в. К середине столетия структура Селецкого погоста предстает в следующем виде.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 Narrow" w:ascii="Arial Narrow" w:hAnsi="Arial Narrow"/>
          <w:b/>
        </w:rPr>
        <w:t>.</w:t>
      </w:r>
      <w:r>
        <w:rPr>
          <w:b/>
        </w:rPr>
        <w:t xml:space="preserve">Таблица </w:t>
      </w:r>
      <w:r>
        <w:rPr>
          <w:b/>
          <w:lang w:val="en-US"/>
        </w:rPr>
        <w:t>VI</w:t>
      </w:r>
      <w:r>
        <w:rPr>
          <w:b/>
        </w:rPr>
        <w:t>. 1749 г.  Олонецкий уезд, Лопские погосты: Селецкий пого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лецкий погост: церковь Преображения Господн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ставка Я</w:t>
            </w:r>
            <w:r>
              <w:rPr>
                <w:rFonts w:cs="Arial Narrow" w:ascii="Arial Narrow" w:hAnsi="Arial Narrow"/>
                <w:u w:val="single"/>
              </w:rPr>
              <w:t>л</w:t>
            </w:r>
            <w:r>
              <w:rPr>
                <w:rFonts w:cs="Arial Narrow" w:ascii="Arial Narrow" w:hAnsi="Arial Narrow"/>
              </w:rPr>
              <w:t>гозерская: церковь св. пророка Иль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ставка Гимолская: церковь Рождества преч. Богород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 погосте 1 д.ц., детей нет; 39 приходских двор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 погосте 1 п., 2 сына; 47 приходских двор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 погосте никого нет; 48 приходских дворов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–––––––––––––––</w:t>
      </w:r>
    </w:p>
    <w:p>
      <w:pPr>
        <w:pStyle w:val="Normal"/>
        <w:rPr/>
      </w:pPr>
      <w:r>
        <w:rPr/>
        <w:t>Таблица составлена на основе: РГАДА. Ф. 350. Оп. 2. Д. 2384. Книги переписные …. действительным и недействительным священно- и церковнослужителям. 1749 г. Л. 65–66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Итак, в середине XVII в. Селецкий погост имел уже три церковных прихода, три волости с церквами (собственно Спасскую Селецкую, Рождественскую Гимольскую и Ильинскую Янгозерскую) и три волости без церквей (Совдозерскую, Порозерскую и Чиясалмскую). Безусловно, из всех Лопских погостов Селецкий представлял одну их наиболее развитых структуру крестьянского волостного и церковно-приходского самоопределения. Но отсутствие церквей или священника при церкви резко снижало шансы волости сохранить свою самостоятельность и даже приписку к определенной волости. Только восстановление церковно-приходской структуры к середине XVIII в. помогло селецким крестьянам сохранить полноценную волостную разбивку, сложившуюся веком ранее. Устоявшимися престольными праздниками в погосте являлись Преображенский (главный), Ильинский и Пречистинский. В целом Спасский Селецкий погост воплощал на своей территории общий для всего Олонецкого уезда середины </w:t>
      </w:r>
      <w:r>
        <w:rPr>
          <w:lang w:val="en-US"/>
        </w:rPr>
        <w:t>XVIII</w:t>
      </w:r>
      <w:r>
        <w:rPr/>
        <w:t xml:space="preserve"> в. принцип «1 церковь – 1 престол – 1 приход – 1 волост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Здесь и далее: при передаче текста источника в таблицах имена собственные (названия географических объектов, поселений, церквей. волостей) даются строго по источнику, без приведения их в современное написание; то же замечание относится к основному тексту статьи, и, кроме того, чтобы освободить его от излишнего закавычивания, зачастую эти подлинные названия набраны курсивом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Список книг Вотцкие пятине Дикие Лопи з[бо]ру государевым данным и оброчным деньгам … А что с которого погоста и с волостей взято … на 96-й год и с прибылых луков и тому книга // История Карелии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 в документах / Asikirjoja Karjalan historiasta 1500– ja 1600–luvuilta. Петрозаводск; Йоэнсуу / Joensuu; Petroskoi, 1987. I. </w:t>
      </w:r>
      <w:r>
        <w:rPr>
          <w:lang w:val="en-US"/>
        </w:rPr>
        <w:t>[</w:t>
      </w:r>
      <w:r>
        <w:rPr/>
        <w:t>Далее – ИК, 1</w:t>
      </w:r>
      <w:r>
        <w:rPr>
          <w:lang w:val="en-US"/>
        </w:rPr>
        <w:t>]</w:t>
      </w:r>
      <w:r>
        <w:rPr/>
        <w:t>. С. 179–18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возникновения волостки Порозера (Поросозера), дарения ее земель жителями Валаамскому монастырю, признание этого дарения в качестве монастырской вотчины центральными московскими властями описана в более позднем источнике «Отписке» (донесении) новгородского воеводы боярина кн. Д.И. Мезецкого в Посольский приказ (1620 г., ранее 19 января) (РГАДА. Ф. 96. Сношение со Швециею. Оп. 1. 1620 г. Д. 1. Л. 66–7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* Здесь и далее по тексту таблиц приняты следующие сокращения: «п.»– поп, «д.ц.»– дьячок церковный, «пон.»– пономарь, «кр.»– крестьянин, «боб.»– бобыль, «дв. кр.»– двор крестьянский, «дв. церк.»– двор церковный, «дв. боб.»– двор бобыльский, «дв. вдов.»– двор вдовий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Акты, собранные в библиотеках и архивах Российской империи Археографическою экспедициею имп. Академии наук. Т. II. СПб., 1836. С. 244; Шаскольский И.П. Шведская интервенция в Карелии в начале XVII в. Петрозаводск, 1950. С. 153–154 (публ. и новая датировка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убов К.И. Россия и Швеция в первой половине XVII в. Сборник материалов, извлеченных из Московского Главного архива Министерства иностранных дел и Шведского Государственного архива и касающихся истории взаимоотношений России и Швеции в 1616–1651 годах. М., 1897. С. 67–68, 70 (из Док. 3. Посольство князя Барятинского с товарищами в Швецию в 1617–1618 гг. С. 28–7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96. Сношения со Швециею. Оп. 1. 1620 г. Д. 1. Л. 195–20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96. Оп. 1. 1620 г. Д. 1. Л. 350–352 (русский перевод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96. Оп. 1. 1620 г. Д. 1. Л. 328–32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96. Оп. 1. 1620 г. Д. 1. Л. 293, 300–301 (русский перевод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96. Оп. 3. Д. 94. Л. 39–40, 44–45, 52, 55–56 (полн.: Л. 27–46, 48–62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96. Оп. 1. 1625 г. Д. 1. Л. 37–4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27. Приказ тайных дел. Оп. 1. Д. 18. Л. 146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елия в </w:t>
      </w:r>
      <w:r>
        <w:rPr>
          <w:lang w:val="en-US"/>
        </w:rPr>
        <w:t>XVII</w:t>
      </w:r>
      <w:r>
        <w:rPr/>
        <w:t xml:space="preserve"> в. Сборник документов / Под ред. А.И. Андреева [Далее – Карелия в 17 в.]. С. 35–36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96. Оп. 1/1648. Д. 1. Л. 227–227 об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елия в 17 в. С. 135–13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 рукописей РНБ. Ф. 532. Основное собрание русских грамот и актов. Оп. 2. Д. 1389. Ставы 1–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елия в 17 в. С. 170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 рукописей РНБ. Ф. 532. Оп. 2. Д. 1392. 1 став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елия в 17 в. С. 254–25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ДА. Ф. 137. Боярские и городовые книги. Оп. 2. Д. 295. Л. 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33:00Z</dcterms:created>
  <dc:creator>Alexej</dc:creator>
  <dc:description/>
  <cp:keywords/>
  <dc:language>en-US</dc:language>
  <cp:lastModifiedBy>Alexei</cp:lastModifiedBy>
  <dcterms:modified xsi:type="dcterms:W3CDTF">2012-02-13T07:27:00Z</dcterms:modified>
  <cp:revision>40</cp:revision>
  <dc:subject/>
  <dc:title/>
</cp:coreProperties>
</file>