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Описание картографических источнико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Style w:val="FontStyle14"/>
          <w:sz w:val="24"/>
          <w:szCs w:val="24"/>
        </w:rPr>
        <w:t xml:space="preserve">– </w:t>
      </w:r>
      <w:r>
        <w:rPr>
          <w:rStyle w:val="FontStyle14"/>
          <w:sz w:val="24"/>
          <w:szCs w:val="24"/>
        </w:rPr>
        <w:t xml:space="preserve">«Карта пятин Новгородских в XVI веке». </w:t>
      </w:r>
      <w:r>
        <w:rPr>
          <w:rStyle w:val="FontStyle14"/>
          <w:iCs/>
          <w:sz w:val="24"/>
          <w:szCs w:val="24"/>
        </w:rPr>
        <w:t>С показанием в них городов и погостов</w:t>
      </w:r>
      <w:r>
        <w:rPr>
          <w:rStyle w:val="FontStyle14"/>
          <w:sz w:val="24"/>
          <w:szCs w:val="24"/>
        </w:rPr>
        <w:t>. Дата составления 1853 год. Представленный период времени - XVI век. Язык составления - русский. Количество листов – 1. Масштаб –~ 40 в. в 1 дюйме. Цвет – черно-белый. Указаны границы - Пятин. Населенные пункты – 4 вида (Города – главный, второстепенный. Населенные пункты – погост, волость. Дороги – 5 видов. Инфраструктура - Монастырь (пустынь), завод (фабрика), почтовая станция. Автор - К. Неволин. Опубликована в книге Неволина К.А. «О пятинах и погостах новгородских в XVI веке», изданной в Типографии императорской Академии Наук. Спб, 1853 год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Style w:val="FontStyle14"/>
          <w:sz w:val="24"/>
          <w:szCs w:val="24"/>
        </w:rPr>
        <w:t xml:space="preserve">– </w:t>
      </w:r>
      <w:r>
        <w:rPr>
          <w:rStyle w:val="FontStyle14"/>
          <w:sz w:val="24"/>
          <w:szCs w:val="24"/>
        </w:rPr>
        <w:t xml:space="preserve">«Ландкарта </w:t>
      </w:r>
      <w:r>
        <w:rPr/>
        <w:t>Олонецкого уезда»</w:t>
      </w:r>
      <w:r>
        <w:rPr>
          <w:iCs/>
        </w:rPr>
        <w:t xml:space="preserve">. </w:t>
      </w:r>
      <w:r>
        <w:rPr/>
        <w:t>Дата составления 1728 год. Язык составления - русский. Количество листов – 1. Масштаб – линейный. Цвет – цветная. Указаны города, монастыри, прогосты, заводы железные и медные, деревни, реки, озера, лес, болота, дороги. Сочинена  А.Клешниным,  рисовал и гравировал А.Зубок. Входит в состав атласа «Атлас на некоторые местничества Российской империи 1722-1731гг.». Составитель – И. Кирилов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Style w:val="FontStyle14"/>
          <w:sz w:val="24"/>
          <w:szCs w:val="24"/>
        </w:rPr>
        <w:t xml:space="preserve">– </w:t>
      </w:r>
      <w:r>
        <w:rPr>
          <w:rStyle w:val="FontStyle14"/>
          <w:sz w:val="24"/>
          <w:szCs w:val="24"/>
        </w:rPr>
        <w:t>Карта «</w:t>
      </w:r>
      <w:r>
        <w:rPr/>
        <w:t>Положение мест между городом Архангельским, Санкт Петербургом и Вологдою»</w:t>
      </w:r>
      <w:r>
        <w:rPr>
          <w:iCs/>
        </w:rPr>
        <w:t xml:space="preserve">. </w:t>
      </w:r>
      <w:r>
        <w:rPr/>
        <w:t>Дата составления 1745 год. Язык составления - русский. Количество листов – 1. Масштаб – 10 в в 1 дюйме. Цвет – черно-белый. Указаны границы – уездов. Населенные пункты – 13 видов (Города: столичный, купеческий, провинциальный; погосты, слобода, село, сельцо, деревня и др.). Монастыри и храмы – 3 вида. Угодья: лес, болота. Инфраструктура: – Порты, заводы, рудники, мельницы, мосты и др.). Составитель – «Императорская Академия наук». Входит в состав атласа «Атлас Российский, состоящий из девятнадцати  специальных карт представляющих Всероссийскую Империю с пограничными землями сочиненный по правилам географическим и новейшим обсервациям с приложенною при том генеральной картой великой сей империи старанием и трудами Императорской Академии наук в Санктпетербурге 1745 года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Style w:val="FontStyle14"/>
          <w:sz w:val="24"/>
          <w:szCs w:val="24"/>
        </w:rPr>
        <w:t xml:space="preserve">– </w:t>
      </w:r>
      <w:r>
        <w:rPr>
          <w:rStyle w:val="FontStyle14"/>
          <w:sz w:val="24"/>
          <w:szCs w:val="24"/>
        </w:rPr>
        <w:t>«</w:t>
      </w:r>
      <w:r>
        <w:rPr/>
        <w:t>Карта Олонецкого наместничества»</w:t>
      </w:r>
      <w:r>
        <w:rPr>
          <w:iCs/>
        </w:rPr>
        <w:t xml:space="preserve">. </w:t>
      </w:r>
      <w:r>
        <w:rPr/>
        <w:t xml:space="preserve">Дата составления 1792 год. Язык составления - русский. Количество листов – 1. Масштаб – 10 в в 1 дюйме. Цвет – черно-белый. Указаны границы – Наместничества </w:t>
      </w:r>
      <w:r>
        <w:rPr>
          <w:iCs/>
        </w:rPr>
        <w:t>(Уездов?)</w:t>
      </w:r>
      <w:r>
        <w:rPr/>
        <w:t>. Населенные пункты – 3 вида (Города, погосты, деревни). Автор – «А. Вильбрехт (Выр. К. Ушаков)». Входит в состав атласа «Российский атлас из сорока четырех карт состоящий и на сорок два наместничества Империю разделяющий 1792 г.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Style w:val="FontStyle14"/>
          <w:sz w:val="24"/>
          <w:szCs w:val="24"/>
        </w:rPr>
        <w:t xml:space="preserve">– </w:t>
      </w:r>
      <w:r>
        <w:rPr>
          <w:rStyle w:val="FontStyle14"/>
          <w:sz w:val="24"/>
          <w:szCs w:val="24"/>
        </w:rPr>
        <w:t>«</w:t>
      </w:r>
      <w:r>
        <w:rPr/>
        <w:t>Карта Олонецкого наместничества»</w:t>
      </w:r>
      <w:r>
        <w:rPr>
          <w:iCs/>
        </w:rPr>
        <w:t xml:space="preserve">. Разделенная на 8 уездов. </w:t>
      </w:r>
      <w:r>
        <w:rPr/>
        <w:t>Дата составления 1796 год. Язык составления - русский. Количество листов – 1. Масштаб – линейный. Цвет – цветная с оттушевкой по уездам. Указаны границы – губерний и уездов. Населенные пункты – 3 вида. Входит в состав атласа - «Атлас Российской Империи, состоящий из 52 карт, изданный в граде С. Петра.  1796 год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Style w:val="FontStyle14"/>
          <w:sz w:val="24"/>
          <w:szCs w:val="24"/>
        </w:rPr>
        <w:t xml:space="preserve">- «Генеральное межевание земель Олонецкой губернии и Кемского уезда Архангельской губернии». Дата составления - 1778 – 1796 годы. Территориальный охват Планов Генерального межевания включает в себя территории Олонецкой губернии и Кемского уезда Архангельской губернии. Материалы Генерального межевания, представлены цифровыми фотографиями Планов Генерального межевания (ПГМ), выполненных в виде фрагментов Частей ПГМ и Экономическими примечаниями (ЭП) выполненных в виде постраничных цифровых копий в графических форматах. Количество Частей ПГМ по Олонецкой губернии 51, по Кемскому уезду – 5. Части имеют различный масштаб составления (от 2-х до 7-ми верст в 1 англ. Дюйме) и количество фрагментов исходных материалов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Style w:val="FontStyle14"/>
          <w:sz w:val="24"/>
          <w:szCs w:val="24"/>
        </w:rPr>
        <w:t xml:space="preserve">– </w:t>
      </w:r>
      <w:r>
        <w:rPr>
          <w:rStyle w:val="FontStyle14"/>
          <w:sz w:val="24"/>
          <w:szCs w:val="24"/>
        </w:rPr>
        <w:t>«</w:t>
      </w:r>
      <w:r>
        <w:rPr/>
        <w:t>Генеральная карта Олонецкой губернии с</w:t>
      </w:r>
      <w:r>
        <w:rPr>
          <w:iCs/>
        </w:rPr>
        <w:t xml:space="preserve"> показанием почтовых и больших проезжих дорог, станций и разстояния между оными верст». </w:t>
      </w:r>
      <w:r>
        <w:rPr/>
        <w:t>Дата составления 1823 год. Языки составления - Русский, французский. Количество листов – 1. Масштаб – 1:1 655 000. Цвет – черно-белый (раскрашены губернские границы). Указаны границы - Губернские, уездные, (Великого княжества Финлянского). Населенные пункты – 6 видов. Дороги – 5 видов. Инфраструктура - Монастырь (пустынь), завод (фабрика), почтовая станция. Автор - Сочинена и гравирована полковник Пядышев. Входит в состав атласа «Атлас Российской империи изд. в 1824 г.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Style w:val="FontStyle14"/>
          <w:sz w:val="24"/>
          <w:szCs w:val="24"/>
        </w:rPr>
        <w:t xml:space="preserve">– </w:t>
      </w:r>
      <w:r>
        <w:rPr>
          <w:rStyle w:val="FontStyle14"/>
          <w:sz w:val="24"/>
          <w:szCs w:val="24"/>
        </w:rPr>
        <w:t>«</w:t>
      </w:r>
      <w:r>
        <w:rPr/>
        <w:t>Карта Олонецкой губернии»</w:t>
      </w:r>
      <w:r>
        <w:rPr>
          <w:iCs/>
        </w:rPr>
        <w:t xml:space="preserve">. 7 уездов. </w:t>
      </w:r>
      <w:r>
        <w:rPr/>
        <w:t>Дата составления 1835 год. Язык составления - русский. Количество листов – 1. Масштаб – линейный. Цвет – черно-белый. Указаны границы – губерний и уездов. Населенные пункты – 2 вида. Дороги – 2 вида. Входит в состав атласа - «Атлас Российской империи состоящий из 64 карт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Style w:val="FontStyle14"/>
          <w:sz w:val="24"/>
          <w:szCs w:val="24"/>
        </w:rPr>
        <w:t xml:space="preserve">– </w:t>
      </w:r>
      <w:r>
        <w:rPr>
          <w:rStyle w:val="FontStyle14"/>
          <w:sz w:val="24"/>
          <w:szCs w:val="24"/>
        </w:rPr>
        <w:t>«</w:t>
      </w:r>
      <w:r>
        <w:rPr/>
        <w:t>Карта Олонецкой губернии» «</w:t>
      </w:r>
      <w:r>
        <w:rPr>
          <w:iCs/>
        </w:rPr>
        <w:t xml:space="preserve">Разделенная по управлению Государственным имуществом на 4 округа». </w:t>
      </w:r>
      <w:r>
        <w:rPr/>
        <w:t>Дата составления 1843 год. Язык составления - русский. Количество листов – 1. Масштаб – 90 в в 1 дюйме. Цвет – цветная. Указаны границы – Губернских округов. Населенные пункты – 4 вида (Города – губернский, уездный. Правления: - окружное; волостное; сельское). Дороги – 1 вид (Почтовые дороги). Угодья: лес; пашни; покосы; земли частных владельцов. Инфраструктура: – Сплавные реки; Лесопильные заводы; пристани. Автор – «Составлял землемер Александров». Входит в состав атласа «Атлас Грибовского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Style w:val="FontStyle14"/>
          <w:sz w:val="24"/>
          <w:szCs w:val="24"/>
        </w:rPr>
        <w:t xml:space="preserve">– </w:t>
      </w:r>
      <w:r>
        <w:rPr>
          <w:rStyle w:val="FontStyle14"/>
          <w:sz w:val="24"/>
          <w:szCs w:val="24"/>
        </w:rPr>
        <w:t>«</w:t>
      </w:r>
      <w:r>
        <w:rPr/>
        <w:t>Карта Олонецкой губернии»</w:t>
      </w:r>
      <w:r>
        <w:rPr>
          <w:iCs/>
        </w:rPr>
        <w:t xml:space="preserve">. </w:t>
      </w:r>
      <w:r>
        <w:rPr/>
        <w:t>Дата составления 1871 год. Язык составления - русский. Количество листов – 1. Масштаб – 1:1 260 000. Цвет – черно-белая с оттушевкой губернских границ. Указаны границы – губерний и уездов. Населенные пункты – 3 вида. Дороги – 3 вида  Инфраструктура: – Почта, телеграф, станции. Издание – «Картографическое заведение А. Ильина». Входит в состав атласа «Подробный атлас Российская Империи с планами главных городов, состоящий из 70 карт 1871 год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Style w:val="FontStyle14"/>
          <w:sz w:val="24"/>
          <w:szCs w:val="24"/>
        </w:rPr>
        <w:t xml:space="preserve">- «Карта Карельской Трудовой коммуны» Составлена в Картографическом Отделе Корпуса Военных Топографов. Издание Народного Комиссариата Внутр. Дел 1921 г. Издана в ноябре 1921 г. Границы к 1-му мая 1921 г. </w:t>
      </w:r>
      <w:r>
        <w:rPr/>
        <w:t xml:space="preserve">Язык составления - русский. Количество листов – 1. </w:t>
      </w:r>
      <w:r>
        <w:rPr>
          <w:rStyle w:val="FontStyle14"/>
          <w:sz w:val="24"/>
          <w:szCs w:val="24"/>
        </w:rPr>
        <w:t xml:space="preserve">Масштаб 1:1050000. </w:t>
      </w:r>
      <w:r>
        <w:rPr/>
        <w:t xml:space="preserve">Цвет – черно-белый. </w:t>
      </w:r>
      <w:r>
        <w:rPr>
          <w:rStyle w:val="FontStyle14"/>
          <w:sz w:val="24"/>
          <w:szCs w:val="24"/>
        </w:rPr>
        <w:t>Объектный состав – границы (Государственная, Автономная, Губернская, уездная, Волостная); населенные пункты: - Города (Столичный, автономный, губернский, уездный, безуездный); - Местечки, Слободы, Селения. Дороги: - железные (Двухколейная, Одноколейная, Узкоколейная), шоссе, почтовая, транспортная, проселочная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- «Карта (схематическая) Карельской Трудовой коммуны». Карта составлена в мае 1922 г. </w:t>
      </w:r>
      <w:r>
        <w:rPr/>
        <w:t xml:space="preserve">Язык составления - русский. Количество листов – 1. Масштаб – </w:t>
      </w:r>
      <w:r>
        <w:rPr>
          <w:rStyle w:val="FontStyle14"/>
          <w:sz w:val="24"/>
          <w:szCs w:val="24"/>
        </w:rPr>
        <w:t>в английском дюйме 50 верст</w:t>
      </w:r>
      <w:r>
        <w:rPr/>
        <w:t xml:space="preserve">. Цвет – черно-белый. Указаны: - границы – </w:t>
      </w:r>
      <w:r>
        <w:rPr>
          <w:rStyle w:val="FontStyle14"/>
          <w:sz w:val="24"/>
          <w:szCs w:val="24"/>
        </w:rPr>
        <w:t>Карельской Трудовой коммуны</w:t>
      </w:r>
      <w:r>
        <w:rPr/>
        <w:t>, уездов и волостей. Дороги (трактовая, колесная). Населенные пункты – 2 вида (город, село)</w:t>
      </w:r>
      <w:r>
        <w:rPr>
          <w:rStyle w:val="FontStyle14"/>
          <w:sz w:val="24"/>
          <w:szCs w:val="24"/>
        </w:rPr>
        <w:t>. На карте приведен список уездов и волостей Карельской Трудовой коммуны. Издание Карстатбюро и Карздравотдел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Style w:val="FontStyle14"/>
          <w:sz w:val="24"/>
          <w:szCs w:val="24"/>
        </w:rPr>
        <w:t xml:space="preserve">– </w:t>
      </w:r>
      <w:r>
        <w:rPr>
          <w:rStyle w:val="FontStyle14"/>
          <w:sz w:val="24"/>
          <w:szCs w:val="24"/>
        </w:rPr>
        <w:t>«</w:t>
      </w:r>
      <w:r>
        <w:rPr/>
        <w:t xml:space="preserve">Схематическая карта административного деления Ленинградско-Карельского района» </w:t>
      </w:r>
      <w:r>
        <w:rPr>
          <w:iCs/>
        </w:rPr>
        <w:t xml:space="preserve">на 1 января 1927 года. </w:t>
      </w:r>
      <w:r>
        <w:rPr/>
        <w:t>Дата составления 1927 год. Язык составления - русский. Количество листов – 1. Масштаб – схема. Цвет – черно-белый. Указаны границы – автономных республик и губерний, уездов и волостей. Населенные пункты – 2 вида (Центры автономных республик и губерний, центры уездов). Входит в состав издания - «Всесоюзная перепись населения 1926 год. Т.1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Style w:val="FontStyle14"/>
          <w:sz w:val="24"/>
          <w:szCs w:val="24"/>
        </w:rPr>
        <w:t>- «</w:t>
      </w:r>
      <w:r>
        <w:rPr/>
        <w:t>Р.С.Ф.С.Р. Автономная Карельская Социалистическая Советская Республика» 2-е издание</w:t>
      </w:r>
      <w:r>
        <w:rPr>
          <w:iCs/>
        </w:rPr>
        <w:t xml:space="preserve">. </w:t>
      </w:r>
      <w:r>
        <w:rPr/>
        <w:t xml:space="preserve">Дата составления - </w:t>
      </w:r>
      <w:r>
        <w:rPr>
          <w:iCs/>
        </w:rPr>
        <w:t xml:space="preserve">Карта составлена в 1923году. Для 2-го издания Административные границы показаны на 1 июля 1932года. </w:t>
      </w:r>
      <w:r>
        <w:rPr/>
        <w:t xml:space="preserve">Язык составления - русский. Количество листов – 1. Масштаб – 1:1 000 000. Цвет – цветная. Указаны границы – государственная, Автономной Карельской Социалистической Советской Республики, районов. Населенные пункты – 5 видов (Центры республики, центр района, сельсовет, совет рабочих поселков прочие селения). Дороги – железная и автомобильные 3 вида (Республиканская, районная и тропа-зимняя дорога). Инфраструктура: – заводы, рабочие поселки, совхозы, горные разработки, пристани, маяки, радиостанции, телеграфные линии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Style w:val="FontStyle14"/>
          <w:sz w:val="24"/>
          <w:szCs w:val="24"/>
        </w:rPr>
        <w:t xml:space="preserve">– </w:t>
      </w:r>
      <w:r>
        <w:rPr>
          <w:rStyle w:val="FontStyle14"/>
          <w:sz w:val="24"/>
          <w:szCs w:val="24"/>
        </w:rPr>
        <w:t>«</w:t>
      </w:r>
      <w:r>
        <w:rPr/>
        <w:t>Этнографическая карта Автономной Карельской Социалистической Советской Республики»</w:t>
      </w:r>
      <w:r>
        <w:rPr>
          <w:iCs/>
        </w:rPr>
        <w:t xml:space="preserve">. </w:t>
      </w:r>
      <w:r>
        <w:rPr/>
        <w:t xml:space="preserve">Дата составления - </w:t>
      </w:r>
      <w:r>
        <w:rPr>
          <w:iCs/>
        </w:rPr>
        <w:t xml:space="preserve">Карта составлена в 1929году. </w:t>
      </w:r>
      <w:r>
        <w:rPr/>
        <w:t>Язык составления - русский. Количество листов – 1. Масштаб – 1:1 000 000. Цвет – цветная. Указаны границы – Общегосударственная, Автономной Карельской Социалистической Советской Республики, губернии, уезда, волости. Населенные пункты – 5 видов (Центры республики, центр уезда, центр волости, сельсовет, заштатный город, прочие селения, погосты). Дороги – железная и автомобильные 4 вида (шоссе, транспортно-почтовая, почтовая, проселочная и тропа-зимняя дорога). Инфраструктура: – заводы, пристани, маяки, радиостанции, телеграфные линии. Составитель – Академия наук СССР. Постоянная комиссия по изучению племенного состава населения СССР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Style w:val="FontStyle14"/>
          <w:sz w:val="24"/>
          <w:szCs w:val="24"/>
        </w:rPr>
        <w:t xml:space="preserve">– </w:t>
      </w:r>
      <w:r>
        <w:rPr>
          <w:rStyle w:val="FontStyle14"/>
          <w:sz w:val="24"/>
          <w:szCs w:val="24"/>
        </w:rPr>
        <w:t>«</w:t>
      </w:r>
      <w:r>
        <w:rPr/>
        <w:t>Карело-Финская ССР»</w:t>
      </w:r>
      <w:r>
        <w:rPr>
          <w:iCs/>
        </w:rPr>
        <w:t xml:space="preserve">. </w:t>
      </w:r>
      <w:r>
        <w:rPr/>
        <w:t xml:space="preserve">Дата составления - </w:t>
      </w:r>
      <w:r>
        <w:rPr>
          <w:iCs/>
        </w:rPr>
        <w:t xml:space="preserve">Карта составлена в 1938 – 1940 годах. Административные границы даны на 1 мая 1940 года. </w:t>
      </w:r>
      <w:r>
        <w:rPr/>
        <w:t xml:space="preserve">Язык составления - русский. Количество листов – 1. Масштаб – 1:1 000 000. Цвет – монохром. Указаны границы – государственная, Союзных республик, областные, районные. Населенные пункты – 5 видов (Столица ССР, центры районов, рабочие поселки, прочие. Города, поселки сельского типа). Дороги – железная и авто-гужевые дороги (Республиканского значения, районного значения, прочие), тропы, зимние дороги)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Style w:val="FontStyle14"/>
          <w:sz w:val="24"/>
          <w:szCs w:val="24"/>
        </w:rPr>
        <w:t xml:space="preserve">– </w:t>
      </w:r>
      <w:r>
        <w:rPr>
          <w:rStyle w:val="FontStyle14"/>
          <w:sz w:val="24"/>
          <w:szCs w:val="24"/>
        </w:rPr>
        <w:t>«</w:t>
      </w:r>
      <w:r>
        <w:rPr/>
        <w:t>Карело-Финская ССР»</w:t>
      </w:r>
      <w:r>
        <w:rPr>
          <w:iCs/>
        </w:rPr>
        <w:t xml:space="preserve">. </w:t>
      </w:r>
      <w:r>
        <w:rPr/>
        <w:t xml:space="preserve">Дата составления - </w:t>
      </w:r>
      <w:r>
        <w:rPr>
          <w:iCs/>
        </w:rPr>
        <w:t xml:space="preserve">Карта составлена в 1944году. Административные границы даны на 1-6-1944 года. </w:t>
      </w:r>
      <w:r>
        <w:rPr/>
        <w:t xml:space="preserve">Язык составления - русский. Количество листов – 1. Масштаб – 1:1 000 000. Цвет – цветная. Указаны границы – государственная, Карело-Финской ССР, районов КФССР. Населенные пункты – 5 видов (Столица ССР, центры районов, прочие. Города, поселки сельского типа). Дороги – железная и автомобильные 5 видов (шоссе, улучшенные грунтовые, грунтовые, лесные дороги и тропы, зимники). Инфраструктура: –порты, пристани, маяки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Style w:val="FontStyle14"/>
          <w:sz w:val="24"/>
          <w:szCs w:val="24"/>
        </w:rPr>
        <w:t>- «Карельская АССР» Издана в 1957 г. (Главное управление геодезии и картографии). Политико-административные границы даны по состоянию на 1.</w:t>
      </w:r>
      <w:r>
        <w:rPr>
          <w:rStyle w:val="FontStyle14"/>
          <w:sz w:val="24"/>
          <w:szCs w:val="24"/>
          <w:lang w:val="en-US"/>
        </w:rPr>
        <w:t>X</w:t>
      </w:r>
      <w:r>
        <w:rPr>
          <w:rStyle w:val="FontStyle14"/>
          <w:sz w:val="24"/>
          <w:szCs w:val="24"/>
        </w:rPr>
        <w:t>.1957 г. Язык составления - русский. Количество листов – 1. Масштаб – 1:1000000. Цвет – цветная. Указаны границы – государственная, АССР и областей РСФСР, районов. Населенные пункты – (По администратиному значению - Столица КАССР, центры районов, центры сельских советов. По типу поселения - города, поселки городского типа, населенные пункты сельского типа). Пути сообщения – железные дороги; безрельсовые дороги (главные, прочие), тропы.</w:t>
      </w:r>
    </w:p>
    <w:p>
      <w:pPr>
        <w:pStyle w:val="Normal"/>
        <w:spacing w:before="120" w:after="0"/>
        <w:ind w:left="709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Style w:val="FontStyle14"/>
          <w:sz w:val="24"/>
          <w:szCs w:val="24"/>
        </w:rPr>
        <w:t>- «Карельская АССР» Издана в 1968 г. Административно-территориальное деление дано на октябрь 1968 г. Язык составления - русский. Количество листов – 1. Масштаб – 1:750000. Цвет – цветная. Указаны границы – государственная, АССР и областей РСФСР, районов. Населенные пункты – (По администратиному значению - Столица КАССР, центры районов, центры сельских советов. По типу поселения - города, поселки городского типа, населенные пункты сельского типа). Путии сообщения – железные дороги; безрельсовые дороги (общегосударственного значения, республиканского значения, местного (областного) значения, прочие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Style w:val="FontStyle14"/>
          <w:sz w:val="24"/>
          <w:szCs w:val="24"/>
        </w:rPr>
        <w:t xml:space="preserve">– </w:t>
      </w:r>
      <w:r>
        <w:rPr>
          <w:rStyle w:val="FontStyle14"/>
          <w:sz w:val="24"/>
          <w:szCs w:val="24"/>
        </w:rPr>
        <w:t>«Административная карта». Административно-территориальное деление Карельской АССР РСФСР. Дата составления – 1985 – 1988 годы. Административно-территориальное деление дано на ноябрь 1987 г. Язык составления - русский. Количество листов – 1. Масштаб – 1:2 000 000. Цвет – цветная. Указаны границы – государственная, областей и республик СССР, районов КАССР. Населенные пункты – 5 видов (Столица КАССР, центры районов, города, поселки городского типа, населенные пункты сельского типа). Дороги – железная и автомобильные 3 видов (магистральные, главные, прочие). Входит в состав атласа «Атлас Карельской АССР 1989 года».</w:t>
      </w:r>
    </w:p>
    <w:p>
      <w:pPr>
        <w:pStyle w:val="Normal"/>
        <w:spacing w:before="120" w:after="0"/>
        <w:ind w:left="709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before="120" w:after="0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6:00Z</dcterms:created>
  <dc:creator>Lyallya</dc:creator>
  <dc:description/>
  <cp:keywords/>
  <dc:language>en-US</dc:language>
  <cp:lastModifiedBy>Lyallya</cp:lastModifiedBy>
  <dcterms:modified xsi:type="dcterms:W3CDTF">2013-11-22T06:46:00Z</dcterms:modified>
  <cp:revision>2</cp:revision>
  <dc:subject/>
  <dc:title>Описание картографических источников</dc:title>
</cp:coreProperties>
</file>