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конкурсов на замещение должностей научных работник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и дата проведения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декабря 2019 года, г. Петрозаводск, ул. Пушкинская 11. ИЯЛИ КарНЦ Р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та начала и окончания приема заявок для участия в конкур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октября – 9 декабря 2019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Специал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ческие нау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1 долж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 научный сотрудник, без ученой степе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2 наименование структурного подразделения КарНЦ 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ститут языка, литературы и истории; сектор истор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3 отрасль нау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3 (История. Исторические науки.)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 государственного рубрикатора научно-технической информаци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Задачи и критер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1 задач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дачи, для решения которых принимается научный работни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должен знать </w:t>
      </w:r>
      <w:r>
        <w:rPr>
          <w:rFonts w:cs="Times New Roman" w:ascii="Times New Roman" w:hAnsi="Times New Roman"/>
          <w:sz w:val="24"/>
          <w:szCs w:val="24"/>
        </w:rPr>
        <w:t>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; Порядок проведения аттестации ИЯЛИ КарНЦ Р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 Минимальные значения критериев оцен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 баллов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1. Оценка основных результатов, ранее полученных претендентом, сведения о которых будут направлены им в КарНЦ Р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50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2. Оценка квалификации и опыта претенден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30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3. Оценка результатов собес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 20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Местонахож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 Карелия, г. Петрозаводск, ул. Пушкинская 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Условия трудового договор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1. перечень трудовых функций: </w:t>
      </w:r>
    </w:p>
    <w:p>
      <w:pPr>
        <w:pStyle w:val="Style16"/>
        <w:numPr>
          <w:ilvl w:val="0"/>
          <w:numId w:val="2"/>
        </w:numPr>
        <w:spacing w:lineRule="auto" w:line="25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</w:r>
    </w:p>
    <w:p>
      <w:pPr>
        <w:pStyle w:val="Style16"/>
        <w:numPr>
          <w:ilvl w:val="0"/>
          <w:numId w:val="2"/>
        </w:numPr>
        <w:spacing w:lineRule="auto" w:line="25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 исследования, эксперименты, наблюдения, измерения, составляет их описание и делает выводы. </w:t>
      </w:r>
    </w:p>
    <w:p>
      <w:pPr>
        <w:pStyle w:val="Style16"/>
        <w:numPr>
          <w:ilvl w:val="0"/>
          <w:numId w:val="2"/>
        </w:numPr>
        <w:spacing w:lineRule="auto" w:line="256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научн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 отечественный и зарубежный опыт по исследуемой тематике.</w:t>
      </w:r>
    </w:p>
    <w:p>
      <w:pPr>
        <w:pStyle w:val="Style16"/>
        <w:numPr>
          <w:ilvl w:val="0"/>
          <w:numId w:val="2"/>
        </w:numPr>
        <w:spacing w:lineRule="auto" w:line="256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ет свою квалификацию, участвует и выступает с докладами на научных мероприятиях Института, или мероприятиях регионального, или всероссийского, или международного уровня (не менее 2-х докладов за 5 лет).</w:t>
      </w:r>
    </w:p>
    <w:p>
      <w:pPr>
        <w:pStyle w:val="Style16"/>
        <w:numPr>
          <w:ilvl w:val="0"/>
          <w:numId w:val="2"/>
        </w:numPr>
        <w:spacing w:lineRule="auto" w:line="25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 фундаментальные и прикладные научно-исследовательские задачи в области истории Карел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владеет навыками чтения скор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6"/>
        <w:numPr>
          <w:ilvl w:val="0"/>
          <w:numId w:val="2"/>
        </w:numPr>
        <w:spacing w:lineRule="auto" w:line="25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ром научных работ (не менее 2 а.л. в год для не имеющих ученую степень; не менее 2, 5 а.л. в год для имеющих ученую степень).</w:t>
      </w:r>
    </w:p>
    <w:p>
      <w:pPr>
        <w:pStyle w:val="Style16"/>
        <w:numPr>
          <w:ilvl w:val="0"/>
          <w:numId w:val="2"/>
        </w:numPr>
        <w:spacing w:lineRule="auto" w:line="25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является автором научных публикаций, индексируемых в РИНЦ.</w:t>
      </w:r>
    </w:p>
    <w:p>
      <w:pPr>
        <w:pStyle w:val="Style16"/>
        <w:numPr>
          <w:ilvl w:val="0"/>
          <w:numId w:val="2"/>
        </w:numPr>
        <w:spacing w:lineRule="auto" w:line="25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  автором научных публикаций в журналах, индексируемых в международных базах цитирования WoS (или Scopus) или автором одной монографии /раздела в монографии (не менее 1-ой за 5 лет).</w:t>
      </w:r>
    </w:p>
    <w:p>
      <w:pPr>
        <w:pStyle w:val="Style16"/>
        <w:spacing w:lineRule="auto" w:line="256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2. заработная п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олжностной оклад – 1 517,20 руб. (0,10 шт.ед.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3 стимулирующие выпл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ложением о стимулирующих выплатах работникам ИЯЛИ КарНЦ РА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4. компенсационные вы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соответствии с Положением об оплате труда работников КарНЦ Р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5. срок трудового догов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30.09.2021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6. социальный пак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временной нетрудоспособности, оплата проезда к месту отдыха и обрат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7 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лное рабочее время (0,1 став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нтактное лицо, для получения дополнительной информаци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амилия имя отче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урная Светла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kov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en-US"/>
        </w:rPr>
        <w:t>@krc.karelia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142) 78188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 w:before="0" w:after="3420"/>
      <w:ind w:hanging="100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35:00Z</dcterms:created>
  <dc:creator>Яловицина</dc:creator>
  <dc:description/>
  <cp:keywords/>
  <dc:language>en-US</dc:language>
  <cp:lastModifiedBy>Баташева</cp:lastModifiedBy>
  <dcterms:modified xsi:type="dcterms:W3CDTF">2019-10-09T07:06:00Z</dcterms:modified>
  <cp:revision>6</cp:revision>
  <dc:subject/>
  <dc:title/>
</cp:coreProperties>
</file>