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е монастыри Карел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докладе будут представлены структура и содержание обширного раздела, посвященного многовековой истории православных монастырей на территории Республики Карелия. В ходе исследования привлекались новые и уже известные архивные документы, материалы археологических обследований монастырских комплексов; учитывались последние достижения отечественной и зарубежной историографии в изучении тем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рели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появились десятки монастырей, существование которых засвидетельствовано письменными и археологическими источниками. Некоторые обители известны только по скупым упоминаниям в писцовых и переписных книгах; они существовали непродолжительное время и давно исчезли. Другие оставили заметный след в монастырской истории прошлых столетий и успешно возрождаются в наши дни. Становление монастырей Карелии проходило в рамках общего развития монашеской жизни в Новгородской епархии, в состав которой изначально входили все местные иноческие обители. В докладе будут представлены</w:t>
      </w:r>
      <w:r>
        <w:rPr>
          <w:color w:val="000000"/>
          <w:sz w:val="28"/>
          <w:szCs w:val="28"/>
        </w:rPr>
        <w:t xml:space="preserve"> основные этапы складывания монастырской системы в Карелии, кратко обозначены дискуссионные вопросы, связанные с ранней историей обителей; показано непростое положение монастырей, основанных в неспокойном русско-шведском приграничье; определены результаты и последствия петровских нововведений и секуляризационной реформы Екатерин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вызвавших существенные перемены в судьбе карельского монашества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; показан непростой процесс возрождения монашеской жизни в крае на протяжении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; отдельное внимание будет уделено трагической участи монастырей в годы советской вла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а Юлия Николаевн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исторических наук, старший научный сотрудник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гуманитарных проблем Баренц региона ФИЦ КНЦ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Стиль1"/>
    <w:basedOn w:val="FootnoteCharacters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1:00Z</dcterms:created>
  <dc:creator>Юлия</dc:creator>
  <dc:description/>
  <cp:keywords/>
  <dc:language>en-US</dc:language>
  <cp:lastModifiedBy>Юлия</cp:lastModifiedBy>
  <dcterms:modified xsi:type="dcterms:W3CDTF">2023-01-31T08:18:00Z</dcterms:modified>
  <cp:revision>5</cp:revision>
  <dc:subject/>
  <dc:title>Кожевникова Юлия Николаевна </dc:title>
</cp:coreProperties>
</file>