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5 февраля в Национальной библиотеке Республики Карелия состоялось торжественное открытие Года карельских рун. В нем приняли участие сотрудники Института ЯЛИ КарНЦ РАН Мария Кундозерова и Валентина Миронова.</w:t>
      </w:r>
    </w:p>
    <w:p>
      <w:pPr>
        <w:pStyle w:val="Normal"/>
        <w:rPr/>
      </w:pPr>
      <w:r>
        <w:rPr/>
        <w:t xml:space="preserve">Карельские народные руны, передававшиеся из поколения в поколение изустным путем, послужили исходным материалом для создания всемирно известной поэмы «Калевалы». Отличие народных рун от рун «Калевалы» было освещено в кратком сообщении Марии Кундозеровой. Прежде всего, для понимания разницы между ними, необходимо знать саму «природу» «Калевалы» и роль ее автора – Элиаса Лённрота. Он </w:t>
      </w:r>
      <w:r>
        <w:rPr>
          <w:rStyle w:val="Uqvsi5c"/>
        </w:rPr>
        <w:t xml:space="preserve">по своему вкусу и согласно европейским тенденциям </w:t>
      </w:r>
      <w:r>
        <w:rPr>
          <w:rStyle w:val="Uqvsi5c"/>
          <w:lang w:val="en-US"/>
        </w:rPr>
        <w:t>XIX</w:t>
      </w:r>
      <w:r>
        <w:rPr>
          <w:rStyle w:val="Uqvsi5c"/>
        </w:rPr>
        <w:t xml:space="preserve"> в. обрабатывал народный материал: разъединял и соединял поэтические строки, контаминировал сюжеты, создавал собирательные образы, давал имена персонажам и наделял их разными функциями.</w:t>
      </w:r>
    </w:p>
    <w:p>
      <w:pPr>
        <w:pStyle w:val="Normal"/>
        <w:rPr>
          <w:rStyle w:val="Uqvsi5c"/>
        </w:rPr>
      </w:pPr>
      <w:r>
        <w:rPr>
          <w:rStyle w:val="Uqvsi5c"/>
        </w:rPr>
        <w:t>Одним из самых известных образов, созданных Элиасом Лённротом, является образ девы Илматар, которая в начале времен создает мир из яйца птицы и рождает Вяйнямёйнена – главного героя эпоса. Весь этот эпизод является плодом творческой фантазии Лённрота. В народных космогонических рунах нет образа Илматар, а функции творения мира принадлежат исключительно Вяйнямёйнену.</w:t>
      </w:r>
    </w:p>
    <w:p>
      <w:pPr>
        <w:pStyle w:val="Normal"/>
        <w:rPr/>
      </w:pPr>
      <w:r>
        <w:rPr/>
        <w:t>Поэма «Калевала» сыграла одну из ключевых ролей в становлении финской нации и финского языка, а также спровоцировала большой поток собирателей-энтузиастов на карельскую землю. Ими была продолжена фиксация народной поэзии, позднее подхваченная и карельскими исследователями. Благодаря этой работе у нас есть тысячи вариантов карельских рун, мы знаем имена сотен рунопевцев, сказителей и знахарей. Все собранные материалы хранятся в архивах по обе стороны границы, большая их часть опубликована и доступна для всех желающих.</w:t>
      </w:r>
    </w:p>
    <w:p>
      <w:pPr>
        <w:pStyle w:val="Normal"/>
        <w:rPr/>
      </w:pPr>
      <w:r>
        <w:rPr/>
        <w:t>Валентина Миронова выступила с презентацией календаря «Карельские сказители», который был подготовлен сотрудниками Сектора фольклористики и литературоведения (с фонограммархивом) ИЯЛИ КарНЦ РАН и издан при поддержке Министерства национальной и региональной политики Карелии. В календаре представлена информация о 12 наиболее известных сказителях Карелии: дана краткая биографическая справка, фотография, отрывок из руны на карельском и русском язы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-567"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qvsi5c">
    <w:name w:val="uqvsi5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2:00Z</dcterms:created>
  <dc:creator>Кундозерова</dc:creator>
  <dc:description/>
  <dc:language>en-US</dc:language>
  <cp:lastModifiedBy>shnl</cp:lastModifiedBy>
  <dcterms:modified xsi:type="dcterms:W3CDTF">2021-03-01T07:22:00Z</dcterms:modified>
  <cp:revision>2</cp:revision>
  <dc:subject/>
  <dc:title/>
</cp:coreProperties>
</file>