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нгерманландские финны и лютеранская церковь в Карелии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ицына С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германландские финны стали новым элементом этнической мозаики Карелии в конце 1940-х – начале 1950-х гг. В лекции будут представлены сведения о переселении ингерманландцев в республику, об адаптации к новой жизни и роли лютеранской религии в жизни этой группы финнов Карелии. «Церковь в кармане» - метафора, которую использовали ингерманландцы 1960-х гг. для характеристики своего отношения к вер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лекции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одные замеча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ерманландские финны – кто они?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ки лютеранской традиции у финнов-ингерманландцев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германландские финны после Во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ерманландские финны после ВОв: панорама расселения во второй половине 1940-х г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германладские финны в Карелии. 1950 г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ангелическо-лютеранский приход финнов-ингерманландцев в Карели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ь в кармане: роль лютеранства в сохранении этничности (Финляндия и Сибирь)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создания прихода: нелегальные сборы, походные пасторы, роль Эстонии, женская церковь, регистрация прихода в 1968-9 г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церкви и расширение ее прав: 1970-1980-е гг.; здание; крещение; борьба за мир; связи с Финляндией; динамика численности прихожан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я и этничность: реабилитация финнов-ингерманландцев; лютеранство, как подтверждение этничности; выезд финнов-ингерманландцев в Финляндию; новый этап в жизни церкви Ингрии в 1990-е – начале 2000 гг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тези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1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Финны-ингерманландцы – этническое меньшинство на территории России, бывшего СССР, искони проживавшего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нынешней Ленинград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ая историческая справка: этническая группа ингерманландцев </w:t>
      </w:r>
      <w:r>
        <w:rPr>
          <w:rFonts w:cs="Times New Roman" w:ascii="Times New Roman" w:hAnsi="Times New Roman"/>
          <w:b/>
          <w:sz w:val="28"/>
          <w:szCs w:val="28"/>
        </w:rPr>
        <w:t>сложилась в результате переселения шведской администрацией в ингерманландские земли, отошедшие к 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Швеции</w:t>
        </w:r>
      </w:hyperlink>
      <w:r>
        <w:rPr>
          <w:rFonts w:cs="Times New Roman" w:ascii="Times New Roman" w:hAnsi="Times New Roman"/>
          <w:b/>
          <w:sz w:val="28"/>
          <w:szCs w:val="28"/>
        </w:rPr>
        <w:t> по 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олбовскому ми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617 год)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2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Эвремейсы</w:t>
        </w:r>
      </w:hyperlink>
      <w:r>
        <w:rPr>
          <w:rFonts w:cs="Times New Roman" w:ascii="Times New Roman" w:hAnsi="Times New Roman"/>
          <w:sz w:val="28"/>
          <w:szCs w:val="28"/>
        </w:rPr>
        <w:t> из северо-западной част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ельского перешейка</w:t>
        </w:r>
      </w:hyperlink>
      <w:r>
        <w:rPr>
          <w:rFonts w:cs="Times New Roman" w:ascii="Times New Roman" w:hAnsi="Times New Roman"/>
          <w:sz w:val="28"/>
          <w:szCs w:val="28"/>
        </w:rPr>
        <w:t> и части 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авакотов</w:t>
        </w:r>
      </w:hyperlink>
      <w:r>
        <w:rPr>
          <w:rFonts w:cs="Times New Roman" w:ascii="Times New Roman" w:hAnsi="Times New Roman"/>
          <w:sz w:val="28"/>
          <w:szCs w:val="28"/>
        </w:rPr>
        <w:t> из восточной области Великого герцогства Финляндского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ли этническими компонентами финнов-ингерманландцев. Однако эти этнонимы среди них были к конц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утрачены.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3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сколок финского племени стал частью и послевоенной истории Карел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я этого народа не входило в списки народов переписей насел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тестантская реформация в 17 в. в Великом герцогстве Финляндском </w:t>
      </w:r>
      <w:r>
        <w:rPr>
          <w:rFonts w:cs="Times New Roman" w:ascii="Times New Roman" w:hAnsi="Times New Roman"/>
          <w:b/>
          <w:sz w:val="28"/>
          <w:szCs w:val="28"/>
        </w:rPr>
        <w:t>олютеранила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населения этого края, однако процесс этот продолжался и для финнов, оказавшихся в Ингерманландии. Таблица показывает, как развивался этот процесс на этих территориях. Т.е. к концу 17 в. можно говорить, что финны-ингерманландцы были преимущественно лютеранами.  </w:t>
      </w:r>
      <w:r>
        <w:rPr>
          <w:rFonts w:cs="Times New Roman" w:ascii="Times New Roman" w:hAnsi="Times New Roman"/>
          <w:color w:val="FF0000"/>
          <w:sz w:val="28"/>
          <w:szCs w:val="28"/>
        </w:rPr>
        <w:t>Слайд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удельного веса лютеран в населении Ингерманлан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623—1695 гг. (в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23</w:t>
        <w:tab/>
        <w:t>1641</w:t>
        <w:tab/>
        <w:t>1643</w:t>
        <w:tab/>
        <w:t>1650</w:t>
        <w:tab/>
        <w:t>1656</w:t>
        <w:tab/>
        <w:t>1661</w:t>
        <w:tab/>
        <w:t>1666</w:t>
        <w:tab/>
        <w:t>1671</w:t>
        <w:tab/>
        <w:t>1675</w:t>
        <w:tab/>
        <w:t>16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,7</w:t>
        <w:tab/>
        <w:t>35,0</w:t>
        <w:tab/>
        <w:t>39,3</w:t>
        <w:tab/>
        <w:t>41,6</w:t>
        <w:tab/>
        <w:t>41,1</w:t>
        <w:tab/>
        <w:t>53,2</w:t>
        <w:tab/>
        <w:t>55,6</w:t>
        <w:tab/>
        <w:t>59,9</w:t>
        <w:tab/>
        <w:t>61,5</w:t>
        <w:tab/>
        <w:t>71,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1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</w:t>
      </w:r>
      <w:r>
        <w:rPr>
          <w:rFonts w:cs="Times New Roman" w:ascii="Times New Roman" w:hAnsi="Times New Roman"/>
          <w:b/>
          <w:sz w:val="28"/>
          <w:szCs w:val="28"/>
        </w:rPr>
        <w:t>перенесемся во вторую половину 20 века,</w:t>
      </w:r>
      <w:r>
        <w:rPr>
          <w:rFonts w:cs="Times New Roman" w:ascii="Times New Roman" w:hAnsi="Times New Roman"/>
          <w:sz w:val="28"/>
          <w:szCs w:val="28"/>
        </w:rPr>
        <w:t xml:space="preserve"> минуя многие, подчас очень драматичные, страницы истории ингерманландцев. Одна из них была связана с </w:t>
      </w:r>
      <w:r>
        <w:rPr>
          <w:rFonts w:cs="Times New Roman" w:ascii="Times New Roman" w:hAnsi="Times New Roman"/>
          <w:b/>
          <w:sz w:val="28"/>
          <w:szCs w:val="28"/>
        </w:rPr>
        <w:t>массовой депортацией ингерманландцев</w:t>
      </w:r>
      <w:r>
        <w:rPr>
          <w:rFonts w:cs="Times New Roman" w:ascii="Times New Roman" w:hAnsi="Times New Roman"/>
          <w:sz w:val="28"/>
          <w:szCs w:val="28"/>
        </w:rPr>
        <w:t xml:space="preserve"> с их исконных территорий в годы Второй мировой войны. 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данным отдела спецпоселений НКВД СССР до марта 1943 г. финны-ингерманландцы оказались окончательно и полностью выдворены с мест своего исконно проживания в районы Сибири и Якутской АССР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ой депортации было сомнение в благонадежности финнов. Их (как и немцев, турок, болгар) в 1943 г. не призывали в Красную Арм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сказать, что в те годы в планах командования Карельского фронта ставился вопрос и о переселении карелов, как родственного финнам народа, однако </w:t>
      </w:r>
      <w:r>
        <w:rPr>
          <w:rFonts w:cs="Times New Roman" w:ascii="Times New Roman" w:hAnsi="Times New Roman"/>
          <w:b/>
          <w:sz w:val="28"/>
          <w:szCs w:val="28"/>
        </w:rPr>
        <w:t>первый секретарь Карельского обкома ВКП(б) Г.Н. Куприянов</w:t>
      </w:r>
      <w:r>
        <w:rPr>
          <w:rFonts w:cs="Times New Roman" w:ascii="Times New Roman" w:hAnsi="Times New Roman"/>
          <w:sz w:val="28"/>
          <w:szCs w:val="28"/>
        </w:rPr>
        <w:t xml:space="preserve"> во всех инстанциях свидетельствовал, что </w:t>
      </w:r>
      <w:r>
        <w:rPr>
          <w:rFonts w:cs="Times New Roman" w:ascii="Times New Roman" w:hAnsi="Times New Roman"/>
          <w:b/>
          <w:sz w:val="28"/>
          <w:szCs w:val="28"/>
        </w:rPr>
        <w:t>фактов отсутствия преданности советской власти среди карелов нет</w:t>
      </w:r>
      <w:r>
        <w:rPr>
          <w:rFonts w:cs="Times New Roman" w:ascii="Times New Roman" w:hAnsi="Times New Roman"/>
          <w:sz w:val="28"/>
          <w:szCs w:val="28"/>
        </w:rPr>
        <w:t>, что повлияло на то, что решение о переселении принято не бы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5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ортация, ссылки на спецпоселения разбросали ингерманландцев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только по территории СССР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финнов-ингерманландев (около 63 тыс. чел.), не успевшая выехать с оккупированных территорий Ингерманландии, оказалась в 1943 г. в Эстонии (лагерь Клоога), </w:t>
      </w:r>
      <w:r>
        <w:rPr>
          <w:rFonts w:cs="Times New Roman" w:ascii="Times New Roman" w:hAnsi="Times New Roman"/>
          <w:b/>
          <w:sz w:val="28"/>
          <w:szCs w:val="28"/>
        </w:rPr>
        <w:t>Финлянд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выхода Финляндии из войны в сентябре 1944 г. было принято решение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атриации</w:t>
      </w:r>
      <w:r>
        <w:rPr>
          <w:rFonts w:cs="Times New Roman" w:ascii="Times New Roman" w:hAnsi="Times New Roman"/>
          <w:sz w:val="28"/>
          <w:szCs w:val="28"/>
        </w:rPr>
        <w:t xml:space="preserve"> финнов-ингерманландцев в СССР.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вращение </w:t>
      </w:r>
      <w:r>
        <w:rPr>
          <w:rFonts w:cs="Times New Roman" w:ascii="Times New Roman" w:hAnsi="Times New Roman"/>
          <w:b/>
          <w:sz w:val="28"/>
          <w:szCs w:val="28"/>
        </w:rPr>
        <w:t>на прежнее место жительство было запрещено</w:t>
      </w:r>
      <w:r>
        <w:rPr>
          <w:rFonts w:cs="Times New Roman" w:ascii="Times New Roman" w:hAnsi="Times New Roman"/>
          <w:sz w:val="28"/>
          <w:szCs w:val="28"/>
        </w:rPr>
        <w:t xml:space="preserve"> (кроме участников войны, имевших правительственные награды), хотя и обещан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лось около 56 тыс. чел. Часть остались в Финляндии или переехали в соседнюю Швецию и др. государства. В ряде случаев </w:t>
      </w:r>
      <w:r>
        <w:rPr>
          <w:rFonts w:cs="Times New Roman" w:ascii="Times New Roman" w:hAnsi="Times New Roman"/>
          <w:b/>
          <w:sz w:val="28"/>
          <w:szCs w:val="28"/>
        </w:rPr>
        <w:t>национально-смешанным семьям</w:t>
      </w:r>
      <w:r>
        <w:rPr>
          <w:rFonts w:cs="Times New Roman" w:ascii="Times New Roman" w:hAnsi="Times New Roman"/>
          <w:sz w:val="28"/>
          <w:szCs w:val="28"/>
        </w:rPr>
        <w:t xml:space="preserve"> разрешалась реэвакуация в Ленинградскую облас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ССР были определены территории для расселения репатриантов, в т.ч. </w:t>
      </w:r>
      <w:r>
        <w:rPr>
          <w:rFonts w:cs="Times New Roman" w:ascii="Times New Roman" w:hAnsi="Times New Roman"/>
          <w:b/>
          <w:sz w:val="28"/>
          <w:szCs w:val="28"/>
        </w:rPr>
        <w:t xml:space="preserve">Псковская, Новгородская, Ярославская, Великолукская и Калининская области </w:t>
      </w:r>
      <w:r>
        <w:rPr>
          <w:rFonts w:cs="Times New Roman" w:ascii="Times New Roman" w:hAnsi="Times New Roman"/>
          <w:sz w:val="28"/>
          <w:szCs w:val="28"/>
        </w:rPr>
        <w:t xml:space="preserve">(около 55 тыс. чел., больше всего в Ярославской). Многие пытались бежать в Ленинградскую область, но этому препятствовали путем выдачи паспортов с ограничением прожива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мая 1947 г. распоряжение председателя совета министров И. Сталина было запрещено проживание в Ленинградской области лицам финской национальности.</w:t>
      </w:r>
      <w:r>
        <w:rPr>
          <w:rFonts w:cs="Times New Roman" w:ascii="Times New Roman" w:hAnsi="Times New Roman"/>
          <w:sz w:val="28"/>
          <w:szCs w:val="28"/>
        </w:rPr>
        <w:t xml:space="preserve"> Но есть данный, что около 13 тыс. финнов все же там проживало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февраля 1949 г. финский вопрос вновь был рассмотрен, и финнам–ингерманландцем было </w:t>
      </w:r>
      <w:r>
        <w:rPr>
          <w:rFonts w:cs="Times New Roman" w:ascii="Times New Roman" w:hAnsi="Times New Roman"/>
          <w:b/>
          <w:sz w:val="28"/>
          <w:szCs w:val="28"/>
        </w:rPr>
        <w:t>разрешено въехать в соседнюю Карелию</w:t>
      </w:r>
      <w:r>
        <w:rPr>
          <w:rFonts w:cs="Times New Roman" w:ascii="Times New Roman" w:hAnsi="Times New Roman"/>
          <w:sz w:val="28"/>
          <w:szCs w:val="28"/>
        </w:rPr>
        <w:t xml:space="preserve"> для работы в области лесного хозяйства. Переехало более 20 тыс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1949 г. началось известное </w:t>
      </w:r>
      <w:r>
        <w:rPr>
          <w:rFonts w:cs="Times New Roman" w:ascii="Times New Roman" w:hAnsi="Times New Roman"/>
          <w:b/>
          <w:sz w:val="28"/>
          <w:szCs w:val="28"/>
        </w:rPr>
        <w:t>«ленинградское дело».</w:t>
      </w:r>
      <w:r>
        <w:rPr>
          <w:rFonts w:cs="Times New Roman" w:ascii="Times New Roman" w:hAnsi="Times New Roman"/>
          <w:sz w:val="28"/>
          <w:szCs w:val="28"/>
        </w:rPr>
        <w:t xml:space="preserve"> Выдвигалось обвинение в умышленном </w:t>
      </w:r>
      <w:r>
        <w:rPr>
          <w:rFonts w:cs="Times New Roman" w:ascii="Times New Roman" w:hAnsi="Times New Roman"/>
          <w:b/>
          <w:sz w:val="28"/>
          <w:szCs w:val="28"/>
        </w:rPr>
        <w:t>засорении пограничн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враждебными элементами. Пострадал и Г.Н. Куприян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161. Копия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льнейшее организованное переселение ингерманландцев прекратить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вшись в Карелии, финны предпринимали и самостоятельные усилия по созданию своего рода ареалов финской этничности. Часть финского населения, в основном финны-ингерманландцы старшего поколения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ачестве пути сохранения связей с этнической родиной рассматривали создание евангелическо-лютеранского прих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ю по созданию евангелическо-лютеранской общины в Карелии были охвач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излежащие к г. Петрозаводску населенные пун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количество проживавших финнов составляло значительное число, к примеру, поселки Чална, Матросы и др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теранами г. Петрозаводска в Совет по делам религиозных культов в конце 1950 - начале 1960</w:t>
        <w:noBreakHyphen/>
        <w:t xml:space="preserve">х гг. было подано по крайней ме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 официальных письменных ходата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гистрации общины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смерти Сталина в 1953 г. в Карелию приех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теранский пастор Пааво Хайми и два проповедни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Юхани Вассели и Матти Куккон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начали тайно выполнять некоторые обряды и таинства, в первую очередь, отпевание умерших и причащение больных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торы жили за счет помощи родственников и других лютеран, которые брали на себя заботу о них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ивали их едой и кровом</w:t>
      </w:r>
      <w:r>
        <w:rPr>
          <w:rFonts w:cs="Times New Roman" w:ascii="Times New Roman" w:hAnsi="Times New Roman"/>
          <w:color w:val="000000"/>
          <w:sz w:val="28"/>
          <w:szCs w:val="28"/>
        </w:rPr>
        <w:t>. К середине 1950</w:t>
        <w:noBreakHyphen/>
        <w:t xml:space="preserve">х гг. Хайми и Вассели начали проводить конфирмационные занятия с небольшими группами детей в округе Петрозаводска и Ленинграда. По образному выражению Е. Месиайнен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х церковь была с собой: у них в сумке были предметы для причащения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 Хайми – родился в д. Колтуши, закончил немецкую духовную семинарию в Ленинграде в 1928 г. До 1932 г. работал пастором в приходах Ингерманландии. В 1932 г. арестован. 18 лет провел в заключении. Являл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ственным ординированным пастором лютеран в послевоенной Карелии</w:t>
      </w:r>
      <w:r>
        <w:rPr>
          <w:rFonts w:cs="Times New Roman" w:ascii="Times New Roman" w:hAnsi="Times New Roman"/>
          <w:color w:val="000000"/>
          <w:sz w:val="28"/>
          <w:szCs w:val="28"/>
        </w:rPr>
        <w:t>, среди которых служил и проповедовал с 1950 по 1963 г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 Ваассели – родился в деревеньке близ д. Колтуши в крестьянской семье, служил проповедником в евангелическом обществе, арестован в 1933 г., освободили из заключения в 1947 г. Практически сразу после освобождения он стал выполнять проповеднические функции среди ингерманландцев в Эстонии, хотя и без официальной регистрации в качестве проповедника. В 1949 г. он был вновь арестован и сослан на 4 года в Сибирь. После смерти Сталина в 1953 г. его освободили, разрешив на этот раз поселиться в Карелии. Несмотря на строгое наблюдение и опасность быть вновь арестованным, Ю. Вассели до конца жизни (умер в 1961 г.) продолжал свою проповедническую деятельность, используя свой дом для проведения богослужений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58 г. Петрозаводск с частным визитом посетил эстонский архиеписко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 Кийви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8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встретился с тайными карельскими пасторами (Хайми, Ваассели), а также с Матти Кукконеном, Пиетари Виролайненом, Юхани Пукки, Катри Кукконен и Марией Каява, которые являлис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дерами лютеранского движения в Карел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лайд 9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влиянием этой встречи лютеране Карелии напис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создании лютеранского прихода, снабдив его списком из 800 подпис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соединением Прибалтики к ССС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стонская лютеранская церков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торой принадлежало 75% населения Эстонии, продолжила свою деятельность. Временный епископ - Августа Пяхн. С присоединением к СССР в отношении ЕЛЦ ЭССР стали предпринима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ительные ме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артуском университ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ыли теологический факуль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1950 г. за антисоветскую деятельнос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естовали епископа А. Пях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советскими закон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претили обучение вере детей до 18 ле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ая попытка создания прихода закончилась безрезультатно</w:t>
      </w:r>
      <w:r>
        <w:rPr>
          <w:rFonts w:cs="Times New Roman" w:ascii="Times New Roman" w:hAnsi="Times New Roman"/>
          <w:color w:val="000000"/>
          <w:sz w:val="28"/>
          <w:szCs w:val="28"/>
        </w:rPr>
        <w:t>. В просьбе лютеранам было отказано по формальному поводу: ходатайство было отправлено непосредственно в Совет Министров СССР, минуя городской совет, что являлось нарушением установленных прави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м моментом в религиозной жизни 1960</w:t>
        <w:noBreakHyphen/>
        <w:t xml:space="preserve">х гг. стало своего рода «уравнение в правах» (точнее, в бесправии) различных конфессий, когда 8 декабря 1965 г. на месте ранее существовавших Советов по делам Русской Православной церкви и по делам религиозных куль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ли единый Совет по делам религ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создания прихода особую роль игр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  <w:r>
        <w:rPr>
          <w:rFonts w:cs="Times New Roman" w:ascii="Times New Roman" w:hAnsi="Times New Roman"/>
          <w:color w:val="000000"/>
          <w:sz w:val="28"/>
          <w:szCs w:val="28"/>
        </w:rPr>
        <w:t>. В Финляндии в то время еще не утвердилась практика женского духовного служения. Впервые женщину на должность проповедника ординировали только в 1985 г.  Харизматические женщины-лидеры карельских лютеран не имели возможности получить соответствующее образование и выполняли проповеднические функции по зову сердц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 следует упомяну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межконфессиональном взаимодей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ельских лютеран и православного духовенства Карелии, содействовавшего созданию прихода несмотря на то, что сами православные Карелии имели в своем распоряжение лишь 4 церковных здания. В 9 из 11 районов республики православные церкви отсутствовал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тивовес попыткам лютеран идеологическая комиссия Карельского обкома КПСС подгото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материалы по критике лютера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мощь лекторам и прессе. Общественная комиссия по контролю за соблюдением законодательства о культах регулярно провод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 деятельности незарегистрированной группы лютеран. В частности, посещались богослужения, особенно в церковные праздники, в ходе которых следили за длительностью службы (не должна была превышать двух часов), текстами проповедей, составом верующих, их численностью и пр. Поскольку службы у карельских лютеран велись на финском языке, то часто не знавшие финского языка проверяющие вынуждены были водить с собой переводчиков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йчивость лютеран, объединение усилий различных заинтересованных лиц и коррекция государственного курса в отношении конфессий (внимание к незарегистрированным религиозным организациям) привели к тому,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 июня 1969 г. лютеранскую общину г. Петрозаводска удалось зарегистриров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ная инструкция СРК от 2 февраля 1945 г. №38с предписыв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 первую очередь регистрировать евангельских христиан, баптис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адвентистов седьмого дня как имеющих всесоюзные центры». Поскольку лютеранские епархии в СССР на территории Прибалтики существовали, то лютеране смогли претендовать на регистрацию. Очередность, однако, была соблюдена. Баптисты в Карелии первыми зарегистрировали свою общин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2 января 1970 г. лютеранской общине было передано бревенчатое жилое здание по ул. Гвардейская, 5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 окраине города) для размещения в нём молитвенного дома. Община владела молитвенным домом на права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ен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0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ТО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ны, пожелавшие вступить в лютеранскую общину, проявили большую для тех лет решимость, т.к. в списки потенциальных прихожан необходимо было вносить наряду с фамилией, именем и отчеством, данные о месте жительства, работы и годе рождения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хожане таким образом ставились на учет заинтересованных советских инстан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за ними обеспечивался надлежащий контроль. Председателем общины ст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рия Ивановна Каява, родившаяся в 1908 г. в д. Орава Ленинградской обла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остава верующих, подписавших ходатайство о регистрации лютеранского прихода в Петрозаводс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800 чел.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идетельствует о том, что основной костяк общины составили финны, проживавшие непосредственно в городе или близ него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отношение мужчин и женщин характеризовалось значительным преобладанием последних (77%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ие детей в составе прихожан являлось прямым следствием запрещения советскими законами религиозного влияния на молодежь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ещение детей до 1975 г. было в лютеранской общине запреще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фирмация, которую необходимо было проводить до 18 лет, отодвигалась на более поздний пери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общины стала началом длительного противостояния советских органов и лютеран, которые представляли собой первое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ственное зарегистрированное религиозное объединение финнов-лютеран на территории ССС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слевоенный период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рельском приходе таинства и обряды производил с 1968 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стор из Эстонии Э. Кул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иальное разрешение на приглашение пастора со стороны прихода дали только в 1972 г., причем число его визитов ограничили шестью в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хожане взяли на себя обязательство полностью обеспечивать расходы пастора</w:t>
      </w:r>
      <w:r>
        <w:rPr>
          <w:rFonts w:cs="Times New Roman" w:ascii="Times New Roman" w:hAnsi="Times New Roman"/>
          <w:color w:val="000000"/>
          <w:sz w:val="28"/>
          <w:szCs w:val="28"/>
        </w:rPr>
        <w:t>, связанные с поездками, и выплачивали ему заработную плату в размере 20 руб. за каждое богослуже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трозаводский лютеранский приход первоначально находился в полуофициальном подчинении эстонским епископу и консистор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76 г. Петрозаводский лютеранский церковный совет обратился в СДР с письмом о необходимости установления официальной соподчиненности прихода Эстонской ЕЛЦ. Просьба прихожан была удовлетворена в ноябре 1976 г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черкнуто осторожное отношение властей к проблемам церкви приводило и к некотор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санкционированным мероприят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нимаемым верующими. Проводились духовные собрания в неустановленные официальными органами дни и часы, на дверях молельного дома был установле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,5-метровый крест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дение богослужений без специального в каждом случае разрешения вл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ли только с 1979 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посещаемость церкви в праздничные дни и дни богослужений, проводимых приезжающим из г. Нарвы пастор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вышала реальную вместимость помещения в 4-5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служило, по мнению верующих, достаточным основанием для требований разрешить пристройку к молитвенному дому. Вопрос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трой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лся долго и сложно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расширении молитвенного дома продолжал обсуждаться параллельно со строительством нового и бы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ительно решен в 1983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гда же строительство было завершено, а церковь освящен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 строительства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1, 12, 13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 здания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4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у зарубежных г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ти помогли верующим лютеранского прихода, вплоть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го выделения строительны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й видимости, некоторые послабления в отношении связей лютеран с зарубежными партнерами должны рассматриваться в рамках нового направления в политики советского государства в отношении церкви, которую стали использовать в 1970</w:t>
        <w:noBreakHyphen/>
        <w:t xml:space="preserve">е гг. как средство для налаживания контактов на международ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е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рьба за ми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облачение клеветы о положении религии в СССР и т.п.). В частности, в марте 1970 г. в Турку состоялся теологический семинар между представителями РПЦ и Финской ЕЛЦ, на котором в качестве главного обсуждался вопрос о роли церкви в борьбе за мир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чалу 1980</w:t>
        <w:noBreakHyphen/>
        <w:t xml:space="preserve">х гг. небольшие изменения претерпела обрядовая практика общины, во многом благодаря настойчивым ходатайствам церковного совет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ая служба с церемонией конфирмации произошла в Петрозаводской церкви лишь в 1980 г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5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ешение на проведение венчаний в начале 1980</w:t>
        <w:noBreakHyphen/>
        <w:t>х г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вело к увеличению их числа. По всей видимости, причиной этому была широкая межнациональная и межконфессиональная брачно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численности прихожан уже в начале 1980</w:t>
        <w:noBreakHyphen/>
        <w:t xml:space="preserve">х гг. выглядит пессимистично, т.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жегодно из жизни уходило 50-7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ирокое распространение получ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 благословления земли с места захоронения прихожан, почивших вдали от Петрозаводс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6-17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инятия нового закона о религии в октябре 1990 г. в России произошел настоя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лигиозный бу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а стала модной. Ее стремились продемонстрировать, что в значительной мере повлияло на внешнюю, обрядовую сторону в деятельности церкв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988 г. начал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ирокий процесс регистрации лютеранских общин в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елии и других регионах России, где проживали небольшие диаспоры финн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1991 г. насчитывалось уже 18 зарегистрированных общин, к 1994 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4, а к концу 1995 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3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991 г. Петрозаводский приход возглавил новый пастор, ученик П. Саа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Виктор Гриневич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лайд 18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ы дезинтеграции советского государства привели к отделению от него прибалтийских республик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августа 1991 г. Эстония объявила о своей независимости. Связь расположенных на территории Ленинградской области и Карелии общин с Эстонской ЕЛЦ была нарушен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зарегистрированной 14 сентября 1992 г. Евангелическо-лютеранской Церкви Ингрии лег предложенный еще в 1920</w:t>
        <w:noBreakHyphen/>
        <w:t xml:space="preserve">е г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ционально-языковой принци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рковной организации. Упоминание Ингрии в названии церкви выполня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мволическ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ль, собирая вокруг себя выходцев из Ингерманландии, хотя и проживавших в различных частях Росс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1980</w:t>
        <w:noBreakHyphen/>
        <w:t xml:space="preserve">х гг. ингерманландцами стали основывать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вые национальные орган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чалу 1990</w:t>
        <w:noBreakHyphen/>
        <w:t xml:space="preserve">х гг. ингерманландские союзы или их отделения появились во всех местах компактного проживания ингерманландских финнов. В Карелии возникли две финские национальные организации: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германландский союз» (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arjala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uomalaist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ker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iitt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) и «Ингерманландское пробуждение» (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ker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rkoamin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отмечали руководители последней, разница между организациями заключалась в их целях. Если у первой преоблад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ны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озрождение языка, культурных традиций и т.д., то у второй присутствуют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тические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, суть которых заключается главным образом в стремлении создать на территории прежнюю Ингерманландию или национальный ингерманландский район вблизи Выборга. Считалось, что компактное поселение позволит за короткий срок воссоздать ингерманландскую культуру, в том числе религию и церковь. Споры вызывала практическая реализация задуманного, сопряженная с целым комплексом проблем (финансовых, этических, государственно-политических и пр.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1990</w:t>
        <w:noBreakHyphen/>
        <w:t xml:space="preserve">х гг. Карелия сформировала один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яти пробстских округ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ряду с Санкт-Петербургским, Западноингерманландским, Уральским и так называемым Русским пробство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ютеранские приходы были созданы: в г. Питкяранте, Костомукше, Сортавала, Кондопоге, Олонце, Сегеже, Чалне и других населенных пункт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этом лишь в общинах южной Карелии финны составляли костяк прихода и численно преоблада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1994 г. в Финляндию эмигрировали уже 9 тыс. ингерманланд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ые частично пополнили ряды Финской лютеранской церкви. Отток финнов в Финляндию не прекратился и пос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народования закона о реабилитации российских финнов от 29 июня 1993 г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5 г. из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6 общин церкви Ингрии 22 возглавлялись пасторами из Финлянд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19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нический компонент в развитии финского лютеранства в России получил свое дальнейшее укреплен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апреля 1997 г. на территории Карелии официально зарегистрирова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ще одну лютеранскую организацию – Карельскую евангелическо-лютеранскую церков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щем собрании прихожан Карельской евангелическо-лютеранской церкви летом 1998 г. был избран еписко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мо Яттинен</w:t>
      </w:r>
      <w:r>
        <w:rPr>
          <w:rFonts w:cs="Times New Roman" w:ascii="Times New Roman" w:hAnsi="Times New Roman"/>
          <w:color w:val="000000"/>
          <w:sz w:val="28"/>
          <w:szCs w:val="28"/>
        </w:rPr>
        <w:t> – уроженец Финляндии, ранее являвшийся пастором прихода церкви Ингрии в г. Сортавал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создания новой религиозной общины финнов-лютеран Карелии в 1960</w:t>
        <w:noBreakHyphen/>
        <w:t xml:space="preserve">е гг. определяющую роль играли моменты, связан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состоянием обездоленности и ценностного вакуума индиви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ки названного состояния, безусловно, имели место в психологическом портрете финнов, проживавших в этот период на территории республики. Для ингерманландских финнов, приехавших в 1949-1950-гг. в Карелию, это прежде всего материальные и психологические последствия депортации: неустроенность быта; новые, непривычные для многих сферы занятости; положение мигрантов и связанное с ним ощущение временности, «пришлости» и пр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путей компенсации утерянных ценностей путём «символической трансформации социальной системы, в то время как в действительности всё остается без перемен» происходил за счет церкв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прессии по национальному и религиозному признаку, этническая депортация привели к тому, что в последующей истории финнов они играли ро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олевого синдром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йственного в разной степени для всех финно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тническая история, так же как у евреев, обрела мифологизированные черты «страдающей нации», что способствовало этнической консолидации финнов-ингерманландце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т миф стал использоваться в каче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мента формирования этнической картины мира у молодежи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лужил средством поддержания этничности у старшего поколения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целом в церкви Ингрии в 1995 г. четверть всех прихожан была младше 50 лет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ледовательно, принимая во внимание возраст, они не могли родиться или проживать когда-либо в Ингерманландии. Для них связь с землей предков нос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фологический характе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айд 20</w:t>
      </w:r>
    </w:p>
    <w:sectPr>
      <w:headerReference w:type="default" r:id="rId8"/>
      <w:type w:val="nextPage"/>
      <w:pgSz w:w="11906" w:h="16838"/>
      <w:pgMar w:left="56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9;&#1090;&#1086;&#1088;&#1080;&#1103;_&#1064;&#1074;&#1077;&#1094;&#1080;&#1080;" TargetMode="External"/><Relationship Id="rId3" Type="http://schemas.openxmlformats.org/officeDocument/2006/relationships/hyperlink" Target="https://ru.wikipedia.org/wiki/&#1057;&#1090;&#1086;&#1083;&#1073;&#1086;&#1074;&#1089;&#1082;&#1080;&#1081;_&#1084;&#1080;&#1088;" TargetMode="External"/><Relationship Id="rId4" Type="http://schemas.openxmlformats.org/officeDocument/2006/relationships/hyperlink" Target="https://ru.wikipedia.org/wiki/&#1069;&#1074;&#1088;&#1077;&#1084;&#1077;&#1081;&#1089;&#1099;" TargetMode="External"/><Relationship Id="rId5" Type="http://schemas.openxmlformats.org/officeDocument/2006/relationships/hyperlink" Target="https://ru.wikipedia.org/wiki/&#1050;&#1072;&#1088;&#1077;&#1083;&#1100;&#1089;&#1082;&#1080;&#1081;_&#1087;&#1077;&#1088;&#1077;&#1096;&#1077;&#1077;&#1082;" TargetMode="External"/><Relationship Id="rId6" Type="http://schemas.openxmlformats.org/officeDocument/2006/relationships/hyperlink" Target="https://ru.wikipedia.org/wiki/&#1057;&#1072;&#1074;&#1072;&#1082;&#1086;&#1090;&#1099;" TargetMode="External"/><Relationship Id="rId7" Type="http://schemas.openxmlformats.org/officeDocument/2006/relationships/hyperlink" Target="https://ru.wikipedia.org/wiki/&#1057;&#1072;&#1074;&#1086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1:00Z</dcterms:created>
  <dc:creator>Яловицина</dc:creator>
  <dc:description/>
  <dc:language>en-US</dc:language>
  <cp:lastModifiedBy>shnl</cp:lastModifiedBy>
  <cp:lastPrinted>2018-11-26T09:03:00Z</cp:lastPrinted>
  <dcterms:modified xsi:type="dcterms:W3CDTF">2018-12-07T10:41:00Z</dcterms:modified>
  <cp:revision>2</cp:revision>
  <dc:subject/>
  <dc:title/>
</cp:coreProperties>
</file>