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здания, входящие в список ВАК и ядро РИН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июль 2021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НАУ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a Linguistica Petropolitana. Труды Института лингвистических исследований Р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фору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ческие ве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нтроп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рхеологии, антропологии и этнограф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архиви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древней истор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тник МГИМО Университ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лгоградского государственного университета. Серия 4. История. Регионоведение. Международные отнош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осковского университета. Серия 8. 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Новосибирского государственного университета. Серия: История, фил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мского университета. Серия Исторические нау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анкт-Петербургского университета. Серия 13. Востоковедение. Африканис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анкт-Петербургского университета. 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Томского государственного университета. Культурология и искусствоведе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стник Православного СвятоТихоновского гуманитарного университета. Серия 2: История. История Русской Православной Церкв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угрове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ий времен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религия, церковь в России и за рубеж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о временем. Альманах интеллектуальной исто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. Вопросы медиевис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ик финно-угорских исследов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Фронтирных Исследов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ордынское обоз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ообщения Института архе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Уральского федерального университета. Серия 2. Гуманитарные нау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архи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археологии, истории и этнографии Тав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оцессы. Журнал мировой политики и международных отноше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журнал "Отечественные архивы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иало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и новейшая 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литературное обоз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тории, филологии, куль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рхе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. Исследования по истории Средневековья и раннего Нового време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о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Европ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журнал лингвистических и антропологических исследований. Tomsk Journal of Linguistics and Anthropolog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исторический вест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но-угорский м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научнообразовательный журнал "История"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L STUD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Е НАУ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a Linguistica Petropolitana. Труды Института лингвистических исследований РАН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hilologia classica: Исследования по классической филологии и истории антиковед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Litterarum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Волгоградского государственного университета. Серия 2. Языкозн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Московского университета. Серия 19. Лингвистика и межкультурная коммуник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Новосибирского государственного университета. Серия: История, филолог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Православного СвятоТихоновского гуманитарного университета. Серия 3: Филолог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славянских культу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Томского государственного университета. Филолог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угровед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ий времен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гнитивной лингвис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лексикограф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номас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о временем. Альманах интеллектуальной истор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. Вопросы медиевис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ик финно-угорских исследова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ре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ритики и литературоведения "Вопросы литературы"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Сибирского федерального университета. Гуманитарные нау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 Уральского федерального университета. Серия 2. Гуманитарные нау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европейское языкознание и классическая филолог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иало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литературное обозр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илологический вест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сторической поэ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еч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стика/ Russian language studies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научном освещ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илологический журн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.ру: балтийский акце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Книга. Книгоизд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журнал лингвистических и антропологических исследований. Tomsk Journal of Linguistics and Anthropology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науки. Научные доклады высшей шко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кла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но-угорски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ak.minobrnauki.gov.ru/uploader/loader?type=19&amp;name=91107547002&amp;f=88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s/rsci/rsci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titles.as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k.minobrnauki.gov.ru/uploader/loader?type=19&amp;name=91107547002&amp;f=8875" TargetMode="External"/><Relationship Id="rId3" Type="http://schemas.openxmlformats.org/officeDocument/2006/relationships/hyperlink" Target="https://elibrary.ru/projects/rsci/rsci.pdf" TargetMode="External"/><Relationship Id="rId4" Type="http://schemas.openxmlformats.org/officeDocument/2006/relationships/hyperlink" Target="https://elibrary.ru/tit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3:00Z</dcterms:created>
  <dc:creator>Венгерская</dc:creator>
  <dc:description/>
  <dc:language>en-US</dc:language>
  <cp:lastModifiedBy>shnl</cp:lastModifiedBy>
  <dcterms:modified xsi:type="dcterms:W3CDTF">2021-07-21T11:23:00Z</dcterms:modified>
  <cp:revision>2</cp:revision>
  <dc:subject/>
  <dc:title/>
</cp:coreProperties>
</file>