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новый университет (РосНОУ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аучной информации по общественным наукам (ИНИОН РАН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Центральный экономико-математический институт (ЦЭМИ Р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</w:rPr>
        <w:t>проводят 20–21 апреля 2012 г. Тринадцатую Международную научную конференцию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ИВИЛИЗАЦИЯ ЗНАНИЙ: ПРОБЛЕМЫ И ПЕРСПЕКТИВЫ </w:t>
      </w:r>
      <w:r>
        <w:rPr>
          <w:b/>
          <w:sz w:val="52"/>
          <w:szCs w:val="52"/>
        </w:rPr>
        <w:t>социальных</w:t>
      </w:r>
      <w:r>
        <w:rPr>
          <w:b/>
          <w:sz w:val="36"/>
          <w:szCs w:val="36"/>
        </w:rPr>
        <w:t xml:space="preserve"> КОММУНИК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коммуникация являются основными определяющими признаками человеческого сообщества. В основе коммуникации лежит обмен смыслами, информацией, знаниями. Коммуникация охватывает, формирует и связывает  все  уровни социальной структуры, от общения между отдельными индивидами до диалога цивилизаций в глобальном мире. Особенно значимость коммуникации видна в настоящее время в связи с развитием интернета. Среди глобальных проблем исследователи все чаще называют возможности коммуникации в части воздействия ее на массовое сознание. Развитие масскоммуникационных процессов способствует развитию всей цивилизации. Важную роль коммуникация играет в науке, например невидимые колледжи, научные школы, индексы цит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И КОНФЕРЕНЦИИ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модели цивилизации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изация знаний и образов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таможенном деле: гуманитарные и информационные аспекты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сфере социокультурной компетентности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, сети и телекоммуникации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сфере услуг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и численное моделирование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стратегии в современном обществе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социального взаимодействия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и инновационной среды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культуре и обществе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российском туризме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изационные аспекты истории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науки и управление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науки и современное общ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Трудах конференции» будут изданы материалы, прошедшие обсуждение на секциях и подготовленные к публикации согласно следующи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лада с аннотацией (не более 10 строк) представляется в виде файла формата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*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и одного экземпляра распечатки, шрифтом 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кеглем 14, интервал между строками 1,5. Объем не должен превышать 5, для пленарных докладчиков до 10, страниц </w:t>
      </w:r>
      <w:r>
        <w:rPr>
          <w:i/>
          <w:sz w:val="28"/>
          <w:szCs w:val="28"/>
        </w:rPr>
        <w:t>А4</w:t>
      </w:r>
      <w:r>
        <w:rPr>
          <w:sz w:val="28"/>
          <w:szCs w:val="28"/>
        </w:rPr>
        <w:t xml:space="preserve">, включая библиографический список, названия таблиц и подрисуночные подпи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приводится в конце работы в порядке следования (упоминания) источников в тексте и оформляется в соответствии с ГОСТом 7.1-2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иблиографическая запись. Библиографическое описание»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могут быть включены в файл текста и иметь сквозную нумерацию. Кроме того, они обязательно должны быть представлены отдельными файлами в форматах (*.bmp), (*.tif), (*.psd) или (*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в черно-белом изображении. Подрисуночные подписи следует набирать сразу же после ссылки на рисунок. То же самое относится и к таблицам. Рисунки представлять в формате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боре формул использовать программу </w:t>
      </w:r>
      <w:r>
        <w:rPr>
          <w:sz w:val="28"/>
          <w:szCs w:val="28"/>
          <w:lang w:val="en-US"/>
        </w:rPr>
        <w:t>M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или формульный редактор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для набора символов — шрифт </w:t>
      </w:r>
      <w:r>
        <w:rPr>
          <w:sz w:val="28"/>
          <w:szCs w:val="28"/>
          <w:lang w:val="en-US"/>
        </w:rPr>
        <w:t>Euc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боре графиков использовать шрифты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ri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подать заявку в электронном виде до </w:t>
      </w:r>
      <w:r>
        <w:rPr>
          <w:b/>
          <w:sz w:val="28"/>
          <w:szCs w:val="28"/>
        </w:rPr>
        <w:t>20 марта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пол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ная степень и ученое з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доклада и  необходимые технические сре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работы, долж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секции, в работе которой предполагается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ледует присылать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n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либо А.Д.Савельеву, комната 4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бумажном носителе и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обходимо сдавать руководителям секций в готовом для печати виде </w:t>
      </w:r>
      <w:r>
        <w:rPr>
          <w:b/>
          <w:sz w:val="28"/>
          <w:szCs w:val="28"/>
        </w:rPr>
        <w:t>30 мая 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ференции — 20 апреля 2012 г. с 9:00 в фойе Малахитового зала РосНОУ (Российский новый университет, 7 этаж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конференции — 10: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г. Москва, ул. Радио, д. 22.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Проезд: м. «Бауманская», любой трамвай в сторону улицы Радио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. «Курская», трамвай 24;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м. «Авиамоторная», трамваи 24, 37, 50; троллейбус 24;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«Красные ворота», троллейбус 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становки «Лефортовская набережн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ками обращаться: Савельев Алексей Дмитриевич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  (495) 925-03-74; факс 223-40-7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n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/>
      <w:ind w:firstLine="3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rosnou.ru" TargetMode="External"/><Relationship Id="rId3" Type="http://schemas.openxmlformats.org/officeDocument/2006/relationships/hyperlink" Target="mailto:sav_nauka@rosno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8:00Z</dcterms:created>
  <dc:creator>d</dc:creator>
  <dc:description/>
  <dc:language>en-US</dc:language>
  <cp:lastModifiedBy>HP</cp:lastModifiedBy>
  <cp:lastPrinted>2012-01-24T12:26:00Z</cp:lastPrinted>
  <dcterms:modified xsi:type="dcterms:W3CDTF">2012-03-01T16:48:00Z</dcterms:modified>
  <cp:revision>2</cp:revision>
  <dc:subject/>
  <dc:title>ИНФОРМАЦИОННОЕ   ПИСЬМО</dc:title>
</cp:coreProperties>
</file>