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enter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enter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15"/>
              <w:spacing w:before="0" w:after="80"/>
              <w:ind w:firstLine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drawing>
                <wp:inline distT="0" distB="0" distL="0" distR="0">
                  <wp:extent cx="697865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Center"/>
              <w:snapToGrid w:val="fals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enter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ссийский государственный </w:t>
            </w:r>
          </w:p>
          <w:p>
            <w:pPr>
              <w:pStyle w:val="Center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манитарный университет</w:t>
            </w:r>
          </w:p>
          <w:p>
            <w:pPr>
              <w:pStyle w:val="Center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нтр типологии </w:t>
            </w:r>
          </w:p>
          <w:p>
            <w:pPr>
              <w:pStyle w:val="Center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 семиотики </w:t>
            </w:r>
          </w:p>
          <w:p>
            <w:pPr>
              <w:pStyle w:val="Center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льклора</w:t>
            </w:r>
          </w:p>
          <w:p>
            <w:pPr>
              <w:pStyle w:val="Style15"/>
              <w:spacing w:before="0" w:after="80"/>
              <w:ind w:firstLine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enter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enter"/>
        <w:spacing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enter"/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XI</w:t>
      </w:r>
      <w:r>
        <w:rPr>
          <w:rFonts w:cs="Arial Narrow" w:ascii="Arial Narrow" w:hAnsi="Arial Narrow"/>
          <w:b/>
        </w:rPr>
        <w:t xml:space="preserve"> МЕЖДУНАРОДНАЯ ЛЕТНЯЯ ШКОЛА</w:t>
      </w:r>
    </w:p>
    <w:p>
      <w:pPr>
        <w:pStyle w:val="Center"/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ФОЛЬКЛОРИСТИКЕ И КУЛЬТУРНОЙ АНТРОПОЛОГИИ – 2011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РЕКОМЕНДОВАННОЙ ЛИТЕРАТУРЫ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сновная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зкин Ю.Е. Мифы далекого прошлого // ЖС, 2005, № 4 (48), с. 2-4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зкин Ю.Е. Мифы Старого и Нового Света. М.: Астрель, АСТ, 2009 (или: Березкин Ю.Е. Из Старого в Новый Свет: Мифы народов мира. М.: Астрель,АСТ, 2009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ноградова Л.Н. Народная демонология и мифо-ритуальная традиция славян. М., 2000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Иванов Вяч.Вс., Топоров В.Н. Славянские языковые моделирующие семиотические системы (Древний период). М.: Наука, 1965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Мелетинский Е.М. Мифы древнего мира в сравнительном освещении // Избранные статьи. Воспоминания. М., 1998. С. 192-258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Мелетинский Е.М. Поэтика мифа. М., 1975. Ч.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. С. 12-162 (или любое другое изд.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фологии древнего мира. / Пер. с англ. Отв. ред. В.А.Якобсон. Предисл. И.М.Дьяконова. М.: Наука, ГРВЛ, 1977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еклюдов С.Ю. Структура и функция мифа // Современная российская мифология. Сост. М.В. Ахметова. М.: РГГУ, 2005. С. 9-26  (</w:t>
      </w:r>
      <w:hyperlink r:id="rId3">
        <w:r>
          <w:rPr>
            <w:rStyle w:val="InternetLink"/>
            <w:rFonts w:cs="Arial Narrow" w:ascii="Arial Narrow" w:hAnsi="Arial Narrow"/>
          </w:rPr>
          <w:t>http://www.ruthenia.ru/folklore/neckludov.htm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овик Е.С. Архаические верования в свете межличностной коммуникации // Историко-этнографические исследования по фольклору. М., 1994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овик Е.С. Фольклоp - обpяд - веpования: опыт стpуктуpно-семиотического изучения текстов устной культуры (</w:t>
      </w:r>
      <w:hyperlink r:id="rId4">
        <w:r>
          <w:rPr>
            <w:rStyle w:val="InternetLink"/>
            <w:rFonts w:cs="Arial Narrow" w:ascii="Arial Narrow" w:hAnsi="Arial Narrow"/>
          </w:rPr>
          <w:t>http://www.ruthenia.ru/folklore/novik2.htm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стой Н.И. Очерки славянского язычества. М., Индрик, 2003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опорков А.Л. Теория мифа в русской филологической науке XIX в. М.: Индрик, 1997. 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иаде М. Миф о вечном возвращении. Архетипы и повторяемость. СПб., 1998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ополнительная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йбурин А.К. Ритуал в традиционной культуре. СПб., 1993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ви-Строс К. Первобытное мышление. М., 1994. С. 337-354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иновский Б. Магия, наука и религия. М.: Рефл-бук, 1998, с. 19-144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еклюдов С.Ю. К вопросу о фольклоре и обряде // Миф, символ, ритуал. Народы Сибири. Сост. О.Б. Христофорова. М.: РГГУ. 2008. С</w:t>
      </w:r>
      <w:r>
        <w:rPr>
          <w:rFonts w:cs="Arial Narrow" w:ascii="Arial Narrow" w:hAnsi="Arial Narrow"/>
          <w:color w:val="000000"/>
        </w:rPr>
        <w:t>. 11-22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ик Е.С. Обряд и фольклор в сибирском шаманизме. Опыт сопоставления структур. М., 1984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орсли П. Когда вострубит труба. Исследования культов Карго в Меланезии. М., 1963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Современная российская мифология. Сост. М.В. Ахметова. М.: РГГУ, 2005 (Сер. "Традиция–текст–фольклор: типология и семиотика")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Тернер В. Символ и ритуал. М., 1983 (1990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Энциклопедии, каталоги, указатели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Березкин Ю.Е. Тематическая классификация и распределение фольклорно-мифологических мотивов по ареалам. Аналитический каталог (</w:t>
      </w:r>
      <w:hyperlink r:id="rId5">
        <w:r>
          <w:rPr>
            <w:rStyle w:val="InternetLink"/>
            <w:rFonts w:cs="Arial Narrow" w:ascii="Arial Narrow" w:hAnsi="Arial Narrow"/>
          </w:rPr>
          <w:t>http://www.ruthenia.ru/folklore/berezkin/index.htm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Зиновьев В.П. Указатель сюжетов-мотивов быличек и бывальщин  (</w:t>
      </w:r>
      <w:hyperlink r:id="rId6">
        <w:r>
          <w:rPr>
            <w:rStyle w:val="InternetLink"/>
            <w:rFonts w:cs="Arial Narrow" w:ascii="Arial Narrow" w:hAnsi="Arial Narrow"/>
          </w:rPr>
          <w:t>http://www.ruthenia.ru/folklore/zinoviev2.htm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Козлова Н.К. Восточнославянские былички о змее и змеях (</w:t>
      </w:r>
      <w:hyperlink r:id="rId7">
        <w:r>
          <w:rPr>
            <w:rStyle w:val="InternetLink"/>
            <w:rFonts w:cs="Arial Narrow" w:ascii="Arial Narrow" w:hAnsi="Arial Narrow"/>
          </w:rPr>
          <w:t>http://www.ruthenia.ru/folklore/kozlova1.htm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Козлова Н.К., Назырова Ф. Указатель сюжетов о лешем и тексты ФА ОмГПУ (</w:t>
      </w:r>
      <w:hyperlink r:id="rId8">
        <w:r>
          <w:rPr>
            <w:rStyle w:val="InternetLink"/>
            <w:rFonts w:cs="Arial Narrow" w:ascii="Arial Narrow" w:hAnsi="Arial Narrow"/>
          </w:rPr>
          <w:t>http://www.ruthenia.ru/folklore/kozlova6.htm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фологический словарь. Гл. ред. Е.М. Мелетинский. М., 1988 (или любое другое изд.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фы и религии мира. Учебное пособие. Сост. С.Ю. Неклюдова. М.: РГГУ, 2004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фы народов мира. Энциклопедия. Т.1-2. М., 1980-1982 (или любое другое изд.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авянская мифология. Энциклопедический словарь. / Отв. ред. С.М.Толстая. М., 2002 (1-е изд. — 1995)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Славянские древности. Этнолингвистический словарь в пяти томах. / Под ред. Н.И.Толстого. Т. 1. М., 1995 (А-Г); Т. 2. 1999 (Д-К); Т. 3. 2004 (К-П); Т. 4. </w:t>
      </w:r>
      <w:r>
        <w:rPr>
          <w:rFonts w:cs="Arial Narrow" w:ascii="Arial Narrow" w:hAnsi="Arial Narrow"/>
          <w:lang w:val="en-US"/>
        </w:rPr>
        <w:t>2009 (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en-US"/>
        </w:rPr>
        <w:t>)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lang w:val="en-US"/>
        </w:rPr>
        <w:t>S. Thompson. Motif-index of folk-literature : a classification of narrative elements in folktales, ballads, myths, fables, mediaeval romances, exempla, fabliaux, jest-books, and local legends (</w:t>
      </w:r>
      <w:hyperlink r:id="rId9">
        <w:r>
          <w:rPr>
            <w:rStyle w:val="InternetLink"/>
            <w:rFonts w:cs="Arial Narrow" w:ascii="Arial Narrow" w:hAnsi="Arial Narrow"/>
            <w:lang w:val="en-US"/>
          </w:rPr>
          <w:t>http://www.ruthenia.ru/folklore/indexes.htm</w:t>
        </w:r>
      </w:hyperlink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татьи из перечисленных энциклопедий,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  <w:i/>
        </w:rPr>
        <w:t>с которыми надо ознакомиться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>«</w:t>
      </w:r>
      <w:r>
        <w:rPr/>
        <w:t>Мифы народов мира» (Т. 1-2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ропогонические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ральные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б</w:t>
            </w:r>
            <w:r>
              <w:rPr>
                <w:rFonts w:cs="Arial Narrow" w:ascii="Arial Narrow" w:hAnsi="Arial Narrow"/>
              </w:rPr>
              <w:t>лизнечные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б</w:t>
            </w:r>
            <w:r>
              <w:rPr>
                <w:rFonts w:cs="Arial Narrow" w:ascii="Arial Narrow" w:hAnsi="Arial Narrow"/>
              </w:rPr>
              <w:t>о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иня-ма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х и ни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в</w:t>
            </w:r>
            <w:r>
              <w:rPr>
                <w:rFonts w:cs="Arial Narrow" w:ascii="Arial Narrow" w:hAnsi="Arial Narrow"/>
              </w:rPr>
              <w:t>ремя мифическо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г</w:t>
            </w:r>
            <w:r>
              <w:rPr>
                <w:rFonts w:cs="Arial Narrow" w:ascii="Arial Narrow" w:hAnsi="Arial Narrow"/>
              </w:rPr>
              <w:t>еро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г</w:t>
            </w:r>
            <w:r>
              <w:rPr>
                <w:rFonts w:cs="Arial Narrow" w:ascii="Arial Narrow" w:hAnsi="Arial Narrow"/>
              </w:rPr>
              <w:t>рехопаде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ург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д</w:t>
            </w:r>
            <w:r>
              <w:rPr>
                <w:rFonts w:cs="Arial Narrow" w:ascii="Arial Narrow" w:hAnsi="Arial Narrow"/>
              </w:rPr>
              <w:t>емо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о жизн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о мирово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д</w:t>
            </w:r>
            <w:r>
              <w:rPr>
                <w:rFonts w:cs="Arial Narrow" w:ascii="Arial Narrow" w:hAnsi="Arial Narrow"/>
              </w:rPr>
              <w:t>уалистические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д</w:t>
            </w:r>
            <w:r>
              <w:rPr>
                <w:rFonts w:cs="Arial Narrow" w:ascii="Arial Narrow" w:hAnsi="Arial Narrow"/>
              </w:rPr>
              <w:t>ух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д</w:t>
            </w:r>
            <w:r>
              <w:rPr>
                <w:rFonts w:cs="Arial Narrow" w:ascii="Arial Narrow" w:hAnsi="Arial Narrow"/>
              </w:rPr>
              <w:t>уш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ны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оворы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робный ми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з</w:t>
            </w:r>
            <w:r>
              <w:rPr>
                <w:rFonts w:cs="Arial Narrow" w:ascii="Arial Narrow" w:hAnsi="Arial Narrow"/>
              </w:rPr>
              <w:t>олотой в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бразительное искусство и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ция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цес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ендар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могонические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к</w:t>
            </w:r>
            <w:r>
              <w:rPr>
                <w:rFonts w:cs="Arial Narrow" w:ascii="Arial Narrow" w:hAnsi="Arial Narrow"/>
              </w:rPr>
              <w:t>осмо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ный гер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енды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ературы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нарные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яц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ь ми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б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ш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яды и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он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о</w:t>
            </w:r>
            <w:r>
              <w:rPr>
                <w:rFonts w:cs="Arial Narrow" w:ascii="Arial Narrow" w:hAnsi="Arial Narrow"/>
              </w:rPr>
              <w:t>го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топ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п</w:t>
            </w:r>
            <w:r>
              <w:rPr>
                <w:rFonts w:cs="Arial Narrow" w:ascii="Arial Narrow" w:hAnsi="Arial Narrow"/>
              </w:rPr>
              <w:t>ространст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зки и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с</w:t>
            </w:r>
            <w:r>
              <w:rPr>
                <w:rFonts w:cs="Arial Narrow" w:ascii="Arial Narrow" w:hAnsi="Arial Narrow"/>
              </w:rPr>
              <w:t>мерт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ярные мифы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б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т</w:t>
            </w:r>
            <w:r>
              <w:rPr>
                <w:rFonts w:cs="Arial Narrow" w:ascii="Arial Narrow" w:hAnsi="Arial Narrow"/>
              </w:rPr>
              <w:t>ита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т</w:t>
            </w:r>
            <w:r>
              <w:rPr>
                <w:rFonts w:cs="Arial Narrow" w:ascii="Arial Narrow" w:hAnsi="Arial Narrow"/>
              </w:rPr>
              <w:t>отемистические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т</w:t>
            </w:r>
            <w:r>
              <w:rPr>
                <w:rFonts w:cs="Arial Narrow" w:ascii="Arial Narrow" w:hAnsi="Arial Narrow"/>
              </w:rPr>
              <w:t xml:space="preserve">риксте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ирающий и воскресающий бо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о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ан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пос и миф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э</w:t>
            </w:r>
            <w:r>
              <w:rPr>
                <w:rFonts w:cs="Arial Narrow" w:ascii="Arial Narrow" w:hAnsi="Arial Narrow"/>
              </w:rPr>
              <w:t>схатологические ми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страл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фриканских народов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т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дд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мано-скандинав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ече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евнеараб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ипет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адно-семит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ейцев Северной Америки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ейцев Центральной Америки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ейцев Южной Америки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оевропе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уист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ан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удаистиче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льт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та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анез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гольских народов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ульман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еоазитских народов мифология</w:t>
            </w:r>
          </w:p>
          <w:p>
            <w:pPr>
              <w:pStyle w:val="Normal"/>
              <w:ind w:left="1875" w:hanging="18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незийская и микронез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дий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авян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бет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нгусо-маньчжур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ркоязычных народов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но-угор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истиан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еро-аккадская мифолог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понская мифология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Этнолингвистический словарь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«Славянские древности» (т. 1-3)</w:t>
            </w:r>
            <w:r>
              <w:rPr>
                <w:rFonts w:cs="Arial Narrow" w:ascii="Arial Narrow" w:hAnsi="Arial Narrow"/>
                <w:i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изнец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ст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ез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ич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к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х – низ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тренний – внеш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ток – запад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нология народна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, дух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ша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ны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мей, зме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цес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е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л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ду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енд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ской – женск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б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он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позиции семантические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Энциклопедический словарь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«Славянская мифология»: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ки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ой – чужой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рть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нце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творение мира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ба</w:t>
            </w:r>
          </w:p>
          <w:p>
            <w:pPr>
              <w:pStyle w:val="Normal"/>
              <w:ind w:firstLine="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т све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ind w:firstLine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thenia.ru/folklore/neckludov.htm" TargetMode="External"/><Relationship Id="rId4" Type="http://schemas.openxmlformats.org/officeDocument/2006/relationships/hyperlink" Target="http://www.ruthenia.ru/folklore/novik2.htm" TargetMode="External"/><Relationship Id="rId5" Type="http://schemas.openxmlformats.org/officeDocument/2006/relationships/hyperlink" Target="http://www.ruthenia.ru/folklore/berezkin/index.htm" TargetMode="External"/><Relationship Id="rId6" Type="http://schemas.openxmlformats.org/officeDocument/2006/relationships/hyperlink" Target="http://www.ruthenia.ru/folklore/zinoviev2.htm" TargetMode="External"/><Relationship Id="rId7" Type="http://schemas.openxmlformats.org/officeDocument/2006/relationships/hyperlink" Target="http://www.ruthenia.ru/folklore/kozlova1.htm" TargetMode="External"/><Relationship Id="rId8" Type="http://schemas.openxmlformats.org/officeDocument/2006/relationships/hyperlink" Target="http://www.ruthenia.ru/folklore/kozlova6.htm" TargetMode="External"/><Relationship Id="rId9" Type="http://schemas.openxmlformats.org/officeDocument/2006/relationships/hyperlink" Target="http://www.ruthenia.ru/folklore/indexes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22:00Z</dcterms:created>
  <dc:creator>.</dc:creator>
  <dc:description/>
  <dc:language>en-US</dc:language>
  <cp:lastModifiedBy>HP</cp:lastModifiedBy>
  <dcterms:modified xsi:type="dcterms:W3CDTF">2011-04-13T06:59:00Z</dcterms:modified>
  <cp:revision>3</cp:revision>
  <dc:subject/>
  <dc:title>Российский государственный гуманитарный университет</dc:title>
</cp:coreProperties>
</file>