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 xml:space="preserve">ФГБУК  «Государственный историко-архитектурный и этнографический                            </w:t>
      </w:r>
    </w:p>
    <w:p>
      <w:pPr>
        <w:pStyle w:val="TextBodyIndent"/>
        <w:ind w:left="780" w:hanging="0"/>
        <w:jc w:val="center"/>
        <w:rPr>
          <w:sz w:val="20"/>
          <w:szCs w:val="22"/>
        </w:rPr>
      </w:pPr>
      <w:r>
        <w:rPr>
          <w:sz w:val="20"/>
          <w:szCs w:val="22"/>
        </w:rPr>
        <w:t>музей-заповедник «Кижи»</w:t>
      </w:r>
    </w:p>
    <w:p>
      <w:pPr>
        <w:pStyle w:val="TextBodyIndent"/>
        <w:ind w:left="78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110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2"/>
        </w:rPr>
        <w:t xml:space="preserve">Положение о </w:t>
      </w:r>
      <w:r>
        <w:rPr>
          <w:sz w:val="28"/>
          <w:szCs w:val="22"/>
          <w:lang w:val="fi-FI"/>
        </w:rPr>
        <w:t>I</w:t>
      </w:r>
      <w:r>
        <w:rPr>
          <w:sz w:val="28"/>
          <w:szCs w:val="22"/>
          <w:lang w:val="en-US"/>
        </w:rPr>
        <w:t>V</w:t>
      </w:r>
      <w:r>
        <w:rPr>
          <w:sz w:val="28"/>
          <w:szCs w:val="22"/>
        </w:rPr>
        <w:t xml:space="preserve"> Всероссийском конкурс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уденческих научно-исследовательских и проектных работ «</w:t>
      </w:r>
      <w:r>
        <w:rPr>
          <w:b/>
        </w:rPr>
        <w:t>Молодежь и наследие</w:t>
      </w:r>
      <w:r>
        <w:rPr>
          <w:sz w:val="22"/>
          <w:szCs w:val="22"/>
        </w:rPr>
        <w:t xml:space="preserve">», посвященном </w:t>
      </w:r>
      <w:r>
        <w:rPr>
          <w:b/>
          <w:sz w:val="22"/>
          <w:szCs w:val="22"/>
        </w:rPr>
        <w:t>300-летию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церкви Преображения Господня Кижского погос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ей-заповедник  «Кижи» объявляет </w:t>
      </w:r>
      <w:r>
        <w:rPr>
          <w:sz w:val="22"/>
          <w:szCs w:val="22"/>
          <w:lang w:val="fi-FI"/>
        </w:rPr>
        <w:t>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сероссийский конкурс студенческих научно-исследовательских и проектных работ «Молодежь и наследие»,</w:t>
      </w:r>
      <w:r>
        <w:rPr>
          <w:b w:val="false"/>
          <w:sz w:val="22"/>
          <w:szCs w:val="22"/>
        </w:rPr>
        <w:t xml:space="preserve"> который посвящен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00-летию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церкви Преображения Господня Кижского погос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ий конкурс студенческих научно-исследовательских и проектных работ «Молодежь и наследие» проводится в четвертый раз. На  предыдущие конкурсы (2005-2006 гг., 2009 г., 2011-2012 гг.) поступило 77 работ от 97 студентов и аспирантов высших и средних специальных учебных заведений России (Москва, Санкт-Петербург, Северодвинск, Архангельск, Новгород, Кемерово, Мурманск, Петрозаводск, Уфа, Ставрополь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ий конкурс студенческих научно-исследовательских и проектных работ «Молодежь и наследие» посвящен </w:t>
      </w:r>
      <w:r>
        <w:rPr>
          <w:b/>
          <w:sz w:val="22"/>
          <w:szCs w:val="22"/>
        </w:rPr>
        <w:t>300-летию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церкви Преображения Господня Кижского погос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Цель Конкурса</w:t>
      </w:r>
      <w:r>
        <w:rPr>
          <w:sz w:val="22"/>
          <w:szCs w:val="22"/>
        </w:rPr>
        <w:t xml:space="preserve"> – способствовать формированию интереса</w:t>
      </w:r>
      <w:r>
        <w:rPr>
          <w:bCs/>
          <w:iCs/>
          <w:sz w:val="22"/>
          <w:szCs w:val="22"/>
        </w:rPr>
        <w:t xml:space="preserve"> молодежи к изучению, сохранению, творческой интерпретации отечественного и мирового культурного и природного наследия, уникального Кижского архитектурного ансамбля - Особо ценного объекта наследия народов Российской Федерации и Всемирного наследия ЮНЕСКО.    </w:t>
      </w:r>
    </w:p>
    <w:p>
      <w:pPr>
        <w:pStyle w:val="Normal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исследовательской деятельности и творческой активности студентов в области изучения и популяризации отечественной истории, проблем сохранения и реставрации памятников материального и нематериального наследия Русского Север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атриотизма, гражданственности, любви к родине через знакомство с памятниками истории и культуры, с музеем-заповедником «Кижи» – одним из крупнейших музеев-заповедников деревянного зодчеств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формированию высокой ответственности молодежи за культурное и природное достояние страны, реализации студенческих инициатив в области культуры и активизации практической деятельности молодежи по изучению и сохранению памятников культуры и природы.</w:t>
      </w:r>
    </w:p>
    <w:p>
      <w:pPr>
        <w:pStyle w:val="Normal"/>
        <w:tabs>
          <w:tab w:val="clear" w:pos="708"/>
          <w:tab w:val="left" w:pos="720" w:leader="none"/>
        </w:tabs>
        <w:ind w:left="412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60" w:firstLine="791"/>
        <w:jc w:val="both"/>
        <w:rPr/>
      </w:pPr>
      <w:r>
        <w:rPr>
          <w:sz w:val="22"/>
          <w:szCs w:val="22"/>
        </w:rPr>
        <w:t xml:space="preserve">Организатор конкурса - ФГБУК  «Государственный историко-архитектурный и этнографический музей-заповедник «Кижи». </w:t>
      </w:r>
    </w:p>
    <w:p>
      <w:pPr>
        <w:pStyle w:val="TextBodyIndent"/>
        <w:ind w:left="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роведением конкурса осуществляет Оргкомитет, создаваемый музеем-заповедником «Кижи». Для экспертизы работ формируется экспертный совет, в который привлекаются квалифицированные специалисты музейного дела, культуры и образования Республики Карелия.</w:t>
      </w:r>
    </w:p>
    <w:p>
      <w:pPr>
        <w:pStyle w:val="TextBodyIndent"/>
        <w:ind w:left="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8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</w:t>
      </w:r>
    </w:p>
    <w:p>
      <w:pPr>
        <w:pStyle w:val="Normal"/>
        <w:ind w:left="60" w:firstLine="720"/>
        <w:jc w:val="both"/>
        <w:rPr/>
      </w:pPr>
      <w:r>
        <w:rPr>
          <w:sz w:val="22"/>
          <w:szCs w:val="22"/>
        </w:rPr>
        <w:t>Для участия в конкурсе приглашаются студенты и аспиранты высших, средних специальных и профессиональных учебных заведений Республики Карелия и других регионов Российской Федерации. Допускается соавторство (не более 2-х авторов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ка рабо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ижский архитектурный ансамбль – памятник Всемирного наследия ЮНЕСКО (к 300-летию  церкви Преображения Господня Кижского погоста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ей-заповедник «Кижи». История и современность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рода и экология о. Кижи. Экологические проблемы сохранения и презентации природного, историко-культурного ландшафта, разработка экологических троп, ландшафтный дизайн и пр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ей-заповедник «Кижи» в зеркале отечественной и зарубежной пресс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менитые люди в Киж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еревянное зодчество Русского Севера. История и проблемы сохранения и реставрации памятников гражданской и культовой архитектуры музея-заповед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Материальная и духовная культура народов Русского Севера (русские, карелы, вепсы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 сохранение нематериальных форм культурного наследия Русского Севера (фольклор, ремесленные технологии, традиции и т.д.). История и современнос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ейная педагогика. Проектирование музейно-образовательных програм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ей и туризм: инфраструктура, маркетинговые технологии, интерактивные методики в экскурсионно-турист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ко-культурное наследие как ресурс развития территор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ейный менеджмен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ейное проектирование и дизай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культурный диалог (исторический и современный аспекты взаимодействия культур)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темы должны быть раскрыты на примере историко-культурного наследия Русского Севера без ограничения хронологических рамок в любой предложенной номинации (п.5)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Номинации конкурс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о-исследовательские работы (</w:t>
      </w:r>
      <w:r>
        <w:rPr>
          <w:color w:val="000000"/>
          <w:sz w:val="22"/>
          <w:szCs w:val="22"/>
          <w:shd w:fill="FFFFFF" w:val="clear"/>
        </w:rPr>
        <w:t>рефераты, доклады, курсовые, итоговые, выпускные квалификационные работы, методические разработки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1.1 специальная подноминация  «Устная история» </w:t>
      </w:r>
      <w:r>
        <w:rPr>
          <w:sz w:val="22"/>
          <w:szCs w:val="22"/>
        </w:rPr>
        <w:t>(работы на основе воспоминаний местных жителей, участников, исследователей, музейных сотрудников, реставраторов, очевидцев событий и процесса изучения, восстановления, сохранения и использования историко-культурных и музейных центров Русского Севе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роекты </w:t>
      </w:r>
      <w:r>
        <w:rPr>
          <w:sz w:val="22"/>
          <w:szCs w:val="22"/>
        </w:rPr>
        <w:t xml:space="preserve">(новые туристические маршруты и программы, рекламные проекты, мультимедиа-проекты, экспозиционные проекты по представлению историко-культурного и природного наследия музея-заповедника «Кижи», проекты социокультурных акций, праздников, мероприятий, программ, музейно-образовательные проекты для разных категорий посетителей, проекты реставрационных и восстановительных работ и пр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и порядок проведения конкурса</w:t>
      </w:r>
    </w:p>
    <w:p>
      <w:pPr>
        <w:pStyle w:val="Normal"/>
        <w:ind w:left="60" w:firstLine="507"/>
        <w:jc w:val="both"/>
        <w:rPr/>
      </w:pPr>
      <w:r>
        <w:rPr>
          <w:sz w:val="22"/>
          <w:szCs w:val="22"/>
        </w:rPr>
        <w:t xml:space="preserve">Конкурс проводится с 20декабря 2013 г. по 17 ноября 2014 г. 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едставляются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заявка на участие в конкурсе (приложение №1) – до  10 апреля 2014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конкурсная работа (в печатном и в электронном виде –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>) – до 20 октября 2014 г.</w:t>
      </w:r>
    </w:p>
    <w:p>
      <w:pPr>
        <w:pStyle w:val="Normal"/>
        <w:ind w:left="9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работ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ы должны быть оформлены в соответствии с общепринятыми требованиями к исследовательским работам. Текстовой файл должен быть сохранен в формате doc или rtf, иллюстрации в формате tif или jpg. Объем – не более 20 000 знаков. Библиографические ссылки приводятся постранично в подстрочнике. Обязателен список использованной литературы. Фотографии, карты, схемы и др.  стоит сопроводить аннотациям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номинации «Устная история» принимаются оформленные и систематизированные материалы устной истории (интервью, воспоминания, этнографические записки). Приветствуется дополнение текстов зарисовками, фото-, видео- или аудиоматериалами с аннотациям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ы (м/м проекты, эскизные проекты, чертежи, программы и др.) должны сопровождаться пояснительной запиской, оформленной в соответствие с общими требованиями к работа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 работ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тематике и задачам конкурс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раскрытия темы, соответствие содержания поставленным целям и задачам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ость, инновационность, оригинальность работы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актуальность проектных предложений, их общественная значим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епень использования источников, материалов музеев, архивов, библиотек, семейных архивов (воспоминаний, фотоматериалов, музейных памятников, писем, дневников, документов,  и др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оформления материалов, соответствие требованиям конкурса.</w:t>
      </w:r>
    </w:p>
    <w:p>
      <w:pPr>
        <w:pStyle w:val="Heading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, наград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тоги конкурса подводятся до 17 ноября 2014 г. экспертным советом. </w:t>
      </w:r>
    </w:p>
    <w:p>
      <w:pPr>
        <w:pStyle w:val="Normal"/>
        <w:ind w:left="60" w:firstLine="50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По итогам конкурса определяются победители в каждой номинации. Победители награждаются дипломами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степени и поездкой на остров Кижи летом 2015 г. Проезд победителей из г. Петрозаводска до о. Кижи и специальная программа оплачиваются организатором конкурса. Дополнительно в каждой номинации могут быть учреждены поощрительные призы (диплом, комплект изданий музея-заповедника «Кижи»). </w:t>
      </w:r>
    </w:p>
    <w:p>
      <w:pPr>
        <w:pStyle w:val="2"/>
        <w:spacing w:lineRule="auto" w:line="240"/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2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тоги конкурса освещаются в музейной газете «Кижи», на сайте музея. </w:t>
      </w:r>
      <w:r>
        <w:rPr>
          <w:bCs/>
          <w:sz w:val="22"/>
          <w:szCs w:val="22"/>
        </w:rPr>
        <w:t xml:space="preserve">Работы победителей конкурса будут опубликованы  в электронном сборнике по итогам 4-х </w:t>
      </w:r>
      <w:r>
        <w:rPr>
          <w:sz w:val="22"/>
          <w:szCs w:val="22"/>
        </w:rPr>
        <w:t xml:space="preserve">Всероссийских конкурсов студенческих научно-исследовательских и проектных работ </w:t>
      </w:r>
      <w:r>
        <w:rPr>
          <w:bCs/>
          <w:sz w:val="22"/>
          <w:szCs w:val="22"/>
        </w:rPr>
        <w:t>на сайте музея-заповедника «Кижи»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Контакты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дать заявки, работы и проекты на конкурс, получить консультации можно по адресу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я, Республика Карелия. 185035, г. Петрозаводск, ул. Федосовой, д.15, 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.: 78-26-96 (1407),  факс: 78-40-83 </w:t>
      </w:r>
      <w:r>
        <w:rPr>
          <w:sz w:val="22"/>
          <w:szCs w:val="22"/>
        </w:rPr>
        <w:t>(ежедневно, кроме субботы и воскресенья)</w:t>
      </w:r>
    </w:p>
    <w:p>
      <w:pPr>
        <w:pStyle w:val="TextBodyIndent"/>
        <w:rPr/>
      </w:pPr>
      <w:r>
        <w:rPr>
          <w:sz w:val="22"/>
          <w:szCs w:val="22"/>
        </w:rPr>
        <w:t>Куратор конкурса – Гырнец Татьяна Ивановна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едущий методист научно-методического отдела музейно-образовательных проектов и програм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зея-заповедника «Кижи»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gyrnet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iz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arel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Электронная версия  Положения размещена на сайте музея: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kiz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arel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ргкомитет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ий конкурс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научно-исследовательских и проектных студенческих работ «Молодежь и наследие» </w:t>
      </w:r>
      <w:r>
        <w:rPr>
          <w:bCs w:val="false"/>
          <w:sz w:val="22"/>
          <w:szCs w:val="22"/>
        </w:rPr>
        <w:t>по изучению и актуализации историко-культурного наследия музея-заповедника «Киж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/>
        <w:t>(все графы обязательны для заполн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(город, вуз, факультет, 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представленной на конкурс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Заявки принимаются до 10 апреля 2014 года по электронной почте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gyrnet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iz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arel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адресу: 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я, Республика Карелия. 185035, г. Петрозаводск, ул. Федосовой, д.15, 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.: 78-26-96 (1407),  факс: 78-40-83 </w:t>
      </w:r>
      <w:r>
        <w:rPr>
          <w:sz w:val="22"/>
          <w:szCs w:val="22"/>
        </w:rPr>
        <w:t>(ежедневно, кроме субботы и воскресенья)</w:t>
      </w:r>
    </w:p>
    <w:p>
      <w:pPr>
        <w:pStyle w:val="TextBodyIndent"/>
        <w:rPr/>
      </w:pPr>
      <w:r>
        <w:rPr>
          <w:sz w:val="22"/>
          <w:szCs w:val="22"/>
        </w:rPr>
        <w:t>Куратор конкурса – Гырнец Татьяна Ивановна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едущий методист научно-методического отдела музейно-образовательных проектов и програм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зея-заповедника «Кижи»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gyrnet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iz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arel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Электронная версия Положения размещена на сайте музея:</w:t>
      </w:r>
      <w:r>
        <w:rPr>
          <w:b/>
          <w:sz w:val="22"/>
          <w:szCs w:val="22"/>
        </w:rPr>
        <w:t xml:space="preserve">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kiz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arel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12"/>
        </w:tabs>
        <w:ind w:left="4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312"/>
        </w:tabs>
        <w:ind w:left="13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12"/>
        </w:tabs>
        <w:ind w:left="4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trukova@kizhi.karelia.ru" TargetMode="External"/><Relationship Id="rId4" Type="http://schemas.openxmlformats.org/officeDocument/2006/relationships/hyperlink" Target="http://kizhi.karelia.ru/" TargetMode="External"/><Relationship Id="rId5" Type="http://schemas.openxmlformats.org/officeDocument/2006/relationships/hyperlink" Target="mailto:mitrukova@kizhi.karelia.ru" TargetMode="External"/><Relationship Id="rId6" Type="http://schemas.openxmlformats.org/officeDocument/2006/relationships/hyperlink" Target="mailto:mitrukova@kizhi.karelia.ru" TargetMode="External"/><Relationship Id="rId7" Type="http://schemas.openxmlformats.org/officeDocument/2006/relationships/hyperlink" Target="http://kizhi.karel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1:00Z</dcterms:created>
  <dc:creator>gyrnez</dc:creator>
  <dc:description/>
  <dc:language>en-US</dc:language>
  <cp:lastModifiedBy>Alex</cp:lastModifiedBy>
  <cp:lastPrinted>2011-02-18T09:30:00Z</cp:lastPrinted>
  <dcterms:modified xsi:type="dcterms:W3CDTF">2014-01-17T08:11:00Z</dcterms:modified>
  <cp:revision>2</cp:revision>
  <dc:subject/>
  <dc:title>ФГУК  «Государственный историко-архитектурный и этнографический</dc:title>
</cp:coreProperties>
</file>