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39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исциплинарный семинар </w:t>
              <w:br/>
              <w:t>Совета молодых ученых Института языка, литературы и истории КарНЦ Р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мая 2017 г. в 14:15 (зал ИЯЛИ КарНЦ 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Историко-культурное наследие региона: </w:t>
        <w:br/>
        <w:t>новизна и преемственность исследовательских концепци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Style16"/>
        <w:numPr>
          <w:ilvl w:val="0"/>
          <w:numId w:val="1"/>
        </w:numPr>
        <w:spacing w:before="0" w:after="120"/>
        <w:ind w:left="425" w:hanging="35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Хорошун Татьяна, к.и.н., н.с. сектора археологии «Исследовательские взгляды на развитие культур в позднем неолите – раннем энеолите на территории Карелии»</w:t>
      </w:r>
    </w:p>
    <w:p>
      <w:pPr>
        <w:pStyle w:val="Style16"/>
        <w:numPr>
          <w:ilvl w:val="0"/>
          <w:numId w:val="1"/>
        </w:numPr>
        <w:spacing w:before="0" w:after="120"/>
        <w:ind w:left="425" w:hanging="35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твин Юлия, к.и.н., м.н.с. сектора этнологии </w:t>
      </w:r>
      <w:bookmarkStart w:id="0" w:name="_Hlk482263560"/>
      <w:r>
        <w:rPr>
          <w:rFonts w:cs="Times New Roman" w:ascii="Times New Roman" w:hAnsi="Times New Roman"/>
          <w:sz w:val="26"/>
          <w:szCs w:val="26"/>
        </w:rPr>
        <w:t>«”Что посеешь, то и вырастет, что вспашешь, то и пожнешь”: гендерный ракурс в изучении традиционных хозяйственных занятий карелов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Style16"/>
        <w:numPr>
          <w:ilvl w:val="0"/>
          <w:numId w:val="1"/>
        </w:numPr>
        <w:spacing w:before="0" w:after="120"/>
        <w:ind w:left="425" w:hanging="35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ванова Галина, аспирантка сектора этнологии «Теоретико-методологические основы исследования традиционной дорожной культуры этноса»</w:t>
      </w:r>
    </w:p>
    <w:p>
      <w:pPr>
        <w:pStyle w:val="Style16"/>
        <w:numPr>
          <w:ilvl w:val="0"/>
          <w:numId w:val="1"/>
        </w:numPr>
        <w:spacing w:before="0" w:after="120"/>
        <w:ind w:left="425" w:hanging="35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ебаковская Александра, аспирантка сектора истории «Новизна и преемственность в изучении проблемы охраны детства в Карелии 1920–1930 гг.»</w:t>
      </w:r>
    </w:p>
    <w:p>
      <w:pPr>
        <w:pStyle w:val="Style16"/>
        <w:numPr>
          <w:ilvl w:val="0"/>
          <w:numId w:val="1"/>
        </w:numPr>
        <w:spacing w:before="0" w:after="120"/>
        <w:ind w:left="425" w:hanging="35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локолова Ольга, м.н.с. сектора литературоведения «Методика изучения истории литературы (на примере Карельской школы исследователей)»</w:t>
      </w:r>
    </w:p>
    <w:p>
      <w:pPr>
        <w:pStyle w:val="Style16"/>
        <w:numPr>
          <w:ilvl w:val="0"/>
          <w:numId w:val="1"/>
        </w:numPr>
        <w:spacing w:before="0" w:after="120"/>
        <w:ind w:left="425" w:hanging="35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 Александр, к.ф.н., с.н.с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а фольклористики с фонограммархивом «Об основных проблемах изучения традиции стихотворных жанров русского фольклора Карелии»</w:t>
      </w:r>
    </w:p>
    <w:p>
      <w:pPr>
        <w:pStyle w:val="Style16"/>
        <w:numPr>
          <w:ilvl w:val="0"/>
          <w:numId w:val="1"/>
        </w:numPr>
        <w:spacing w:before="0" w:after="120"/>
        <w:ind w:left="425" w:hanging="35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ьева Анастасия, аспирантка сектора языкознания «Ареально-типологический метод в исследовании топонимии Карелии»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0:00Z</dcterms:created>
  <dc:creator>Юлия Литвин</dc:creator>
  <dc:description/>
  <dc:language>en-US</dc:language>
  <cp:lastModifiedBy>shnl</cp:lastModifiedBy>
  <dcterms:modified xsi:type="dcterms:W3CDTF">2017-05-12T07:00:00Z</dcterms:modified>
  <cp:revision>2</cp:revision>
  <dc:subject/>
  <dc:title/>
</cp:coreProperties>
</file>